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&gt; To be checked by WH, as this was written by E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 has been made responsible for the luminosity performance of the present machine and this entails some beam-beam considerations.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- These days, WH has been following closely the performance of the LHC machine, going to the 08:30 meetings, and participating actively to the brainstorming etc. (giving guidance) to try and understand all the observations, where in particular beam-beam seems to play a ro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6d54c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0ce8"/>
    <w:rPr>
      <w:color w:val="0000FF" w:themeColor="hyperlink"/>
      <w:u w:val="single"/>
    </w:rPr>
  </w:style>
  <w:style w:type="character" w:styleId="MathematicaFormatStandardForm" w:customStyle="1">
    <w:name w:val="MathematicaFormatStandardForm"/>
    <w:uiPriority w:val="99"/>
    <w:qFormat/>
    <w:rsid w:val="0072464a"/>
    <w:rPr>
      <w:rFonts w:ascii="Courier" w:hAnsi="Courier" w:cs="Courie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464a"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18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46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221</Words>
  <Characters>1262</Characters>
  <CharactersWithSpaces>1549</CharactersWithSpaces>
  <Paragraphs>2</Paragraphs>
  <Company>C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4:00Z</dcterms:created>
  <dc:creator>berrig</dc:creator>
  <dc:description/>
  <dc:language>en-US</dc:language>
  <cp:lastModifiedBy>ELIAS METRAL</cp:lastModifiedBy>
  <dcterms:modified xsi:type="dcterms:W3CDTF">2010-07-23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