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26"/>
          <w:szCs w:val="26"/>
        </w:rPr>
        <w:t>I am a Project Associate, working on the Production of 8Li and 8B isotopes for BetaBeams by means of a compact, low-energy ion accelerator with an internal target, in which the wanted reactions 7Li+D--&gt;8Li+p or 6Li+3He--&gt;8B+n take place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26"/>
          <w:szCs w:val="26"/>
        </w:rPr>
        <w:t>The circulating beam is expected to survive for thousands of turns and, according to the scheme in [C.Rubbia et al., NIM A 568 (2006)], the ionization cooling provided by the target itself and a suitable RF system will be enough to keep the beam transverse and longitudinal emittances under control. I am in charge of the design, tracking simulation and feasibility studies of such a Production Ring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26"/>
          <w:szCs w:val="26"/>
        </w:rPr>
        <w:t>Up to now, the main technological challenge is the high density required in the gas-jet target and for this reason she will now start looking at an altenative scheme with a solid or liquid (i.e. waterfall) Lithium beam target [D.Neuffer, NIM A 585 (2008)]. A student from Aachen University should arrive at the beginning of August (till the end of October) to help on thi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26"/>
          <w:szCs w:val="26"/>
        </w:rPr>
        <w:t>In the past, I worked on several collective effects issues, in particular on electron-cloud induced emittance growth and on the stability studies in the isochronous ring, which is proposed as the Proton Driver Accumulator for a future Neutrino Factory."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To present something...sometimes in September, after ElenaW's Beta-Beam overvie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4:00Z</dcterms:created>
  <dc:creator>nmounet</dc:creator>
  <dc:description/>
  <cp:keywords/>
  <dc:language>en-US</dc:language>
  <cp:lastModifiedBy>NICE</cp:lastModifiedBy>
  <dcterms:modified xsi:type="dcterms:W3CDTF">2010-07-27T06:52:00Z</dcterms:modified>
  <cp:revision>9</cp:revision>
  <dc:subject/>
  <dc:title>Activities of Nicolas Mounet:</dc:title>
</cp:coreProperties>
</file>