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ain goal is to study all the ion intensity thresholds of all machines in the Beta Beam compl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at I'm now developing a tool that uses the HEADTAIL tracking simulation and the MOSE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tical code to investigate the collection effects. To have a better control of what I'm doing I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ed with one of the machines: the Decay Ring, and instead of the ions I am using protons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far I have only looked into vertical broad band resonance impe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y good agreement between HEADTAIL and MOSES has been achieved while scanning over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sonance frequency. I'm now trying to show the same good agreement scanning over longitud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ttance, where the longitudinal bunch matching criteria is used to fix the parameters that the emit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end on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, to do the same investigation for ions, the possibility of using different ions has been implemented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ADTAIL. We considered to if that could be implemented in MOSES, but G. Rumolo thinks the 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OSES should simply scale as A/Z (and of course the intensity should also scale according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is is true I'm ready to go ahead with the ion studies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ta Beam link:    </w:t>
      </w:r>
      <w:hyperlink r:id="rId2">
        <w:r>
          <w:rPr>
            <w:rStyle w:val="InternetLink"/>
            <w:sz w:val="28"/>
            <w:szCs w:val="28"/>
          </w:rPr>
          <w:t>cern.ch/betanu</w:t>
        </w:r>
      </w:hyperlink>
      <w:r>
        <w:rPr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ern.ch/exchweb/bin/redir.asp?URL=http://cern.ch/beta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4:00Z</dcterms:created>
  <dc:creator>nmounet</dc:creator>
  <dc:description/>
  <cp:keywords/>
  <dc:language>en-US</dc:language>
  <cp:lastModifiedBy>ELIAS METRAL</cp:lastModifiedBy>
  <dcterms:modified xsi:type="dcterms:W3CDTF">2010-07-23T12:00:00Z</dcterms:modified>
  <cp:revision>7</cp:revision>
  <dc:subject/>
  <dc:title>Activities of Nicolas Mounet:</dc:title>
</cp:coreProperties>
</file>