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t>SPS operation in 2011</w:t>
      </w:r>
    </w:p>
    <w:p>
      <w:pPr>
        <w:pStyle w:val="Normal"/>
        <w:ind w:left="360" w:hanging="0"/>
        <w:jc w:val="center"/>
        <w:rPr>
          <w:b/>
          <w:b/>
          <w:bCs/>
          <w:sz w:val="28"/>
          <w:szCs w:val="28"/>
        </w:rPr>
      </w:pPr>
      <w:r>
        <w:rPr>
          <w:b/>
          <w:bCs/>
          <w:sz w:val="28"/>
          <w:szCs w:val="28"/>
        </w:rPr>
      </w:r>
    </w:p>
    <w:p>
      <w:pPr>
        <w:pStyle w:val="Normal"/>
        <w:jc w:val="both"/>
        <w:rPr>
          <w:b/>
          <w:b/>
        </w:rPr>
      </w:pPr>
      <w:r>
        <w:rPr>
          <w:b/>
        </w:rPr>
        <w:t>1) Week 6 (Django)</w:t>
      </w:r>
    </w:p>
    <w:p>
      <w:pPr>
        <w:pStyle w:val="Normal"/>
        <w:ind w:firstLine="720"/>
        <w:jc w:val="both"/>
        <w:rPr/>
      </w:pPr>
      <w:r>
        <w:rPr>
          <w:lang w:val="en-GB"/>
        </w:rPr>
        <w:t>The SPS started taking the CT beam with 2E12ppp  from the PS on Saturday evening at 19:30, after the LHC transfer lines DSO tests, and only slightly delayed by a breakdown on MAL1001's power supply.</w:t>
      </w:r>
    </w:p>
    <w:p>
      <w:pPr>
        <w:pStyle w:val="Normal"/>
        <w:ind w:firstLine="720"/>
        <w:jc w:val="both"/>
        <w:rPr>
          <w:lang w:val="en-GB"/>
        </w:rPr>
      </w:pPr>
      <w:r>
        <w:rPr>
          <w:lang w:val="en-GB"/>
        </w:rPr>
        <w:t xml:space="preserve">Setting up of TT10 was straightforward, but then the injected beam was lost in about 150 turns. It turned out the controls of one stepping motor screen (BOSTEP4219) were inverted so that one had to send the IN command to set the screen out of the chamber. </w:t>
      </w:r>
    </w:p>
    <w:p>
      <w:pPr>
        <w:pStyle w:val="Normal"/>
        <w:ind w:firstLine="720"/>
        <w:jc w:val="both"/>
        <w:rPr/>
      </w:pPr>
      <w:r>
        <w:rPr>
          <w:lang w:val="en-GB"/>
        </w:rPr>
        <w:t>After that the beam went around, but still with losses in 218. At low energy, these losses could be avoided by a bump towards the outside of the machine around 218. Acceleration took place on Sunday and by 16:30 there was beam on the 400GeV flat top. In order to avoid the losses in 218 at high energy, the radial steering is used to displace the beam towards the outside. After calibration of the MOPOS, orbit measurements were performed on the flat top, followed by computation of the corrections needed (momentum offset subtracted).</w:t>
      </w:r>
    </w:p>
    <w:p>
      <w:pPr>
        <w:pStyle w:val="Normal"/>
        <w:ind w:firstLine="720"/>
        <w:jc w:val="both"/>
        <w:rPr>
          <w:lang w:val="en-GB"/>
        </w:rPr>
      </w:pPr>
      <w:r>
        <w:rPr>
          <w:lang w:val="en-GB"/>
        </w:rPr>
        <w:t>Hence, two interventions will take place on Monday morning:</w:t>
      </w:r>
    </w:p>
    <w:p>
      <w:pPr>
        <w:pStyle w:val="Normal"/>
        <w:ind w:left="1440" w:hanging="0"/>
        <w:jc w:val="both"/>
        <w:rPr>
          <w:lang w:val="en-GB"/>
        </w:rPr>
      </w:pPr>
      <w:r>
        <w:rPr>
          <w:lang w:val="en-GB"/>
        </w:rPr>
        <w:t>- moving the identified quadrupoles according to the computation performed on Sunday evening;</w:t>
      </w:r>
    </w:p>
    <w:p>
      <w:pPr>
        <w:pStyle w:val="Normal"/>
        <w:ind w:left="1440" w:hanging="0"/>
        <w:jc w:val="both"/>
        <w:rPr>
          <w:lang w:val="en-GB"/>
        </w:rPr>
      </w:pPr>
      <w:r>
        <w:rPr>
          <w:lang w:val="en-GB"/>
        </w:rPr>
        <w:t>- examination of the alignment and dimensions of the new chamber in 218, to try and identify - and hopefully remove - the obstacle.</w:t>
      </w:r>
    </w:p>
    <w:p>
      <w:pPr>
        <w:pStyle w:val="Normal"/>
        <w:jc w:val="both"/>
        <w:rPr>
          <w:lang w:val="en-GB"/>
        </w:rPr>
      </w:pPr>
      <w:r>
        <w:rPr>
          <w:lang w:val="en-GB"/>
        </w:rPr>
        <w:t>In the mean time beam has been turned off for the night in order to minimize the radiation during the intervention, according to the ALARA principle.</w:t>
      </w:r>
    </w:p>
    <w:p>
      <w:pPr>
        <w:pStyle w:val="Normal"/>
        <w:jc w:val="both"/>
        <w:rPr>
          <w:lang w:val="en-GB"/>
        </w:rPr>
      </w:pPr>
      <w:r>
        <w:rPr>
          <w:lang w:val="en-GB"/>
        </w:rPr>
      </w:r>
    </w:p>
    <w:p>
      <w:pPr>
        <w:pStyle w:val="Normal"/>
        <w:jc w:val="both"/>
        <w:rPr>
          <w:b/>
          <w:b/>
        </w:rPr>
      </w:pPr>
      <w:r>
        <w:rPr>
          <w:b/>
        </w:rPr>
        <w:t>2) Week 7 (Elias)</w:t>
      </w:r>
    </w:p>
    <w:p>
      <w:pPr>
        <w:pStyle w:val="Normal"/>
        <w:ind w:firstLine="720"/>
        <w:jc w:val="both"/>
        <w:rPr>
          <w:lang w:val="en-GB"/>
        </w:rPr>
      </w:pPr>
      <w:r>
        <w:rPr>
          <w:lang w:val="en-GB"/>
        </w:rPr>
        <w:t>As foreseen and mentioned during the summary of last week, 2 interventions took place on Monday morning:</w:t>
      </w:r>
    </w:p>
    <w:p>
      <w:pPr>
        <w:pStyle w:val="Normal"/>
        <w:ind w:left="720" w:firstLine="720"/>
        <w:jc w:val="both"/>
        <w:rPr>
          <w:lang w:val="en-GB"/>
        </w:rPr>
      </w:pPr>
      <w:r>
        <w:rPr>
          <w:lang w:val="en-GB"/>
        </w:rPr>
        <w:t>(1) to displace voluntary the identified quadrupoles to minimize the orbit at 400 GeV/c on the SFTPRO beam. 7 quads (3 H + 4 V) had to be moved: QF20010 (-1.54 mm), QF21810 (-0.59 mm), QF33010 (0.65 mm), QD23110 (-0.4 mm), QD42710 (-0.46 mm), QD51510 (-0.73 mm) and QD6130 (-0.84 mm). The horizontal rms value was reduced from ~ 3.7 mm (before the intervention) to ~ 2.6 mm, while the vertical one was reduced from ~ 3.1 mm to ~ 1.7 mm.</w:t>
      </w:r>
    </w:p>
    <w:p>
      <w:pPr>
        <w:pStyle w:val="Normal"/>
        <w:ind w:left="720" w:firstLine="720"/>
        <w:jc w:val="both"/>
        <w:rPr/>
      </w:pPr>
      <w:r>
        <w:rPr>
          <w:lang w:val="en-GB"/>
        </w:rPr>
        <w:t>(2) to examine why a huge bump of ~ - 22 mm (i.e. inside the machine) was needed near position 218. It was finally found that it was due to the BBSH.21778 which was IN (it is a thin movable strip of ~ 1 mm to scan across the beam and obtain the transverse profiles)! Note that it seems that all the BBS (13 in total) are inverted but we are not 100% sure and one might want to check all of them before the setting-up of the North Area extraction.</w:t>
      </w:r>
    </w:p>
    <w:p>
      <w:pPr>
        <w:pStyle w:val="Normal"/>
        <w:ind w:firstLine="720"/>
        <w:jc w:val="both"/>
        <w:rPr/>
      </w:pPr>
      <w:r>
        <w:rPr>
          <w:lang w:val="en-GB"/>
        </w:rPr>
        <w:t>Reminder on the 8 magnets changed during the shutdown: 3 MBA (in positions 10570, 10650 and 12770), 3 QDs (13510, 51510 and 62510), 1 QF (20010) and 1 QFA (21810), i.e. an enlarged quad close to the position of the observed obstacle…</w:t>
      </w:r>
    </w:p>
    <w:p>
      <w:pPr>
        <w:pStyle w:val="Normal"/>
        <w:ind w:firstLine="720"/>
        <w:jc w:val="both"/>
        <w:rPr/>
      </w:pPr>
      <w:r>
        <w:rPr>
          <w:lang w:val="en-GB"/>
        </w:rPr>
        <w:t>During the week, the LHCPROBE beam was prepared and sent to TI2 and TI8 for TL studies and it was injected into the LHC on Saturday evening. The setting-up of the LHCINDIV cycle with 4 injections of 1 bunch each was started with transverse scraping and longitudinal blow-up, to be ready for middle of next week.</w:t>
      </w:r>
    </w:p>
    <w:p>
      <w:pPr>
        <w:pStyle w:val="Normal"/>
        <w:ind w:firstLine="720"/>
        <w:jc w:val="both"/>
        <w:rPr>
          <w:lang w:val="en-GB"/>
        </w:rPr>
      </w:pPr>
      <w:r>
        <w:rPr>
          <w:lang w:val="en-GB"/>
        </w:rPr>
      </w:r>
    </w:p>
    <w:p>
      <w:pPr>
        <w:pStyle w:val="Normal"/>
        <w:jc w:val="both"/>
        <w:rPr>
          <w:b/>
          <w:b/>
        </w:rPr>
      </w:pPr>
      <w:r>
        <w:rPr>
          <w:b/>
        </w:rPr>
        <w:t>3) Week 8 (Django)</w:t>
      </w:r>
    </w:p>
    <w:p>
      <w:pPr>
        <w:pStyle w:val="Normal"/>
        <w:ind w:firstLine="720"/>
        <w:jc w:val="both"/>
        <w:rPr/>
      </w:pPr>
      <w:r>
        <w:rPr/>
        <w:t xml:space="preserve">During this eventful week the SPS delivered the PROBE and INDIV beams to the LHC, and prepared the 75ns beam for next week. </w:t>
      </w:r>
    </w:p>
    <w:p>
      <w:pPr>
        <w:pStyle w:val="Normal"/>
        <w:ind w:firstLine="720"/>
        <w:jc w:val="both"/>
        <w:rPr/>
      </w:pPr>
      <w:r>
        <w:rPr/>
        <w:t>On Monday the beam was stopped by a BIS interlock which as eventually solved by a front-end reboot. During the night, the beam was not extracted for 2 hours as the destination was forced to SPS_DUMP; the problem was not understood but solved after a sequence change.</w:t>
      </w:r>
    </w:p>
    <w:p>
      <w:pPr>
        <w:pStyle w:val="Normal"/>
        <w:ind w:firstLine="720"/>
        <w:jc w:val="both"/>
        <w:rPr/>
      </w:pPr>
      <w:r>
        <w:rPr/>
        <w:t>On Tuesday afternoon around 16:00, an accident occurred in the CNGS area where a technician fell through a false floor. The firemen evacuated the wounded person through the material door and the search was done at 21:00. During the night, another interlock problem occurred; this time triggered by the LHC collimators.</w:t>
      </w:r>
    </w:p>
    <w:p>
      <w:pPr>
        <w:pStyle w:val="Normal"/>
        <w:ind w:firstLine="720"/>
        <w:jc w:val="both"/>
        <w:rPr/>
      </w:pPr>
      <w:r>
        <w:rPr/>
        <w:t>On Wednesday morning during a PS stop, a water leak was found on QDA11910; it was decided to fix it immediately as the machine had already cooled down for several hours, and the intervention was finished by 16:00. Restarting took 3h30 longer however, because of a MKD interlock; the BT piquet had to change a card.</w:t>
      </w:r>
    </w:p>
    <w:p>
      <w:pPr>
        <w:pStyle w:val="Normal"/>
        <w:ind w:firstLine="720"/>
        <w:jc w:val="both"/>
        <w:rPr/>
      </w:pPr>
      <w:r>
        <w:rPr/>
        <w:t>On Thursday at 16:30 there was a false fire alarm in BA2. Upon restarting the probe beam could not be injected in the SPS. It turned out the early dump programmed on the preceding cycle inhibited the injection of the following one. This behaviour had already been observed last year but thought to have been fixed.</w:t>
      </w:r>
    </w:p>
    <w:p>
      <w:pPr>
        <w:pStyle w:val="Normal"/>
        <w:ind w:firstLine="720"/>
        <w:jc w:val="both"/>
        <w:rPr/>
      </w:pPr>
      <w:r>
        <w:rPr/>
        <w:t>Friday started with a breakdown of the MST6177 power supply which needed the intervention of the EPC piquet as a circuit breaked had melted down; several interventions took place in the shadow of this breakdown: replacement of a tube on TRX4, and change of an interlock card for BIS. During this time, the vacuum valves in sector 3 closed, apparently because of the RF intervention. In the afternoon MSE4183 tripped on temperature fault. This was due to two pumps which had stopped.</w:t>
      </w:r>
    </w:p>
    <w:p>
      <w:pPr>
        <w:pStyle w:val="Normal"/>
        <w:ind w:firstLine="720"/>
        <w:jc w:val="both"/>
        <w:rPr/>
      </w:pPr>
      <w:r>
        <w:rPr/>
        <w:t>During Saturday night Beam 1 could not be extracted for three hours because of an MKE6 interlock. This was due to faulty front-end kesba6; the piquet had to change its CTV card (timing).</w:t>
      </w:r>
    </w:p>
    <w:p>
      <w:pPr>
        <w:pStyle w:val="Normal"/>
        <w:ind w:firstLine="720"/>
        <w:jc w:val="both"/>
        <w:rPr/>
      </w:pPr>
      <w:r>
        <w:rPr/>
        <w:t>On Sunday afternoon a glitch on 400kV tripped the SPS RF. Beam was off for two hours as the PS's POPS took longer to recover. On Sunday evening the operation team took calibration data on the wire scanner using orbit bumps.</w:t>
      </w:r>
    </w:p>
    <w:p>
      <w:pPr>
        <w:pStyle w:val="Normal"/>
        <w:ind w:firstLine="720"/>
        <w:jc w:val="both"/>
        <w:rPr/>
      </w:pPr>
      <w:r>
        <w:rPr/>
        <w:t>During the week-end there were also several erratics on MKP. There are data missing on the wire scanner emittance measurements for the IN direction, BI is looking into it.</w:t>
      </w:r>
    </w:p>
    <w:p>
      <w:pPr>
        <w:pStyle w:val="Normal"/>
        <w:ind w:firstLine="720"/>
        <w:jc w:val="both"/>
        <w:rPr/>
      </w:pPr>
      <w:r>
        <w:rPr/>
      </w:r>
    </w:p>
    <w:p>
      <w:pPr>
        <w:pStyle w:val="Normal"/>
        <w:jc w:val="both"/>
        <w:rPr>
          <w:b/>
          <w:b/>
        </w:rPr>
      </w:pPr>
      <w:r>
        <w:rPr>
          <w:b/>
        </w:rPr>
        <w:t>4) Week 9 (Karel)</w:t>
      </w:r>
    </w:p>
    <w:p>
      <w:pPr>
        <w:pStyle w:val="Normal"/>
        <w:ind w:firstLine="720"/>
        <w:jc w:val="both"/>
        <w:rPr/>
      </w:pPr>
      <w:r>
        <w:rPr/>
        <w:t>SPS continued to deliver PROBE and INDIV beams to the LHC. The setting up of the 75nsec bunch trains was finished. Some out gassing, due to electron cloud could be observed on MKE4 but the beam quality was not affected (emittance about 1.8 to 2 microm).  There was a problem with the position acquisition of the wire scanner during the IN scan, which turned out to be caused by a too fast acquisition gate. The problem was solved and we continued to calibrate the wire scanners using orbit bumps. On Tuesday we started setting up the 25nsec beam.  As was feared, the MKE4 was out gassing a lot, and initially we could only keep the beam for 300 ms. After a short scrubbing we could keep the beam for the whole length of the flat bottom, enough to set up the longitudinal and transverse feedbacks. An access was needed on Wednesday in order to change a tube on the H1 damper amplifier. A lot of time was spent on setting up the damper on the 75nsec and 25nsec beam. On the 75nsec, everything is finished, but there is still a problem with the horizontal damper on the 25nsec beam.</w:t>
      </w:r>
    </w:p>
    <w:p>
      <w:pPr>
        <w:pStyle w:val="Normal"/>
        <w:ind w:firstLine="720"/>
        <w:jc w:val="both"/>
        <w:rPr/>
      </w:pPr>
      <w:r>
        <w:rPr/>
      </w:r>
    </w:p>
    <w:p>
      <w:pPr>
        <w:pStyle w:val="Normal"/>
        <w:jc w:val="both"/>
        <w:rPr>
          <w:b/>
          <w:b/>
        </w:rPr>
      </w:pPr>
      <w:r>
        <w:rPr>
          <w:b/>
        </w:rPr>
        <w:t>5) Week 10 (Django)</w:t>
      </w:r>
    </w:p>
    <w:p>
      <w:pPr>
        <w:pStyle w:val="Normal"/>
        <w:ind w:firstLine="720"/>
        <w:jc w:val="both"/>
        <w:rPr/>
      </w:pPr>
      <w:r>
        <w:rPr/>
        <w:t>The SPS has delivered the probe, indiv, and 75ns beams to the LHC, and started preparing the CNGS beam. During the whole week, whenever possible, access was given to BA7 for HiRadMat installations.</w:t>
      </w:r>
    </w:p>
    <w:p>
      <w:pPr>
        <w:pStyle w:val="Normal"/>
        <w:ind w:firstLine="720"/>
        <w:jc w:val="both"/>
        <w:rPr/>
      </w:pPr>
      <w:r>
        <w:rPr/>
        <w:t>On Monday at 23:45, the horizontal injection oscillations on all beams had to be retuned with very strong corrections on MAL1029 and MSI1183. At the time the cause was not understood as there was no change of position in TT10 and no alarm on any element. On Friday it turned out that is was impossible to inject the CNGS beam. The explanation came on Saturday when the kicker specialist, originally called by the OP team for an analog signal observation problem, diagnosed that one PFN from generator 1 was broken. Since it was still possible to deliver the LHC beams, it was decided to plan the intervention for Monday morning, right after filling the LHC.</w:t>
      </w:r>
    </w:p>
    <w:p>
      <w:pPr>
        <w:pStyle w:val="Normal"/>
        <w:ind w:firstLine="720"/>
        <w:jc w:val="both"/>
        <w:rPr/>
      </w:pPr>
      <w:r>
        <w:rPr/>
        <w:t>More work was carried out on the transverse damper during the week; the power amplifier H1 was replaced by the old type on Thursday, but the problem with the unit H2 is not yet understood.</w:t>
      </w:r>
    </w:p>
    <w:p>
      <w:pPr>
        <w:pStyle w:val="Normal"/>
        <w:ind w:firstLine="720"/>
        <w:jc w:val="both"/>
        <w:rPr/>
      </w:pPr>
      <w:r>
        <w:rPr/>
      </w:r>
    </w:p>
    <w:p>
      <w:pPr>
        <w:pStyle w:val="Normal"/>
        <w:jc w:val="both"/>
        <w:rPr>
          <w:b/>
          <w:b/>
        </w:rPr>
      </w:pPr>
      <w:r>
        <w:rPr>
          <w:b/>
        </w:rPr>
        <w:t>6) Week 11 (Karel)</w:t>
      </w:r>
    </w:p>
    <w:p>
      <w:pPr>
        <w:pStyle w:val="Normal"/>
        <w:ind w:firstLine="720"/>
        <w:jc w:val="both"/>
        <w:rPr/>
      </w:pPr>
      <w:r>
        <w:rPr/>
        <w:t>The week started with the repair of the broken PFN on the proton inflector which took most of Monday daytime. After having recovered the full kick strength we could inject the CNGS beam without problems, and on Tuesday the first CNGS was send down TT41 to do target scans. There were some problems with the acquisition of the horn-reflector currents and the target scans were resumed on Wednesday after an ADC was changed. CNGS operation had to be interrupted again on Thursday in order to repair a vacuum leak on the window before the CNGS target. This intervention took until Friday morning. In the mean time the damper was commissioned on the CNGS beam and on Friday afternoon we could send two batches to the CNGS. The intensity over the weekend was kept to two batches of 1 10e13. On Saturday we were informed that the extraction timing was not sent to OPERA. Experts were called in and the problem could be fixed.</w:t>
      </w:r>
    </w:p>
    <w:p>
      <w:pPr>
        <w:pStyle w:val="Normal"/>
        <w:ind w:firstLine="720"/>
        <w:jc w:val="both"/>
        <w:rPr/>
      </w:pPr>
      <w:r>
        <w:rPr/>
        <w:t>On the LHC side, we have been sending the probe and 75nsec beam on request. We also prepared an INDIV beam with four bunches per CPS cycle, 525nsec apart. We also checked the 50nsec beam. With four batches of this beam there is still some out gassing of MKE4 due to electron cloud.</w:t>
      </w:r>
    </w:p>
    <w:p>
      <w:pPr>
        <w:pStyle w:val="Normal"/>
        <w:ind w:firstLine="720"/>
        <w:jc w:val="both"/>
        <w:rPr/>
      </w:pPr>
      <w:r>
        <w:rPr/>
      </w:r>
    </w:p>
    <w:p>
      <w:pPr>
        <w:pStyle w:val="Normal"/>
        <w:jc w:val="both"/>
        <w:rPr>
          <w:b/>
          <w:b/>
        </w:rPr>
      </w:pPr>
      <w:r>
        <w:rPr>
          <w:b/>
        </w:rPr>
        <w:t>7) Week 12 (Elias)</w:t>
      </w:r>
    </w:p>
    <w:p>
      <w:pPr>
        <w:pStyle w:val="Normal"/>
        <w:ind w:firstLine="720"/>
        <w:jc w:val="both"/>
        <w:rPr/>
      </w:pPr>
      <w:r>
        <w:rPr/>
        <w:t>On Monday afternoon, the CNGS production cycle (with ~ 4E13 p/p) was back to operation (reminder: the goal for 2011 is to send 4.7E19 pot; 4.03E19 pot were sent in 2010). Most of the week we run with 4 CNGS cycle + 1 LHCPROBE cycle for the cool-down. In fact, even with this configuration, we have to stop from time to time to keep the temperature below the interlock value set to 73 deg. Note that the target is well cooled to 24 deg: the problem is not the target temperature, but the temperature probe TT01 (ventilation temperature of the titanium window of the Helium tube just behind the target).</w:t>
      </w:r>
    </w:p>
    <w:p>
      <w:pPr>
        <w:pStyle w:val="Normal"/>
        <w:ind w:firstLine="720"/>
        <w:jc w:val="both"/>
        <w:rPr/>
      </w:pPr>
      <w:r>
        <w:rPr/>
        <w:t>On Monday afternoon, we also investigated with the PS (Yannis) the reason of the smaller (by ~ 20%) 1</w:t>
      </w:r>
      <w:r>
        <w:rPr>
          <w:vertAlign w:val="superscript"/>
        </w:rPr>
        <w:t>st</w:t>
      </w:r>
      <w:r>
        <w:rPr/>
        <w:t xml:space="preserve"> bunch of each batch of the 75 ns beam (on LHC3), as already observed sometimes last year. It seems that this is linked to some beam loading effects in the PS (followed up by Heiko): this effect was also observed in TT10 and in the PS before extraction. Note that sometimes the 1</w:t>
      </w:r>
      <w:r>
        <w:rPr>
          <w:vertAlign w:val="superscript"/>
        </w:rPr>
        <w:t>st</w:t>
      </w:r>
      <w:r>
        <w:rPr/>
        <w:t xml:space="preserve"> bunch was observed to be more than a factor of two smaller than the others (with also the 2</w:t>
      </w:r>
      <w:r>
        <w:rPr>
          <w:vertAlign w:val="superscript"/>
        </w:rPr>
        <w:t>nd</w:t>
      </w:r>
      <w:r>
        <w:rPr/>
        <w:t xml:space="preserve"> bunch affected), and in this cases it was due to the SPS injection kicker.</w:t>
      </w:r>
    </w:p>
    <w:p>
      <w:pPr>
        <w:pStyle w:val="Normal"/>
        <w:ind w:firstLine="720"/>
        <w:jc w:val="both"/>
        <w:rPr/>
      </w:pPr>
      <w:r>
        <w:rPr/>
        <w:t>On Tuesday, the LHC restarted a couple of JMS-broker processes on cs-ccr-jas1, which seemed to block our CNGS muon profiles. Some checks were also done on the LHC3 cycle with the 75 ns beam to be sent to the LHC and the beam quality was again good. Finally, Daniel finished the SPS transverse damper set-up, verifying both the CNGS1 and LHC3 cycles (with 24 bunches).</w:t>
      </w:r>
    </w:p>
    <w:p>
      <w:pPr>
        <w:pStyle w:val="Normal"/>
        <w:ind w:firstLine="720"/>
        <w:jc w:val="both"/>
        <w:rPr/>
      </w:pPr>
      <w:r>
        <w:rPr/>
        <w:t>The MSE4183 tripped several times at the beginning of the week and this was due to water problems (the chilled water circuit 414 was stopped).</w:t>
      </w:r>
    </w:p>
    <w:p>
      <w:pPr>
        <w:pStyle w:val="Normal"/>
        <w:ind w:firstLine="720"/>
        <w:jc w:val="both"/>
        <w:rPr/>
      </w:pPr>
      <w:r>
        <w:rPr/>
        <w:t>On Wednesday, we had some discussions to verify the 50 ns and 25 ns beams in the SPS to be ready for the LHC scrubbing run. However, it was decided on Thursday not to do it before the technical stop. On Wednesday night, there were some trips with the MKP generator 3 (PFN6), which necessitated a tube change on Thursday morning.</w:t>
      </w:r>
    </w:p>
    <w:p>
      <w:pPr>
        <w:pStyle w:val="Normal"/>
        <w:ind w:firstLine="720"/>
        <w:jc w:val="both"/>
        <w:rPr/>
      </w:pPr>
      <w:r>
        <w:rPr/>
        <w:t>On Friday, the LHC4 cycle was used to fill the LHC with bunches spaced by 525 ns.</w:t>
      </w:r>
    </w:p>
    <w:p>
      <w:pPr>
        <w:pStyle w:val="Normal"/>
        <w:ind w:firstLine="720"/>
        <w:jc w:val="both"/>
        <w:rPr/>
      </w:pPr>
      <w:r>
        <w:rPr/>
        <w:t>On Saturday, the RBI81607 tripped each time the power supply tried to switch to LHC side: the drops to zero were not present on the CNGS cycle. It seems an incorrect function had been loaded which didn't include the drops to zero, which are necessary for the switching (it seems to be like this since the 18/03, which would explain why we had some problems recently).</w:t>
      </w:r>
    </w:p>
    <w:p>
      <w:pPr>
        <w:pStyle w:val="Normal"/>
        <w:ind w:firstLine="720"/>
        <w:jc w:val="both"/>
        <w:rPr/>
      </w:pPr>
      <w:r>
        <w:rPr/>
        <w:t>Finally, all the SPS beams will be stopped tomorrow (Monday 28/03) at 08:00 for the technical stop. The idea is to start the access on Tuesday 29/03 (the interventions should be finished on Thursday 31/03 evening). This technical should be used to change some magnets, in particular the MSI, and to install two new scrapers in LSS1.</w:t>
      </w:r>
    </w:p>
    <w:p>
      <w:pPr>
        <w:pStyle w:val="Normal"/>
        <w:ind w:firstLine="720"/>
        <w:jc w:val="both"/>
        <w:rPr/>
      </w:pPr>
      <w:r>
        <w:rPr/>
      </w:r>
    </w:p>
    <w:p>
      <w:pPr>
        <w:pStyle w:val="Normal"/>
        <w:jc w:val="both"/>
        <w:rPr>
          <w:b/>
          <w:b/>
        </w:rPr>
      </w:pPr>
      <w:r>
        <w:rPr>
          <w:b/>
        </w:rPr>
        <w:t>8) Week 13 (Karel)</w:t>
      </w:r>
    </w:p>
    <w:p>
      <w:pPr>
        <w:pStyle w:val="Normal"/>
        <w:ind w:firstLine="720"/>
        <w:jc w:val="both"/>
        <w:rPr/>
      </w:pPr>
      <w:r>
        <w:rPr/>
        <w:t>All beams were stopped on Monday morning in order to let LSS1 cool down for the interventions which started on Tuesday. The technical stop went smoothly, all interventions could be done as planned and, very important, The QD119 could be repaired in situ.</w:t>
      </w:r>
    </w:p>
    <w:p>
      <w:pPr>
        <w:pStyle w:val="Normal"/>
        <w:ind w:firstLine="720"/>
        <w:jc w:val="both"/>
        <w:rPr/>
      </w:pPr>
      <w:r>
        <w:rPr/>
        <w:t>The idea was to take beam on Thursday evening, but the vacuum in the MKDH  (horizontal dump kicker) was too poor to have it conditioned. Moreover, the vacuum people discovered a leak on a gauge of MKE4, which could luckily be repaired with varnish. They used the night to bake out the scraper, in the same sector as MKDH. Friday morning the vacuum was slightly better and both kickers, MKDH and MKE4 were conditioned. We took beam in the afternoon and discovered that QD429, which was changes during the stop, was 1.4mm to low.  Geometers were called in to rectify this. The reference vizier on the magnet was probably not well adjusted. After that, SPS could finally start. Probe, INDIV and 75nsec beams were delivered to LHC over the weekend. Friday night and Saturday morning there were frequent problems with the QS and QD power supply. The specialists came in on Saturday and it seems now to be fixed. Sunday we had to stop the CNGS for a few hours, because of a broken power supply on the ring beam loss monitors.</w:t>
      </w:r>
    </w:p>
    <w:p>
      <w:pPr>
        <w:pStyle w:val="Normal"/>
        <w:ind w:firstLine="720"/>
        <w:jc w:val="both"/>
        <w:rPr/>
      </w:pPr>
      <w:r>
        <w:rPr/>
        <w:t>CNGS has been running with reduced intensity over the weekend because of one RF amplifier has been taken out of service. It has a burned transformer, and it will be replaced today.</w:t>
      </w:r>
    </w:p>
    <w:p>
      <w:pPr>
        <w:pStyle w:val="Normal"/>
        <w:ind w:firstLine="720"/>
        <w:jc w:val="both"/>
        <w:rPr/>
      </w:pPr>
      <w:r>
        <w:rPr/>
        <w:t>The vacuum on the beam dump is behaving very well, no problem to dump high intensity beams. The vacuum on the MKDH is still poor and we still have to be careful with scrubbing beams. We can deliver 4 batches of 75nsec beams and 2 batches of 50nsec beams for the moment. Today we will try 25nsec beams.</w:t>
      </w:r>
    </w:p>
    <w:p>
      <w:pPr>
        <w:pStyle w:val="Normal"/>
        <w:ind w:firstLine="720"/>
        <w:jc w:val="both"/>
        <w:rPr/>
      </w:pPr>
      <w:r>
        <w:rPr/>
      </w:r>
    </w:p>
    <w:p>
      <w:pPr>
        <w:pStyle w:val="Normal"/>
        <w:jc w:val="both"/>
        <w:rPr>
          <w:b/>
          <w:b/>
        </w:rPr>
      </w:pPr>
      <w:r>
        <w:rPr>
          <w:b/>
        </w:rPr>
        <w:t>9) Week 14 (Django)</w:t>
      </w:r>
    </w:p>
    <w:p>
      <w:pPr>
        <w:pStyle w:val="Normal"/>
        <w:ind w:firstLine="720"/>
        <w:jc w:val="both"/>
        <w:rPr/>
      </w:pPr>
      <w:r>
        <w:rPr/>
        <w:t>The SPS has been delivering beam to CNGS (~3.8E13), and to the LHC first the 75ns in up to 4x24 bunches, then the 50ns in up to 2x36 bunches. The 25ns LHC beam has also been prepared. HiRadMat was also given some beamless cycles, and allowed access during the day, whenever LHC did not need beam.</w:t>
      </w:r>
    </w:p>
    <w:p>
      <w:pPr>
        <w:pStyle w:val="Normal"/>
        <w:ind w:firstLine="720"/>
        <w:jc w:val="both"/>
        <w:rPr/>
      </w:pPr>
      <w:r>
        <w:rPr/>
        <w:t>On Monday evening between 17:00 and 20:00 the TRX4, which had a burnt transformer was repaired, allowing to retrieve the CNGS intensity.</w:t>
      </w:r>
    </w:p>
    <w:p>
      <w:pPr>
        <w:pStyle w:val="Normal"/>
        <w:ind w:firstLine="720"/>
        <w:jc w:val="both"/>
        <w:rPr/>
      </w:pPr>
      <w:r>
        <w:rPr/>
        <w:t>On Saturday evening, a bad programming of the timing made the RBI.816 pulse at 450 GeV on CNGS cycles, causing it to overheat and trip due to the temperature interlock. This was due to the fact the sequencer had not beam used to recover from access.</w:t>
      </w:r>
    </w:p>
    <w:p>
      <w:pPr>
        <w:pStyle w:val="Normal"/>
        <w:ind w:firstLine="720"/>
        <w:jc w:val="both"/>
        <w:rPr/>
      </w:pPr>
      <w:r>
        <w:rPr/>
        <w:t>There currently is an SIS problem preventing the extraction of the probe beam towards the LHC, under investigation.</w:t>
      </w:r>
    </w:p>
    <w:p>
      <w:pPr>
        <w:pStyle w:val="Normal"/>
        <w:ind w:firstLine="720"/>
        <w:jc w:val="both"/>
        <w:rPr/>
      </w:pPr>
      <w:r>
        <w:rPr/>
      </w:r>
    </w:p>
    <w:p>
      <w:pPr>
        <w:pStyle w:val="Normal"/>
        <w:jc w:val="both"/>
        <w:rPr>
          <w:b/>
          <w:b/>
        </w:rPr>
      </w:pPr>
      <w:r>
        <w:rPr>
          <w:b/>
        </w:rPr>
        <w:t>10) Week 15 (Karel)</w:t>
      </w:r>
    </w:p>
    <w:p>
      <w:pPr>
        <w:pStyle w:val="Normal"/>
        <w:ind w:firstLine="720"/>
        <w:jc w:val="both"/>
        <w:rPr/>
      </w:pPr>
      <w:r>
        <w:rPr/>
        <w:t>SPS continued with CNGS production and the 50nsec beam for LHC scrubbing and LHC physics towards the end of the week. Although CNGS suffered from weak performance of the Booster, in the beginning of the week, and also this weekend, we managed to have a good production level and we almost caught up with the delay of the projected integrated proton curve. Besides the normal TRX trips there were no big problems on the CNGS side.</w:t>
      </w:r>
    </w:p>
    <w:p>
      <w:pPr>
        <w:pStyle w:val="Normal"/>
        <w:ind w:firstLine="720"/>
        <w:jc w:val="both"/>
        <w:rPr/>
      </w:pPr>
      <w:r>
        <w:rPr/>
        <w:t>On the LHC beam we suffered two main problems this week. On Wednesday evening, the 50nsec beam was becoming longitudinally unstable. The bunches started to oscillate violently, creating longitudinal blow up and beam losses, creating a beam dump. After a long investigation, the RF experts could not find anything wrong with the different feedbacks, blow up or other equipment. The only thing we observed in the end was that we could keep the beam stable if it was kept in a narrow range of radial steering. Further investigation to understand this sensitivity is going on.</w:t>
      </w:r>
    </w:p>
    <w:p>
      <w:pPr>
        <w:pStyle w:val="Normal"/>
        <w:ind w:firstLine="720"/>
        <w:jc w:val="both"/>
        <w:rPr/>
      </w:pPr>
      <w:r>
        <w:rPr/>
        <w:t>Another problem is the rise time of the proton inflector. A lot of time was spent to align the timing different PFN’s so that the kick doesn’t touch the last and first bunch of consequent batches. It turned out that it was impossible to keep these bunches unaffected, and the experts found a PFN7 with a too low rise time and a jitter. This problem is not solved yet.</w:t>
      </w:r>
    </w:p>
    <w:p>
      <w:pPr>
        <w:pStyle w:val="Normal"/>
        <w:ind w:firstLine="720"/>
        <w:jc w:val="both"/>
        <w:rPr/>
      </w:pPr>
      <w:r>
        <w:rPr/>
      </w:r>
    </w:p>
    <w:p>
      <w:pPr>
        <w:pStyle w:val="Normal"/>
        <w:jc w:val="both"/>
        <w:rPr>
          <w:b/>
          <w:b/>
        </w:rPr>
      </w:pPr>
      <w:r>
        <w:rPr>
          <w:b/>
        </w:rPr>
        <w:t>11) Week 16 (Django)</w:t>
      </w:r>
    </w:p>
    <w:p>
      <w:pPr>
        <w:pStyle w:val="Normal"/>
        <w:ind w:firstLine="720"/>
        <w:jc w:val="both"/>
        <w:rPr/>
      </w:pPr>
      <w:r>
        <w:rPr/>
        <w:t>A good week for the SPS which continued with CNGS production and the 50nsec beam for LHC physics. Since the CNGS target temperature threshold was increased to 80 degrees on Thursday morning, allowing to run for longer times, the production rate has increased to above 4E17pot/day and the watermark of 1E19pot has been reached during this Easter week-end.</w:t>
      </w:r>
    </w:p>
    <w:p>
      <w:pPr>
        <w:pStyle w:val="Normal"/>
        <w:ind w:firstLine="720"/>
        <w:jc w:val="both"/>
        <w:rPr/>
      </w:pPr>
      <w:r>
        <w:rPr/>
        <w:t>On Tuesday E.Carlier gained another 15ns on the rise time of the MKP. During the night from Tuesday to Wednesday a BIC interlock was created by the breakdown of  frontends (cfv-ba6-cibtt60 and cfv-ba6-cibext1) power supply.</w:t>
      </w:r>
    </w:p>
    <w:p>
      <w:pPr>
        <w:pStyle w:val="Normal"/>
        <w:ind w:firstLine="720"/>
        <w:jc w:val="both"/>
        <w:rPr/>
      </w:pPr>
      <w:r>
        <w:rPr/>
        <w:t>On Wednesday and Thursday, in order to adapt to new values after RF changes in the PS, the SPS MMI settings of Injection Bucket Selector and Injection Pulses have been modified on the 75ns, 50ns and 25ns beams for the LHC.</w:t>
      </w:r>
    </w:p>
    <w:p>
      <w:pPr>
        <w:pStyle w:val="Normal"/>
        <w:ind w:firstLine="720"/>
        <w:jc w:val="both"/>
        <w:rPr/>
      </w:pPr>
      <w:r>
        <w:rPr/>
        <w:t>Since Thursday evening the 12 and 36 bunches beams are produced using two different users in the PS complex; the new beams, BCD and sequences have been created accordingly.</w:t>
      </w:r>
    </w:p>
    <w:p>
      <w:pPr>
        <w:pStyle w:val="Normal"/>
        <w:ind w:firstLine="720"/>
        <w:jc w:val="both"/>
        <w:rPr/>
      </w:pPr>
      <w:r>
        <w:rPr/>
        <w:t>On Sunday, the low level RF piquet was called to retune the 800MHz freerunning frequency, which had drifted due to temperature, and in the night a trip of TRX7 needed the RF power piquet intervention.</w:t>
      </w:r>
    </w:p>
    <w:p>
      <w:pPr>
        <w:pStyle w:val="Normal"/>
        <w:ind w:firstLine="720"/>
        <w:jc w:val="both"/>
        <w:rPr/>
      </w:pPr>
      <w:r>
        <w:rPr/>
      </w:r>
    </w:p>
    <w:p>
      <w:pPr>
        <w:pStyle w:val="Normal"/>
        <w:jc w:val="both"/>
        <w:rPr>
          <w:b/>
          <w:b/>
        </w:rPr>
      </w:pPr>
      <w:r>
        <w:rPr>
          <w:b/>
        </w:rPr>
        <w:t>12) Week 17 (Karel until Friday and Elias since Friday)</w:t>
      </w:r>
    </w:p>
    <w:p>
      <w:pPr>
        <w:pStyle w:val="Normal"/>
        <w:ind w:firstLine="720"/>
        <w:jc w:val="both"/>
        <w:rPr/>
      </w:pPr>
      <w:r>
        <w:rPr/>
        <w:t>After careful re-calculation by EN, Edda informed us that the maximum temperature on CNGS TT01 was increased from 73 deg to 80 deg, which allows therefore putting more CNGS cycles. On Friday, we were ahead from schedule.</w:t>
      </w:r>
    </w:p>
    <w:p>
      <w:pPr>
        <w:pStyle w:val="Normal"/>
        <w:ind w:firstLine="720"/>
        <w:jc w:val="both"/>
        <w:rPr/>
      </w:pPr>
      <w:r>
        <w:rPr/>
        <w:t>On Friday, Yannis and Hannes continued the setting-up of the Q20 cycle (LHCMD2 with 1 LHCINDIV). No significant losses observed along the cycle after adjustments of the chromaticities and the removal of the large radial steering. Around 17:00, due to an electrical glitch, several systems tripped. We had problems to restart as we had an interlock on BA5. It was due to a BIS interlock problem, which occurred on the UA9 collimator control system, and which was solved by J. Lendaro: it was due to a vertical roman pot from UA9 which was moved down by gravity due to the electrical cut. There was also a faulty message on the LSS6 ZS MD (it is a new ZS, same as the ZS4 in LSS2 but in position 61676, installed during this shutdown to perform ecloud studies etc.). Roger Barlow was on site in BA6 and reset the fault. The beam was back at ~ 17:25. Later, Thomas informed us that the 800 MHz free running had gone off (again), but we had no alarm in Laser. From Timber, it could be seen that the free running was going away from the locked frequency (the correct frequency is set to 801.058000 MHz with a tolerance of 30 kHz before it trips out). When we checked it, it was at 801.0200 MHz, i.e. 38 kHz out. Finally, Ilias informed us that no beam should be sent to the NA before the TAX are repaired, which could take few weeks.</w:t>
      </w:r>
    </w:p>
    <w:p>
      <w:pPr>
        <w:pStyle w:val="Normal"/>
        <w:ind w:firstLine="709"/>
        <w:jc w:val="both"/>
        <w:rPr>
          <w:lang w:val="en-GB"/>
        </w:rPr>
      </w:pPr>
      <w:r>
        <w:rPr/>
        <w:t xml:space="preserve">The week-end was very quiet, </w:t>
      </w:r>
      <w:r>
        <w:rPr>
          <w:lang w:val="en-GB"/>
        </w:rPr>
        <w:t>sending a lot of beams to CNGS and filling the LHC.</w:t>
      </w:r>
    </w:p>
    <w:p>
      <w:pPr>
        <w:pStyle w:val="Normal"/>
        <w:ind w:firstLine="709"/>
        <w:jc w:val="both"/>
        <w:rPr>
          <w:lang w:val="en-GB"/>
        </w:rPr>
      </w:pPr>
      <w:r>
        <w:rPr>
          <w:lang w:val="en-GB"/>
        </w:rPr>
      </w:r>
    </w:p>
    <w:p>
      <w:pPr>
        <w:pStyle w:val="Normal"/>
        <w:jc w:val="both"/>
        <w:rPr>
          <w:b/>
          <w:b/>
        </w:rPr>
      </w:pPr>
      <w:r>
        <w:rPr>
          <w:b/>
        </w:rPr>
        <w:t>13) Week 18 (Elias)</w:t>
      </w:r>
    </w:p>
    <w:p>
      <w:pPr>
        <w:pStyle w:val="Normal"/>
        <w:ind w:firstLine="709"/>
        <w:jc w:val="both"/>
        <w:rPr/>
      </w:pPr>
      <w:r>
        <w:rPr/>
        <w:t>It was a good week for the SPS, with a lot of beam sent to CNGS, except mainly on Monday afternoon (and night), when we had a problem with the MKP (KFMD1 PFN2 magnet spark). It was found that the problem was coming from the terminating resistance, which needed an intervention of about one hour. It was then decided to have no beam during the whole night and we planned the intervention for Tuesday morning at 07:30. The beam was back at ~ 09:00. Jeremie took this opportunity to make a (visual) magnet patrol. Some water leaks were found, which will be looked at in more detail during the next Technical Stop. The week was also punctuated by frequent trips of RF transmitters, which necessitated several interventions of the experts. During the week, in parallel to the CNGS operation and to the numerous beams sent to LHC, the setting-up of the LHCMD2 beam (with Q20 optics) continued: matching, impact of the magnetic cycle in the PS played before etc.</w:t>
      </w:r>
    </w:p>
    <w:p>
      <w:pPr>
        <w:pStyle w:val="Normal"/>
        <w:ind w:firstLine="709"/>
        <w:jc w:val="both"/>
        <w:rPr/>
      </w:pPr>
      <w:r>
        <w:rPr/>
        <w:t>On Tuesday, looking at the beam sent to the LHC, Yannis &amp; team found a kind of “LHC hump” during the ramp (a frequency is clearly observed to cross the tune line, which generates some beam perturbations). Karel was aware of this since the beginning of this year. One should/will try and learn more about its origin, but it does not seem to be too harmful.</w:t>
      </w:r>
    </w:p>
    <w:p>
      <w:pPr>
        <w:pStyle w:val="Normal"/>
        <w:ind w:firstLine="709"/>
        <w:jc w:val="both"/>
        <w:rPr/>
      </w:pPr>
      <w:r>
        <w:rPr/>
        <w:t>On Thursday, the beam was stopped for about two hours due to the MKP Generator 1 TMR2A (oil flow too low fault). The TMR2A oil flow fault was masked because water is free flowing in the system. This should allow reaching the next Technical Stop. In the evening, an RF alarm (Meas800MHz_Locked) was found in Laser (when we added the LHC2 cycle in the supercycle). The reason was that the 200 MHz injection RF frequency was wrong due to the playback Enabled on the LHC2 user (the 800 MHz free running was actually fine).</w:t>
      </w:r>
    </w:p>
    <w:p>
      <w:pPr>
        <w:pStyle w:val="Normal"/>
        <w:ind w:firstLine="709"/>
        <w:jc w:val="both"/>
        <w:rPr/>
      </w:pPr>
      <w:r>
        <w:rPr/>
        <w:t>On Sunday, we had some problems with a BIC interlock on BPM LSS6 old and new, which prevented us to send 12 bunches to the LHC. Jorg updated the reference on the BPH.62008. That solved the problem with the old interlock BPM LSS6 but not the new. After that, Jorg found a bad response of a BPM monitor.</w:t>
      </w:r>
    </w:p>
    <w:p>
      <w:pPr>
        <w:pStyle w:val="Normal"/>
        <w:ind w:firstLine="709"/>
        <w:jc w:val="both"/>
        <w:rPr/>
      </w:pPr>
      <w:r>
        <w:rPr/>
      </w:r>
    </w:p>
    <w:p>
      <w:pPr>
        <w:pStyle w:val="Normal"/>
        <w:jc w:val="both"/>
        <w:rPr>
          <w:b/>
          <w:b/>
        </w:rPr>
      </w:pPr>
      <w:r>
        <w:rPr>
          <w:b/>
        </w:rPr>
        <w:t>14) Week 19 (Karel)</w:t>
      </w:r>
    </w:p>
    <w:p>
      <w:pPr>
        <w:pStyle w:val="Normal"/>
        <w:ind w:firstLine="709"/>
        <w:jc w:val="both"/>
        <w:rPr/>
      </w:pPr>
      <w:r>
        <w:rPr/>
        <w:t>Busy week for the SPS. On Tuesday we had a technical stop, preceded and followed by a 24h. MD on Monday and Wednesday. During the technical stop QD535 was exchanged and the quadrupole had to be re-aligned according to beam based measurements (0.55mm downward).</w:t>
      </w:r>
    </w:p>
    <w:p>
      <w:pPr>
        <w:pStyle w:val="Normal"/>
        <w:ind w:firstLine="709"/>
        <w:jc w:val="both"/>
        <w:rPr/>
      </w:pPr>
      <w:r>
        <w:rPr/>
        <w:t>The MD’s were very successful. Nominal 25nsec beam could be accelerated with 2.7 to 2.9 micrometer transverse emittances and a 50nsec beam with 1.4 10E11 protons per bunch and 1,7micrometer emittance. The continuous use of LHC beams in the SPS has obviously done a good scrubbing and has made life easier for ambitious LHC beams.</w:t>
      </w:r>
    </w:p>
    <w:p>
      <w:pPr>
        <w:pStyle w:val="Normal"/>
        <w:ind w:firstLine="709"/>
        <w:jc w:val="both"/>
        <w:rPr/>
      </w:pPr>
      <w:r>
        <w:rPr/>
        <w:t>There is a problem with the switch between TI2 and TT66 and it had to be put in local mode in order to make it work for LHC filling.</w:t>
      </w:r>
    </w:p>
    <w:p>
      <w:pPr>
        <w:pStyle w:val="Normal"/>
        <w:ind w:firstLine="709"/>
        <w:jc w:val="both"/>
        <w:rPr/>
      </w:pPr>
      <w:r>
        <w:rPr/>
        <w:t>The weekend has been very productive for CNGS. The integrated number of protons on target has reached 1.6 10E19. On Saturday evening there was an AUG problem in BA7. The AUG is now bypassed and access in BA7 is forbidden until it is repaired.</w:t>
      </w:r>
    </w:p>
    <w:p>
      <w:pPr>
        <w:pStyle w:val="Normal"/>
        <w:ind w:firstLine="709"/>
        <w:jc w:val="both"/>
        <w:rPr/>
      </w:pPr>
      <w:r>
        <w:rPr/>
      </w:r>
    </w:p>
    <w:p>
      <w:pPr>
        <w:pStyle w:val="Normal"/>
        <w:jc w:val="both"/>
        <w:rPr>
          <w:b/>
          <w:b/>
        </w:rPr>
      </w:pPr>
      <w:r>
        <w:rPr>
          <w:b/>
        </w:rPr>
        <w:t>15) Week 20 (Django)</w:t>
      </w:r>
    </w:p>
    <w:p>
      <w:pPr>
        <w:pStyle w:val="Normal"/>
        <w:ind w:firstLine="709"/>
        <w:jc w:val="both"/>
        <w:rPr/>
      </w:pPr>
      <w:r>
        <w:rPr/>
        <w:t>The SPS has supplied beam to the LHC (probe, indiv, and 50ns spacing with up to 144 bunches) and to CNGS. Because of the TAX problem, the North Area is still down until early June, with the positive consequence that the CNGS proton on target figure, 1.8E19 today, is about 15 days ahead of schedule. During the week, power supplies tests for HiradMat took place, as well as dry runs, and on Friday evening, beam was extracted for the first time to the TT60 TED on the HiRadMat cycle. At the beginning of the week, the large emittances of the 50ns beam for LHC coming from the injectors necessitated more scraping than usual in the SPS. The beam loss monitors had to be masked. Investigations are taking place to try and understand coupling between the LHC and HiRadMAt cycles, generating a high ripple on MST6177. The CNGS beam needs to be stopped every hour to let the target cool down as soon as its temperature reaches 80 degrees. During the week RF transmitter TRX8 tripped several times; over the week-end it repetitively tripped and necessitated the intervention of the piquet. A 1kW amplifier will need to be changed on Monday morning, outside of the LHC filling period. Tests of the MST6177 for HiRadMAt will be done in parallel.</w:t>
      </w:r>
    </w:p>
    <w:p>
      <w:pPr>
        <w:pStyle w:val="Normal"/>
        <w:ind w:firstLine="709"/>
        <w:jc w:val="both"/>
        <w:rPr/>
      </w:pPr>
      <w:r>
        <w:rPr/>
      </w:r>
    </w:p>
    <w:p>
      <w:pPr>
        <w:pStyle w:val="Normal"/>
        <w:jc w:val="both"/>
        <w:rPr>
          <w:b/>
          <w:b/>
        </w:rPr>
      </w:pPr>
      <w:r>
        <w:rPr>
          <w:b/>
        </w:rPr>
        <w:t>16) Week 21 (Elias)</w:t>
      </w:r>
    </w:p>
    <w:p>
      <w:pPr>
        <w:pStyle w:val="Normal"/>
        <w:ind w:firstLine="720"/>
        <w:jc w:val="both"/>
        <w:rPr/>
      </w:pPr>
      <w:r>
        <w:rPr/>
        <w:t>During the past week, the SPS continued to deliver a lot of beams to CNGS and the required beams for LHC, with in particular batches of 108 bunches spaced by 50 ns. In addition, several MDs took place in parallel or during the floating MD session of Wednesday.</w:t>
      </w:r>
    </w:p>
    <w:p>
      <w:pPr>
        <w:pStyle w:val="Normal"/>
        <w:ind w:firstLine="720"/>
        <w:jc w:val="both"/>
        <w:rPr/>
      </w:pPr>
      <w:r>
        <w:rPr/>
        <w:t>On Monday, the transverse emittances of the nominal 4 batches 25 ns beam were checked with a correct gating of the wire scanner (i.e. not on the first half of the first batch, as was done in the past). The previous measurements were confirmed, revealing transverse emittances between ~ 2.5 and 3 microm.</w:t>
      </w:r>
    </w:p>
    <w:p>
      <w:pPr>
        <w:pStyle w:val="Normal"/>
        <w:ind w:firstLine="720"/>
        <w:jc w:val="both"/>
        <w:rPr/>
      </w:pPr>
      <w:r>
        <w:rPr/>
        <w:t>On Tuesday, the dependence of FBCT on bunch length and position was studied. Furthermore, from the operation side it was also noticed that the RBIH.660107 for HiRadMat perturbs the trajectories in TI2 (through an electric coupling).</w:t>
      </w:r>
    </w:p>
    <w:p>
      <w:pPr>
        <w:pStyle w:val="Normal"/>
        <w:ind w:firstLine="720"/>
        <w:jc w:val="both"/>
        <w:rPr/>
      </w:pPr>
      <w:r>
        <w:rPr/>
        <w:t>On Wednesday, the AUG intervention in BA7 took place. The EN/EL people informed us that the access in BA7 is back to the usual procedure. Moreover, the 24 h floating took place as foreseen: the first part was devoted to the setting-up of the coast at 120 GeV/c, the second to test of the phase II collimator set up and the third to emittance growth studies (in particular for possible crab cavities to be installed in the SPS). As concerns the last MD, last year’s main results were confirmed: small beam losses but quite large emittance growths in both planes (~ 10-20 microm per day). This seems to be almost independent of the tunes, which were roughly scanned. The current interpretation is the presence of external excitation(s), which seem to be clearly seen on the Qmeter.</w:t>
      </w:r>
    </w:p>
    <w:p>
      <w:pPr>
        <w:pStyle w:val="Normal"/>
        <w:ind w:firstLine="720"/>
        <w:jc w:val="both"/>
        <w:rPr/>
      </w:pPr>
      <w:r>
        <w:rPr/>
        <w:t>On Thursday, at the end of the afternoon a problem was observed on CNGS where beam losses were observed at the start of the ramp (at ~ 1600 ms) and close to the end of the ramp (at ~ 3700 ms). After many checks during the night it was finally found that the problem was due to a missing reference on the main dipoles station SMD3 (due to the auxillary power supply of the card sending the reference which was not working properly). The beam was back only on Friday morning at ~ 10:00. Besides, on Thursday, the NA TAX intervention took place successfully (all NA experiments should be ready for physics by June 6</w:t>
      </w:r>
      <w:r>
        <w:rPr>
          <w:vertAlign w:val="superscript"/>
        </w:rPr>
        <w:t>th</w:t>
      </w:r>
      <w:r>
        <w:rPr/>
        <w:t>).</w:t>
      </w:r>
    </w:p>
    <w:p>
      <w:pPr>
        <w:pStyle w:val="Normal"/>
        <w:ind w:firstLine="720"/>
        <w:jc w:val="both"/>
        <w:rPr/>
      </w:pPr>
      <w:r>
        <w:rPr/>
        <w:t>Finally, during the week-end, many calibration measurements were performed on the wire scanners 41677H and V.</w:t>
      </w:r>
    </w:p>
    <w:p>
      <w:pPr>
        <w:pStyle w:val="Normal"/>
        <w:ind w:firstLine="720"/>
        <w:jc w:val="both"/>
        <w:rPr/>
      </w:pPr>
      <w:r>
        <w:rPr/>
      </w:r>
    </w:p>
    <w:p>
      <w:pPr>
        <w:pStyle w:val="Normal"/>
        <w:jc w:val="both"/>
        <w:rPr>
          <w:b/>
          <w:b/>
        </w:rPr>
      </w:pPr>
      <w:r>
        <w:rPr>
          <w:b/>
        </w:rPr>
        <w:t>17) Week 22 (Karel)</w:t>
      </w:r>
    </w:p>
    <w:p>
      <w:pPr>
        <w:pStyle w:val="Normal"/>
        <w:ind w:firstLine="720"/>
        <w:jc w:val="both"/>
        <w:rPr/>
      </w:pPr>
      <w:r>
        <w:rPr/>
        <w:t>The main activity in the SPS for the last week was the setting up of the fixed target cycle. The DSO tests for the north area took place on Monday and Tuesday. The slow extraction was set up on Wednesday and the beam was sent to the TED in TT20. The optimisation of the extraction continued on Thursday and the beam was transported to the targets. Optimisation continued throughout the weekend.</w:t>
      </w:r>
    </w:p>
    <w:p>
      <w:pPr>
        <w:pStyle w:val="Normal"/>
        <w:ind w:firstLine="720"/>
        <w:jc w:val="both"/>
        <w:rPr/>
      </w:pPr>
      <w:r>
        <w:rPr/>
        <w:t>The SPS was stopped on Wednesday for a couple of hours in order to do a fault detection on a 18kV cable to BA5. The fault was found close to the CCC.</w:t>
      </w:r>
    </w:p>
    <w:p>
      <w:pPr>
        <w:pStyle w:val="Normal"/>
        <w:ind w:firstLine="720"/>
        <w:jc w:val="both"/>
        <w:rPr/>
      </w:pPr>
      <w:r>
        <w:rPr/>
        <w:t>The LHC beam was optimised several times last week in collaboration with the PSB operators. For stability reasons we limited the average bunch intensity on the 50nsec beam to 1.2E13 (We found it often at 1.4 E10).</w:t>
      </w:r>
    </w:p>
    <w:p>
      <w:pPr>
        <w:pStyle w:val="Normal"/>
        <w:ind w:firstLine="720"/>
        <w:jc w:val="both"/>
        <w:rPr/>
      </w:pPr>
      <w:r>
        <w:rPr/>
        <w:t>From the SPS side the long weekend was pretty stable: a few RF trips, a vacuum spike on MKE6, a fault on MSE4, and few MPS trips.</w:t>
      </w:r>
    </w:p>
    <w:p>
      <w:pPr>
        <w:pStyle w:val="Normal"/>
        <w:ind w:firstLine="720"/>
        <w:jc w:val="both"/>
        <w:rPr/>
      </w:pPr>
      <w:r>
        <w:rPr/>
      </w:r>
    </w:p>
    <w:p>
      <w:pPr>
        <w:pStyle w:val="Normal"/>
        <w:jc w:val="both"/>
        <w:rPr>
          <w:b/>
          <w:b/>
        </w:rPr>
      </w:pPr>
      <w:r>
        <w:rPr>
          <w:b/>
        </w:rPr>
        <w:t>18) Week 23 (Django)</w:t>
      </w:r>
    </w:p>
    <w:p>
      <w:pPr>
        <w:pStyle w:val="Normal"/>
        <w:ind w:firstLine="720"/>
        <w:jc w:val="both"/>
        <w:rPr/>
      </w:pPr>
      <w:r>
        <w:rPr/>
        <w:t>The SPS has kept delivering beam to the LHC and to CNGS; North Area operation has also started.</w:t>
      </w:r>
    </w:p>
    <w:p>
      <w:pPr>
        <w:pStyle w:val="Normal"/>
        <w:ind w:firstLine="720"/>
        <w:jc w:val="both"/>
        <w:rPr/>
      </w:pPr>
      <w:r>
        <w:rPr/>
        <w:t>During the week, several stops  (~6 hours in total) had to be programmed for EN/EL and EDF to search for  a fault on the 18kV cable; on Friday it was eventually found between the CCC and BA3; the intervention should start by digging this afternoon, to be confirmed at the FOM.</w:t>
      </w:r>
    </w:p>
    <w:p>
      <w:pPr>
        <w:pStyle w:val="Normal"/>
        <w:ind w:firstLine="720"/>
        <w:jc w:val="both"/>
        <w:rPr/>
      </w:pPr>
      <w:r>
        <w:rPr/>
        <w:t>Another cause of SPS stops were investigations on the mains power supplies (~15 hours):</w:t>
      </w:r>
    </w:p>
    <w:p>
      <w:pPr>
        <w:pStyle w:val="Normal"/>
        <w:ind w:firstLine="720"/>
        <w:jc w:val="both"/>
        <w:rPr/>
      </w:pPr>
      <w:r>
        <w:rPr/>
        <w:t>- SMQD started tripping with the SFTLONG cycle; It first first looked like a cooling problem until the thermocontact was found to be too sensitive and was changed.</w:t>
      </w:r>
    </w:p>
    <w:p>
      <w:pPr>
        <w:pStyle w:val="Normal"/>
        <w:ind w:firstLine="720"/>
        <w:jc w:val="both"/>
        <w:rPr/>
      </w:pPr>
      <w:r>
        <w:rPr/>
        <w:t xml:space="preserve">- SMD13 is still down but TE/EPC is working on it offline. </w:t>
      </w:r>
    </w:p>
    <w:p>
      <w:pPr>
        <w:pStyle w:val="Normal"/>
        <w:ind w:firstLine="720"/>
        <w:jc w:val="both"/>
        <w:rPr/>
      </w:pPr>
      <w:r>
        <w:rPr/>
        <w:t>- SQMS is also inoperative but needs an SPS machine stop of half a day, preferably  with a 24 hour notice.</w:t>
      </w:r>
    </w:p>
    <w:p>
      <w:pPr>
        <w:pStyle w:val="Normal"/>
        <w:ind w:firstLine="720"/>
        <w:jc w:val="both"/>
        <w:rPr/>
      </w:pPr>
      <w:r>
        <w:rPr/>
        <w:t xml:space="preserve"> </w:t>
      </w:r>
      <w:r>
        <w:rPr/>
        <w:t>Hence for the moment the SPS is running without spares on its main power supplies.</w:t>
      </w:r>
    </w:p>
    <w:p>
      <w:pPr>
        <w:pStyle w:val="Normal"/>
        <w:ind w:firstLine="720"/>
        <w:jc w:val="both"/>
        <w:rPr/>
      </w:pPr>
      <w:r>
        <w:rPr/>
        <w:t>The beam permit for the North Area was eventually signed on Thursday morning; the setting-up only started in the evening  because of the investigations on the power supplies. The beam had been stopped for the whole afternoon and when it came back there were losses on the CNGS and SFTLONG cycles. As there was no alarm, it took until the next morning to find out a screen (BOSTEP.BA1.BTV11860) had been inserted at the end of TT10 by an intervention by BI, blowing up the beam.</w:t>
      </w:r>
    </w:p>
    <w:p>
      <w:pPr>
        <w:pStyle w:val="Normal"/>
        <w:ind w:firstLine="720"/>
        <w:jc w:val="both"/>
        <w:rPr/>
      </w:pPr>
      <w:r>
        <w:rPr/>
        <w:t xml:space="preserve">On Friday chain 11 tripped when a user opened a PPX door although the condition for his zone was "beam on". This is a feature of the new system, and needs the intervention of the access piquet to reset beam conditions. </w:t>
      </w:r>
    </w:p>
    <w:p>
      <w:pPr>
        <w:pStyle w:val="Normal"/>
        <w:ind w:firstLine="720"/>
        <w:jc w:val="both"/>
        <w:rPr/>
      </w:pPr>
      <w:r>
        <w:rPr/>
        <w:t>After several hours of stop due to mains and access system, setting up for the North Area resumed and was over just before midnight.</w:t>
      </w:r>
    </w:p>
    <w:p>
      <w:pPr>
        <w:pStyle w:val="Normal"/>
        <w:ind w:firstLine="720"/>
        <w:jc w:val="both"/>
        <w:rPr/>
      </w:pPr>
      <w:r>
        <w:rPr/>
        <w:t>On Saturday, a vacuum leak on the PS machine stopped all beams for ~12 hours. TRX6 tripped but the repair by the piquet was done in the shadow of the PS vacuum problem.</w:t>
      </w:r>
    </w:p>
    <w:p>
      <w:pPr>
        <w:pStyle w:val="Normal"/>
        <w:ind w:firstLine="720"/>
        <w:jc w:val="both"/>
        <w:rPr/>
      </w:pPr>
      <w:r>
        <w:rPr/>
        <w:t>Apart from a problem on MBE2103, the rest of the long Whitsun week-end was pretty quiet.</w:t>
      </w:r>
    </w:p>
    <w:p>
      <w:pPr>
        <w:pStyle w:val="Normal"/>
        <w:ind w:firstLine="720"/>
        <w:jc w:val="both"/>
        <w:rPr/>
      </w:pPr>
      <w:r>
        <w:rPr/>
        <w:t>In spite of all this the beam availability was above 75%, and CNGS reached the 2E19 protons on target watermark.</w:t>
      </w:r>
    </w:p>
    <w:p>
      <w:pPr>
        <w:pStyle w:val="Normal"/>
        <w:ind w:firstLine="720"/>
        <w:jc w:val="both"/>
        <w:rPr/>
      </w:pPr>
      <w:r>
        <w:rPr/>
      </w:r>
    </w:p>
    <w:p>
      <w:pPr>
        <w:pStyle w:val="Normal"/>
        <w:jc w:val="both"/>
        <w:rPr>
          <w:b/>
          <w:b/>
        </w:rPr>
      </w:pPr>
      <w:r>
        <w:rPr>
          <w:b/>
        </w:rPr>
        <w:t>19) Week 24 (Karel)</w:t>
      </w:r>
    </w:p>
    <w:p>
      <w:pPr>
        <w:pStyle w:val="Normal"/>
        <w:ind w:firstLine="720"/>
        <w:jc w:val="both"/>
        <w:rPr/>
      </w:pPr>
      <w:r>
        <w:rPr/>
        <w:t>Another not so good week for fixed target physics. The problems with the north area access system continued: intrusions (or intrusion like events), blocked doors, unclear state of doors and interlocked elements… But the main perturbation for the north area came from a vacuum leak in TT20, more precisely in the sector between the two splitters. The leak was clearly due to corrosion with acids, produced by the radioactivity, dripping on the bellows, after having burned a hole in the protection shield. The vacuum leak occurred on Wednesday evening and the repair, including pumping, was finished on Friday around noon. The duration of the intervention was dominated by the high radioactivity in the intervention zone.</w:t>
      </w:r>
    </w:p>
    <w:p>
      <w:pPr>
        <w:pStyle w:val="Normal"/>
        <w:ind w:firstLine="720"/>
        <w:jc w:val="both"/>
        <w:rPr/>
      </w:pPr>
      <w:r>
        <w:rPr/>
        <w:t>For the other users (LHC and CNGS) we had two stops on Thursday, one hour each, for the intervention on the 18kV cable to BA5. Since Wednesday evening we have SMD13 back into operation, giving us a spare main power supply station.</w:t>
      </w:r>
    </w:p>
    <w:p>
      <w:pPr>
        <w:pStyle w:val="Normal"/>
        <w:ind w:firstLine="720"/>
        <w:jc w:val="both"/>
        <w:rPr/>
      </w:pPr>
      <w:r>
        <w:rPr/>
        <w:t>Since Friday we observed a slightly higher horizontal emittance on the 50 nsec beam on some cycles. Measurements indicated that the beam was already bigger in TT2. This problem is still under investigation.</w:t>
      </w:r>
    </w:p>
    <w:p>
      <w:pPr>
        <w:pStyle w:val="Normal"/>
        <w:ind w:firstLine="720"/>
        <w:jc w:val="both"/>
        <w:rPr/>
      </w:pPr>
      <w:r>
        <w:rPr/>
      </w:r>
    </w:p>
    <w:p>
      <w:pPr>
        <w:pStyle w:val="Normal"/>
        <w:jc w:val="both"/>
        <w:rPr>
          <w:b/>
          <w:b/>
        </w:rPr>
      </w:pPr>
      <w:r>
        <w:rPr>
          <w:b/>
        </w:rPr>
        <w:t>20) Week 25 (Elias)</w:t>
      </w:r>
    </w:p>
    <w:p>
      <w:pPr>
        <w:pStyle w:val="Normal"/>
        <w:jc w:val="both"/>
        <w:rPr/>
      </w:pPr>
      <w:r>
        <w:rPr/>
        <w:tab/>
        <w:t>It was a relatively quiet and good week for the SPS, with some foreseen and unforeseen interruptions.</w:t>
      </w:r>
    </w:p>
    <w:p>
      <w:pPr>
        <w:pStyle w:val="Normal"/>
        <w:jc w:val="both"/>
        <w:rPr/>
      </w:pPr>
      <w:r>
        <w:rPr/>
        <w:tab/>
        <w:t xml:space="preserve">On Monday the beam was stopped as foreseen at </w:t>
      </w:r>
      <w:r>
        <w:rPr>
          <w:lang w:val="en-GB"/>
        </w:rPr>
        <w:t>15:30, to allow EDF to repair the 18 kV cable near BA3. This lasted for about 3 h, and the beams were back at about 18:30.</w:t>
      </w:r>
      <w:r>
        <w:rPr/>
        <w:t xml:space="preserve"> </w:t>
      </w:r>
      <w:r>
        <w:rPr>
          <w:lang w:val="en-GB"/>
        </w:rPr>
        <w:t xml:space="preserve">We profited from this beam stop to perform for several other interventions needed. </w:t>
      </w:r>
    </w:p>
    <w:p>
      <w:pPr>
        <w:pStyle w:val="Normal"/>
        <w:ind w:firstLine="720"/>
        <w:jc w:val="both"/>
        <w:rPr>
          <w:lang w:val="en-GB"/>
        </w:rPr>
      </w:pPr>
      <w:r>
        <w:rPr>
          <w:lang w:val="en-GB"/>
        </w:rPr>
        <w:t xml:space="preserve">On Tuesday afternoon the BA7 DSO tests (for HiRadMat) were performed. Then, around </w:t>
      </w:r>
      <w:r>
        <w:rPr/>
        <w:t>17:30 the mains tripped (with a SMQD electrical ripple), and around 17:44 a problem with LHC2 appeared: the beam was lost during the first quarter of the ramp. It looked like an RF issue and the RF experts worked on it until ~ 01:20. Due to their erratic appearance it had been difficult to find the cause. The origin of the problems observed was related to a bad contact. Transients on fRFprog have been identified and been linked to the Freq. Progr. DSP. Relevant connectors have been replaced on the working and the spare modules. During the night, another problem appeared with losses observed on SFTLONG2 and CNGS after the second injection around 1360. The loss was due</w:t>
      </w:r>
      <w:r>
        <w:rPr>
          <w:lang w:val="en-GB"/>
        </w:rPr>
        <w:t xml:space="preserve"> to the vertical tune, which was too low (and close to the half integer). Increasing it solved temporarily the problem until the morning around 07:20 when the vertical tune came back to normal. We then had to remove the trims. This might have been linked to the SMQD rippled observed some time before… </w:t>
      </w:r>
    </w:p>
    <w:p>
      <w:pPr>
        <w:pStyle w:val="Normal"/>
        <w:ind w:firstLine="720"/>
        <w:jc w:val="both"/>
        <w:rPr/>
      </w:pPr>
      <w:r>
        <w:rPr>
          <w:lang w:val="en-GB"/>
        </w:rPr>
        <w:t>On Wednesday morning, the SPS was stopped as foreseen during the work stoppage (08:30 to 12:30). During this time, the large injection oscillations in TI2 and TI8 observed the night before were understood by JorgW. This was due to the fact that the orbit on the SPS flat top was corrected for the probe with orbit correctors, which should never be done (SPS orbit correctors should all be at 0 A at extraction). As a consequence the beam position at extraction was changed. JorgW</w:t>
      </w:r>
      <w:r>
        <w:rPr/>
        <w:t xml:space="preserve"> removed the YASP steering incorporation rules for all operational cycles (CNGS, LHC, SFTPRO), which will prevent steering on the flat top of cycles with extractions. At the beginning of the afternoon, HiRadMat started its beam commissioning with a pilot bunch. The beam was extracted on the TT60 TED and then down the line on first shots. Furthermore, during the afternoon, the mains tripped several times because of thunderstorms.</w:t>
      </w:r>
    </w:p>
    <w:p>
      <w:pPr>
        <w:pStyle w:val="Normal"/>
        <w:ind w:firstLine="720"/>
        <w:jc w:val="both"/>
        <w:rPr/>
      </w:pPr>
      <w:r>
        <w:rPr/>
        <w:t>On Thursday morning, several other trips of the mains were also observed due to some electrical ripple on the SMQD.</w:t>
      </w:r>
    </w:p>
    <w:p>
      <w:pPr>
        <w:pStyle w:val="Normal"/>
        <w:ind w:firstLine="720"/>
        <w:jc w:val="both"/>
        <w:rPr/>
      </w:pPr>
      <w:r>
        <w:rPr/>
        <w:t>During the night between Thursday and Friday, the high intensity bunch was studied on MD1 (Benoit and Hannes) with first the Q26 optics and then the Q20 optics, to check in particular the values of chromaticities and their impact on the beam.</w:t>
      </w:r>
    </w:p>
    <w:p>
      <w:pPr>
        <w:pStyle w:val="Normal"/>
        <w:ind w:firstLine="720"/>
        <w:jc w:val="both"/>
        <w:rPr/>
      </w:pPr>
      <w:r>
        <w:rPr/>
        <w:t>The week-end was quiet.</w:t>
      </w:r>
    </w:p>
    <w:p>
      <w:pPr>
        <w:pStyle w:val="Normal"/>
        <w:ind w:firstLine="720"/>
        <w:jc w:val="both"/>
        <w:rPr/>
      </w:pPr>
      <w:r>
        <w:rPr/>
      </w:r>
    </w:p>
    <w:p>
      <w:pPr>
        <w:pStyle w:val="Normal"/>
        <w:jc w:val="both"/>
        <w:rPr>
          <w:b/>
          <w:b/>
        </w:rPr>
      </w:pPr>
      <w:r>
        <w:rPr>
          <w:b/>
        </w:rPr>
        <w:t>21) Week 26 (Karel)</w:t>
      </w:r>
    </w:p>
    <w:p>
      <w:pPr>
        <w:pStyle w:val="Normal"/>
        <w:ind w:firstLine="720"/>
        <w:jc w:val="both"/>
        <w:rPr/>
      </w:pPr>
      <w:r>
        <w:rPr/>
        <w:t>We had a busy week in the SPS. Different beam flavours had to be prepared for the LHC MD: single bunch high intensity (2.9E11), single bunch high brightness (2.5E11, 2micrometer), 25 nsec, intermediate single bunch intensities (2.5 E10), etc. All these beams could be prepared and delivered to the LHC while continuing delivering beam to CNGS, NA and also continuing the HiradMat commissioning on Monday and Tuesday.</w:t>
      </w:r>
    </w:p>
    <w:p>
      <w:pPr>
        <w:pStyle w:val="Normal"/>
        <w:ind w:firstLine="720"/>
        <w:jc w:val="both"/>
        <w:rPr/>
      </w:pPr>
      <w:r>
        <w:rPr/>
        <w:t>Two main problems occurred last week. On Monday afternoon the SPS was stopped due to, ( yet another), fault on an 18kV cable to BA1. Two hours were lost for switching to the reserve. The fault was quickly localised on Tuesday (1 hour stop) and on Thursday the cable was repaired and functioning again. Friday evening a vacuum leak in TT20 stopped the whole north area. The vacuum leak is situated in the splitter zone again. Since FT physics had to stop on Monday morning, and since any repair would take most of the weekend, it was decided to postpone the repair until this week during the SPS MD and technical stop.</w:t>
      </w:r>
    </w:p>
    <w:p>
      <w:pPr>
        <w:pStyle w:val="Normal"/>
        <w:ind w:firstLine="720"/>
        <w:jc w:val="both"/>
        <w:rPr/>
      </w:pPr>
      <w:r>
        <w:rPr/>
        <w:t>We also had a few stops of the NA due to Chain 11 which had to be cut due to some ‘new features’ of the access system. Each time the access matrix of a zone is changed, the whole NA access system has to be re-initialised, resulting in chain 11 being cut.</w:t>
      </w:r>
    </w:p>
    <w:p>
      <w:pPr>
        <w:pStyle w:val="Normal"/>
        <w:ind w:firstLine="720"/>
        <w:jc w:val="both"/>
        <w:rPr/>
      </w:pPr>
      <w:r>
        <w:rPr/>
      </w:r>
    </w:p>
    <w:p>
      <w:pPr>
        <w:pStyle w:val="Normal"/>
        <w:jc w:val="both"/>
        <w:rPr>
          <w:b/>
          <w:b/>
        </w:rPr>
      </w:pPr>
      <w:r>
        <w:rPr>
          <w:b/>
        </w:rPr>
        <w:t>22) Week 27 (Karel)</w:t>
      </w:r>
    </w:p>
    <w:p>
      <w:pPr>
        <w:pStyle w:val="Normal"/>
        <w:ind w:firstLine="720"/>
        <w:jc w:val="both"/>
        <w:rPr/>
      </w:pPr>
      <w:r>
        <w:rPr/>
        <w:t>Not a great week for the SPS users. CNGS had less than 40 hours of beam, and the North Area about 15. Over the week-end the LHC only asked for the pilot beam.</w:t>
      </w:r>
    </w:p>
    <w:p>
      <w:pPr>
        <w:pStyle w:val="Normal"/>
        <w:ind w:firstLine="720"/>
        <w:jc w:val="both"/>
        <w:rPr/>
      </w:pPr>
      <w:r>
        <w:rPr/>
        <w:t>The SPS was on MD on Monday until Tuesday morning to try the 50ns LHC beam on the low tune cycle (Q20).</w:t>
      </w:r>
    </w:p>
    <w:p>
      <w:pPr>
        <w:pStyle w:val="Normal"/>
        <w:ind w:firstLine="720"/>
        <w:jc w:val="both"/>
        <w:rPr/>
      </w:pPr>
      <w:r>
        <w:rPr/>
        <w:t>During the technical stop, on Tuesday and Wednesday, five water leaks got fixed; MBB1390 needed to be changed, but the other four could be repaired in situ (MSI in TT10, MBA11230, QF62010, and busbar next to QF11610).</w:t>
      </w:r>
    </w:p>
    <w:p>
      <w:pPr>
        <w:pStyle w:val="Normal"/>
        <w:ind w:firstLine="720"/>
        <w:jc w:val="both"/>
        <w:rPr/>
      </w:pPr>
      <w:r>
        <w:rPr/>
        <w:t>Thursday was devoted to a 24h dedicated MD for UA9.</w:t>
      </w:r>
    </w:p>
    <w:p>
      <w:pPr>
        <w:pStyle w:val="Normal"/>
        <w:ind w:firstLine="720"/>
        <w:jc w:val="both"/>
        <w:rPr/>
      </w:pPr>
      <w:r>
        <w:rPr/>
        <w:t>Friday morning, the CNGS cycle  was restored at 8:00, and beam started to be delivered by 11:00 after an access to remove a collimator stuck in BA5 after the MD. The CNGS beam had to be stopped again for one hour between 16:00 and 17:00 during an intervention on chain 6. Then during the night, at 2:30, the power supply for the horn broke down and was only fixed the next afternoon at 13:15.</w:t>
      </w:r>
    </w:p>
    <w:p>
      <w:pPr>
        <w:pStyle w:val="Normal"/>
        <w:ind w:firstLine="720"/>
        <w:jc w:val="both"/>
        <w:rPr/>
      </w:pPr>
      <w:r>
        <w:rPr/>
        <w:t>The double-batch 50ns beam for the LHC was prepared on Friday, with blow-up in the SPS to obtain transverse emittances close to 2.5um.</w:t>
      </w:r>
    </w:p>
    <w:p>
      <w:pPr>
        <w:pStyle w:val="Normal"/>
        <w:ind w:firstLine="720"/>
        <w:jc w:val="both"/>
        <w:rPr/>
      </w:pPr>
      <w:r>
        <w:rPr/>
        <w:t>The intervention to replace a corroded vacuum chamber in TT20 started at 9:00 on Friday and was finished  around 12:00 as anticipated, but the vacuum conditions were not restored until Saturday afternoon. Physics in the North Area only restarted on Saturday evening.</w:t>
      </w:r>
    </w:p>
    <w:p>
      <w:pPr>
        <w:pStyle w:val="Normal"/>
        <w:ind w:firstLine="720"/>
        <w:jc w:val="both"/>
        <w:rPr/>
      </w:pPr>
      <w:r>
        <w:rPr/>
        <w:t>On Sunday morning at 11:35, a violent thunderstorm caused a power outage on the whole CERN site. At the time of writing this the SPS looks in good shape, but the PS is still not supplying beam.</w:t>
      </w:r>
    </w:p>
    <w:p>
      <w:pPr>
        <w:pStyle w:val="Normal"/>
        <w:ind w:firstLine="720"/>
        <w:jc w:val="both"/>
        <w:rPr/>
      </w:pPr>
      <w:r>
        <w:rPr/>
      </w:r>
    </w:p>
    <w:p>
      <w:pPr>
        <w:pStyle w:val="Normal"/>
        <w:jc w:val="both"/>
        <w:rPr>
          <w:b/>
          <w:b/>
        </w:rPr>
      </w:pPr>
      <w:r>
        <w:rPr>
          <w:b/>
        </w:rPr>
        <w:t>23) Week 28 (Karel)</w:t>
      </w:r>
    </w:p>
    <w:p>
      <w:pPr>
        <w:pStyle w:val="Normal"/>
        <w:ind w:firstLine="720"/>
        <w:jc w:val="both"/>
        <w:rPr/>
      </w:pPr>
      <w:r>
        <w:rPr/>
        <w:t>SPS started to take beam Monday at noon, once the PS had recovered from the thunderstorm glitch of the previous weekend. There were a few problems with power convertors in the north area in the beginning of the week, leading to short stops of the north area. The setting up of the LHC1 cycle, especially the blow up, continued while LHC was still recovering from the power glitch.</w:t>
      </w:r>
    </w:p>
    <w:p>
      <w:pPr>
        <w:pStyle w:val="Normal"/>
        <w:ind w:firstLine="720"/>
        <w:jc w:val="both"/>
        <w:rPr/>
      </w:pPr>
      <w:r>
        <w:rPr/>
        <w:t>On Thursday morning all beams had to be stopped for three hours for an intervention on TRX4.</w:t>
      </w:r>
    </w:p>
    <w:p>
      <w:pPr>
        <w:pStyle w:val="Normal"/>
        <w:ind w:firstLine="720"/>
        <w:jc w:val="both"/>
        <w:rPr/>
      </w:pPr>
      <w:r>
        <w:rPr/>
        <w:t>On Friday we had serious problems with a magnet in the H8 line which was overheating. The magnet experts changed a thermo switch but the problem came back. The line was put to the pulsed mode in order to reduce heat dissipation, but the users complained about stability. The problem disappeared during the weekend when the experiment started to run with lower energy secondary beam.</w:t>
      </w:r>
    </w:p>
    <w:p>
      <w:pPr>
        <w:pStyle w:val="Normal"/>
        <w:ind w:firstLine="720"/>
        <w:jc w:val="both"/>
        <w:rPr/>
      </w:pPr>
      <w:r>
        <w:rPr/>
        <w:t>On Friday afternoon we had to stop the CNGS for a couple of hours in order to give access. A pump for water evacuation had to be switched on.</w:t>
      </w:r>
    </w:p>
    <w:p>
      <w:pPr>
        <w:pStyle w:val="Normal"/>
        <w:ind w:firstLine="720"/>
        <w:jc w:val="both"/>
        <w:rPr/>
      </w:pPr>
      <w:r>
        <w:rPr/>
        <w:t>On Saturday there were problems with the RF loops. It looked like the problem we had some weeks ago with loose connections. The specialist came in, a suspect module was changed and the problem disappeared.</w:t>
      </w:r>
    </w:p>
    <w:p>
      <w:pPr>
        <w:pStyle w:val="Normal"/>
        <w:ind w:firstLine="720"/>
        <w:jc w:val="both"/>
        <w:rPr/>
      </w:pPr>
      <w:r>
        <w:rPr/>
        <w:t>Also on Saturday, we had problems with NA access system. The piquet was called in for a communication problem. He changed a suspected cable.</w:t>
      </w:r>
    </w:p>
    <w:p>
      <w:pPr>
        <w:pStyle w:val="Normal"/>
        <w:ind w:firstLine="720"/>
        <w:jc w:val="both"/>
        <w:rPr/>
      </w:pPr>
      <w:r>
        <w:rPr/>
      </w:r>
    </w:p>
    <w:p>
      <w:pPr>
        <w:pStyle w:val="Normal"/>
        <w:jc w:val="both"/>
        <w:rPr>
          <w:b/>
          <w:b/>
        </w:rPr>
      </w:pPr>
      <w:r>
        <w:rPr>
          <w:b/>
        </w:rPr>
        <w:t>24) Week 29 (Django)</w:t>
      </w:r>
    </w:p>
    <w:p>
      <w:pPr>
        <w:pStyle w:val="Normal"/>
        <w:ind w:firstLine="720"/>
        <w:jc w:val="both"/>
        <w:rPr/>
      </w:pPr>
      <w:r>
        <w:rPr/>
        <w:t>An eventful week for the SPS</w:t>
      </w:r>
    </w:p>
    <w:p>
      <w:pPr>
        <w:pStyle w:val="Normal"/>
        <w:ind w:firstLine="720"/>
        <w:jc w:val="both"/>
        <w:rPr/>
      </w:pPr>
      <w:r>
        <w:rPr/>
        <w:t>Since the beginning of the double batch operation, there had been differences between the 12- and 36-bunch LHC beams both in transverse and longitudinal planes.  On Monday evening, after the PS had set the transverse settings of the 12- and 36-bunch beams in conformity, the 36-bunch beam had to be retuned completely in the SPS, and the 12-bunch beam was exactly similar. The following day, the PS RF team fixed the problem of the difference in injection phase. Since then, there is nothing to retouch in the SPS when switching between 12 and 36. Tuesday night H8 was down for 4.5 hours because of BEND02 and QUAD09, fixed by first line.</w:t>
      </w:r>
    </w:p>
    <w:p>
      <w:pPr>
        <w:pStyle w:val="Normal"/>
        <w:ind w:firstLine="720"/>
        <w:jc w:val="both"/>
        <w:rPr/>
      </w:pPr>
      <w:r>
        <w:rPr/>
        <w:t>Wednesday evening there was a problem with Bend01 in H2 tripping often by overheating, and it first seemed to come from the magnet, which sits in a hot zone. The beam was stopped for 2 hours for cooldown and a short access took place, revealing no fault. As it was then possible to restart the power supply, it was decided to try and live with it for the night. The next morning it appeared there was a timing pulsing to start pulsing H2 during the LHC cycles.</w:t>
      </w:r>
    </w:p>
    <w:p>
      <w:pPr>
        <w:pStyle w:val="Normal"/>
        <w:ind w:firstLine="720"/>
        <w:jc w:val="both"/>
        <w:rPr/>
      </w:pPr>
      <w:r>
        <w:rPr/>
        <w:t>On Thursday morning there was a first problem with MKD which was fixed by the piquet, then a ring access was needed for a water leak on QF50610. In the afternoon there were more and more resettable trips of MKD, until eventually an intervention was needed. The machine was stopped at 18:30, to change the switch of PFN3. It took a bit more than 3 hours, as reconditioning the kicker turned out to be slower than anticipated. The beam was back at 23:00.</w:t>
      </w:r>
    </w:p>
    <w:p>
      <w:pPr>
        <w:pStyle w:val="Normal"/>
        <w:ind w:firstLine="720"/>
        <w:jc w:val="both"/>
        <w:rPr/>
      </w:pPr>
      <w:r>
        <w:rPr/>
        <w:t>On Saturday afternoon H2 and Compass asked for more intensity. In order to satisfy them, the intensity on CNGS had to be decreased as the PS was getting close to the radiation alarm limit and could not increase the total amount of beam delivered to the SPS.</w:t>
      </w:r>
    </w:p>
    <w:p>
      <w:pPr>
        <w:pStyle w:val="Normal"/>
        <w:ind w:firstLine="720"/>
        <w:jc w:val="both"/>
        <w:rPr/>
      </w:pPr>
      <w:r>
        <w:rPr/>
        <w:t>On Sunday CNGS had to be turned off from 14:30 to 19:00 as  a ring was missing from the Booster, randomly tripping the BPM authorization to extract, which reluted in too much dumped beam. The North Area only suffered from a lower intensity.</w:t>
      </w:r>
    </w:p>
    <w:p>
      <w:pPr>
        <w:pStyle w:val="Normal"/>
        <w:ind w:firstLine="720"/>
        <w:jc w:val="both"/>
        <w:rPr/>
      </w:pPr>
      <w:r>
        <w:rPr/>
        <w:t>On Sunday night DREAM on H8 asked for more intensity which had to be taken from Compass.</w:t>
      </w:r>
    </w:p>
    <w:p>
      <w:pPr>
        <w:pStyle w:val="Normal"/>
        <w:ind w:firstLine="720"/>
        <w:jc w:val="both"/>
        <w:rPr/>
      </w:pPr>
      <w:r>
        <w:rPr/>
        <w:t>There have been several problems with the access system, the most serious one happening this morning (Monday 25th) where  H8 was set to access but  TAX02 did not  move in. Fortunately the users saw beam on their counters and did not enter their zone, they called the CCC instead. The OP team the put the TAX in manually. This serious safety issue is currently under investigation by CO and GS/ASE.</w:t>
      </w:r>
    </w:p>
    <w:p>
      <w:pPr>
        <w:pStyle w:val="Normal"/>
        <w:ind w:firstLine="720"/>
        <w:jc w:val="both"/>
        <w:rPr/>
      </w:pPr>
      <w:r>
        <w:rPr/>
      </w:r>
    </w:p>
    <w:p>
      <w:pPr>
        <w:pStyle w:val="Normal"/>
        <w:jc w:val="both"/>
        <w:rPr>
          <w:b/>
          <w:b/>
        </w:rPr>
      </w:pPr>
      <w:r>
        <w:rPr>
          <w:b/>
        </w:rPr>
        <w:t>25) Week 30 (Karel)</w:t>
      </w:r>
    </w:p>
    <w:p>
      <w:pPr>
        <w:pStyle w:val="Normal"/>
        <w:ind w:firstLine="720"/>
        <w:jc w:val="both"/>
        <w:rPr/>
      </w:pPr>
      <w:r>
        <w:rPr/>
        <w:t>No big problems during the past week in the SPS.</w:t>
      </w:r>
    </w:p>
    <w:p>
      <w:pPr>
        <w:pStyle w:val="Normal"/>
        <w:ind w:firstLine="720"/>
        <w:jc w:val="both"/>
        <w:rPr/>
      </w:pPr>
      <w:r>
        <w:rPr/>
        <w:t>The floating MD on Wednesday with coasting beams was rather successful, in spite the fact that half of the time was lost for LHC filling. CNGS took advantage of the MD to take access. Therefore the CNGS beam was stopped on Tuesday night in order to cool down. The problem with the current in the horn, which was slightly lower during the second extraction, could be solved (in the end it turned out to be a timing problem). On Friday morning CNGS lost some time due to a controls problem with MKE4.</w:t>
      </w:r>
    </w:p>
    <w:p>
      <w:pPr>
        <w:pStyle w:val="Normal"/>
        <w:ind w:firstLine="720"/>
        <w:jc w:val="both"/>
        <w:rPr/>
      </w:pPr>
      <w:r>
        <w:rPr/>
        <w:t>The availability for fixed target physics was 94% during the last week. The only problems were the traditional failures with NA access system (chain 11) where the piquet had to be called in to reset the system and a problem with TRX8 (stopping all beams) on Sunday evening.</w:t>
      </w:r>
    </w:p>
    <w:p>
      <w:pPr>
        <w:pStyle w:val="Normal"/>
        <w:ind w:firstLine="720"/>
        <w:jc w:val="both"/>
        <w:rPr/>
      </w:pPr>
      <w:r>
        <w:rPr/>
        <w:t>During the week we gradually reduced the transverse blow up on the LHC beam to have it completely switched off since Thursday. The LHC seems to be very happy with these small emittances (1.5 to 1.7 micrometer). There was a spurious problem with the MKP on Wednesday morning which was excessively out gassing with the LHC beam. After some conditioning with one, two and three batches the problem disappeared.</w:t>
      </w:r>
    </w:p>
    <w:p>
      <w:pPr>
        <w:pStyle w:val="Normal"/>
        <w:ind w:firstLine="720"/>
        <w:jc w:val="both"/>
        <w:rPr/>
      </w:pPr>
      <w:r>
        <w:rPr/>
      </w:r>
    </w:p>
    <w:p>
      <w:pPr>
        <w:pStyle w:val="Normal"/>
        <w:jc w:val="both"/>
        <w:rPr>
          <w:b/>
          <w:b/>
        </w:rPr>
      </w:pPr>
      <w:r>
        <w:rPr>
          <w:b/>
        </w:rPr>
        <w:t>26) Week 31 (Elias)</w:t>
      </w:r>
    </w:p>
    <w:p>
      <w:pPr>
        <w:pStyle w:val="Normal"/>
        <w:ind w:firstLine="720"/>
        <w:jc w:val="both"/>
        <w:rPr/>
      </w:pPr>
      <w:r>
        <w:rPr/>
        <w:t>During the past week, physics beams were sent to LHC, CNGS and the NA. In addition, some parallel MDs took place during the day and a 24 h floating MD took place on Wednesday (high-bandwidth feedback studies and TT20 steering tests).</w:t>
      </w:r>
    </w:p>
    <w:p>
      <w:pPr>
        <w:pStyle w:val="Normal"/>
        <w:ind w:firstLine="720"/>
        <w:jc w:val="both"/>
        <w:rPr/>
      </w:pPr>
      <w:r>
        <w:rPr/>
        <w:t>First good results were obtained with the high-bandwidth feedback system. The set-up was used to excite transverse oscillations within the bunch and record the oscillations. The beam responded (mainly) at betatron lines and the upper synchrotron side band, which could be clearly seen on the BBQ.</w:t>
      </w:r>
    </w:p>
    <w:p>
      <w:pPr>
        <w:pStyle w:val="Normal"/>
        <w:ind w:firstLine="720"/>
        <w:jc w:val="both"/>
        <w:rPr/>
      </w:pPr>
      <w:r>
        <w:rPr/>
        <w:t xml:space="preserve">As concerns the TT20 steering tests, whose goal is to try and gain another factor 2 in beam size reduction at the T2 target (for ion optics for NA64), good results seemed also to be obtained. </w:t>
      </w:r>
    </w:p>
    <w:p>
      <w:pPr>
        <w:pStyle w:val="Normal"/>
        <w:ind w:firstLine="720"/>
        <w:jc w:val="both"/>
        <w:rPr/>
      </w:pPr>
      <w:r>
        <w:rPr/>
        <w:t>Finally, concerning the parallel studies on the longitudinal instability as a function of the radial steering at high energy, it was found that: (i) with less gain for the longitudinal dampers the margin for negative radial steering could be increased, (ii) a too low gain setting is not sufficient to stabilize the beam, (iii) a change of the bunch distribution using the phase between the TWC200 and the TWC800 does not affect the instability seen at flat-top. The longitudinal damper gain settings for LFGTWCAV1 and LFGTWCAV3 were reduced by 5dB at flat-top to obtain a larger margin for negative radial steerings.</w:t>
      </w:r>
    </w:p>
    <w:p>
      <w:pPr>
        <w:pStyle w:val="Normal"/>
        <w:ind w:firstLine="720"/>
        <w:jc w:val="both"/>
        <w:rPr/>
      </w:pPr>
      <w:r>
        <w:rPr/>
        <w:t>On Thursday morning, the beams were stopped at 09:00 as planned by the PS for the POPS intervention. The beams were back only after ~ 8h, but we profit from this stop to perform several interventions in the SPS. In the evening, the RF piquet was called as we could not restart the TRX3 due to a water-cooling problem, which will need an intervention during the next technical stop.</w:t>
      </w:r>
    </w:p>
    <w:p>
      <w:pPr>
        <w:pStyle w:val="Normal"/>
        <w:ind w:firstLine="720"/>
        <w:jc w:val="both"/>
        <w:rPr/>
      </w:pPr>
      <w:r>
        <w:rPr/>
        <w:t>On Friday, at the end of the morning Paolo Chiggiato called, as he suspected a vacuum leak around the dipoles 52030 and 52050. A leak detection was planned in the afternoon but nothing was found. The beam was back only late in the evening and it was decided to try and run without any intervention during the week-end. This issue will have to be followed-up on Monday.</w:t>
      </w:r>
    </w:p>
    <w:p>
      <w:pPr>
        <w:pStyle w:val="Normal"/>
        <w:ind w:firstLine="720"/>
        <w:jc w:val="both"/>
        <w:rPr/>
      </w:pPr>
      <w:r>
        <w:rPr/>
        <w:t>The week-end was quite until Sunday afternoon when the ZS tripped several times on the LHC cycle. After discussion with the expert, it was proposed to fill the LHC with a ZS HV of -30 kV (without CNGS and SFTPRO). This issue will also have to be followed-up on Monday.</w:t>
      </w:r>
    </w:p>
    <w:p>
      <w:pPr>
        <w:pStyle w:val="Normal"/>
        <w:ind w:firstLine="720"/>
        <w:jc w:val="both"/>
        <w:rPr/>
      </w:pPr>
      <w:r>
        <w:rPr/>
      </w:r>
    </w:p>
    <w:p>
      <w:pPr>
        <w:pStyle w:val="Normal"/>
        <w:jc w:val="both"/>
        <w:rPr>
          <w:b/>
          <w:b/>
        </w:rPr>
      </w:pPr>
      <w:r>
        <w:rPr>
          <w:b/>
        </w:rPr>
        <w:t>27) Week 32 (Django)</w:t>
      </w:r>
    </w:p>
    <w:p>
      <w:pPr>
        <w:pStyle w:val="Normal"/>
        <w:ind w:firstLine="720"/>
        <w:jc w:val="both"/>
        <w:rPr/>
      </w:pPr>
      <w:r>
        <w:rPr/>
        <w:t>Not a great week for the SPS.</w:t>
      </w:r>
    </w:p>
    <w:p>
      <w:pPr>
        <w:pStyle w:val="Normal"/>
        <w:ind w:firstLine="720"/>
        <w:jc w:val="both"/>
        <w:rPr/>
      </w:pPr>
      <w:r>
        <w:rPr/>
        <w:t>For the first half of the week, the SFTPRO beam has been perturbed a lot during LHC fillings. As the LHC beam intensity per bunch increased over 1.3E11, the ZS tripped more and more often during the ramp on the LHC cycle. It was first decided to decrease its voltage down to -30kV and stop SFTPRO during LHC fillings, but it rapidly turned out it was the ion traps which were sparking, and that turning off SFTPRO without moving out the girders did not help. Eventually, injecting a smaller intensity per bunch from the PSB improved the situation. An MD will be performed next week to try and optimise the settings of the ion traps, possibily with the help of a negative extraction bump during the ramp on the LHC cycle. A quick testing of this idea was not possible due to the interlocks which precisely prevent an extraction bump from pulsing on an LHC cycle.</w:t>
      </w:r>
    </w:p>
    <w:p>
      <w:pPr>
        <w:pStyle w:val="Normal"/>
        <w:ind w:firstLine="720"/>
        <w:jc w:val="both"/>
        <w:rPr/>
      </w:pPr>
      <w:r>
        <w:rPr/>
        <w:t>On Tuesday, in the shadow of a PS intervention, another vacuum leak detection was performed in 520, this time successfully identifying the magnet which needed to be changed, MBA52050. It was agreed to organise the intervention on Thursday. The beam was stopped on Thursday morning at 7:00, the exchange went smoothly and the beam was back at 22:00.</w:t>
      </w:r>
    </w:p>
    <w:p>
      <w:pPr>
        <w:pStyle w:val="Normal"/>
        <w:ind w:firstLine="720"/>
        <w:jc w:val="both"/>
        <w:rPr/>
      </w:pPr>
      <w:r>
        <w:rPr/>
        <w:t>During the week, whenever possible, Th.Bohl tuned the longitudinal blowup on the LHC beam to try and optimise it.</w:t>
      </w:r>
    </w:p>
    <w:p>
      <w:pPr>
        <w:pStyle w:val="Normal"/>
        <w:ind w:firstLine="720"/>
        <w:jc w:val="both"/>
        <w:rPr/>
      </w:pPr>
      <w:r>
        <w:rPr/>
        <w:t>On Saturday evening the beams stopped being injected by an apparent MKP problem. With the help of the kicker piquet, both low-level RF piquets (SPS &amp; PS), it was traced to the missing RF prepulse from PS, and fixed by the CO piquet. The down time was about 5 hours.</w:t>
      </w:r>
    </w:p>
    <w:p>
      <w:pPr>
        <w:pStyle w:val="Normal"/>
        <w:ind w:firstLine="720"/>
        <w:jc w:val="both"/>
        <w:rPr/>
      </w:pPr>
      <w:r>
        <w:rPr/>
        <w:t>On Sunday, a quadrupole tripped in the Compass line. An eight hour intervention by the TE/EPC piquet and one engineer he had called in, only could partially restore it and allow a limited current. After 8 hours of downtime, Compass restarted taking the beam in degraded mode but the power supply will need to be properly fixed on Monday morning once the relevant specialists are back. Also on Sunday, two parasitic MDs took place: High-bandwidth feedback system studies which had been planned to take place during the week, but could not because of the optimisation of the bunch length for LHC, and extraction of a Q20 LHC beam, as LHC was down for the week-end. At 22:40 on Sunday a power glitch induced by a thunderstorm brought down power of all accelerators. The SPS beam was back at 2:20.</w:t>
      </w:r>
    </w:p>
    <w:p>
      <w:pPr>
        <w:pStyle w:val="Normal"/>
        <w:ind w:firstLine="720"/>
        <w:jc w:val="both"/>
        <w:rPr/>
      </w:pPr>
      <w:r>
        <w:rPr/>
        <w:t>On the CNGS front, there were several trips of the reflector, but the number of protons on target (3.55E19) is still around 15% higher than the expected number to date (3.1E19)</w:t>
      </w:r>
    </w:p>
    <w:p>
      <w:pPr>
        <w:pStyle w:val="Normal"/>
        <w:ind w:firstLine="720"/>
        <w:jc w:val="both"/>
        <w:rPr/>
      </w:pPr>
      <w:r>
        <w:rPr/>
      </w:r>
    </w:p>
    <w:p>
      <w:pPr>
        <w:pStyle w:val="Normal"/>
        <w:jc w:val="both"/>
        <w:rPr>
          <w:b/>
          <w:b/>
        </w:rPr>
      </w:pPr>
      <w:r>
        <w:rPr>
          <w:b/>
        </w:rPr>
        <w:t>28) Week 33 (Karel)</w:t>
      </w:r>
    </w:p>
    <w:p>
      <w:pPr>
        <w:pStyle w:val="Normal"/>
        <w:ind w:firstLine="720"/>
        <w:jc w:val="both"/>
        <w:rPr/>
      </w:pPr>
      <w:r>
        <w:rPr/>
        <w:t>The power supply, on the quadrupole in the M2 line (COMPASS), which gave problems during the previous weekend, was replaced last Monday. The intervention took only a few hours and not the foreseen eight hours. On Wednesday there was a 24h floating MD. Most of the daytime was lost. LHC was taking beam during the whole morning and the afternoon was lost due RF problems in the PS. During the MD we managed to reduce the spark rate on ZS5 by opening a little bit the gap. We also found that with the actual LHC beam it is better to put at least 100kV on the cathode (instead of the 30kV that was found last year) in order to reduce the vacuum activity.</w:t>
      </w:r>
    </w:p>
    <w:p>
      <w:pPr>
        <w:pStyle w:val="Normal"/>
        <w:ind w:firstLine="720"/>
        <w:jc w:val="both"/>
        <w:rPr/>
      </w:pPr>
      <w:r>
        <w:rPr/>
        <w:t>The power cut on Thursday did not affect the SPS at all. In the late afternoon we had our weekly dose of problems with the access in the north. This time it was chain 13 giving problems due to a problem with the ‘field presence’ sensor in a magnet.</w:t>
      </w:r>
    </w:p>
    <w:p>
      <w:pPr>
        <w:pStyle w:val="Normal"/>
        <w:ind w:firstLine="720"/>
        <w:jc w:val="both"/>
        <w:rPr/>
      </w:pPr>
      <w:r>
        <w:rPr/>
        <w:t>The weekend was smooth. On Sunday the RF power piquet had to come in order to isolate a tube on TRX2. We also checked the 25 nsec. beam as preparation for LHC MD. From the SPS point of view the beam looks OK, but there is still some work to be done from the PS side.</w:t>
      </w:r>
    </w:p>
    <w:p>
      <w:pPr>
        <w:pStyle w:val="Normal"/>
        <w:ind w:firstLine="720"/>
        <w:jc w:val="both"/>
        <w:rPr/>
      </w:pPr>
      <w:r>
        <w:rPr/>
      </w:r>
    </w:p>
    <w:p>
      <w:pPr>
        <w:pStyle w:val="Normal"/>
        <w:jc w:val="both"/>
        <w:rPr>
          <w:b/>
          <w:b/>
        </w:rPr>
      </w:pPr>
      <w:r>
        <w:rPr>
          <w:b/>
        </w:rPr>
        <w:t>29) Week 34 (Elias)</w:t>
      </w:r>
    </w:p>
    <w:p>
      <w:pPr>
        <w:pStyle w:val="Normal"/>
        <w:ind w:firstLine="720"/>
        <w:jc w:val="both"/>
        <w:rPr/>
      </w:pPr>
      <w:r>
        <w:rPr/>
        <w:t>During the past week the SPS has been sending beams to CNGS and NA as foreseen and since Wednesday morning it has been delivering all the required beams for the different LHC MDs, after having checked them on Monday and Tuesday.</w:t>
      </w:r>
    </w:p>
    <w:p>
      <w:pPr>
        <w:pStyle w:val="Normal"/>
        <w:ind w:firstLine="720"/>
        <w:jc w:val="both"/>
        <w:rPr/>
      </w:pPr>
      <w:r>
        <w:rPr/>
        <w:t>On Monday there was a request from the LHC coordinators for Tuesday morning’s 90 m optics’ study in the LHC (~ 8E10 p/b within ~ 3-4 microns and ~ 2-3E10 p/b with the smallest possible transverse emittances). Furthermore it was asked to increase the intensity per bunch to ~ 1.3-1.35E11 p/b for the next fill. At the end of the afternoon, a patrol in BA7 had to be done after an access and a door not properly closed.</w:t>
      </w:r>
    </w:p>
    <w:p>
      <w:pPr>
        <w:pStyle w:val="Normal"/>
        <w:ind w:firstLine="720"/>
        <w:jc w:val="both"/>
        <w:rPr/>
      </w:pPr>
      <w:r>
        <w:rPr/>
        <w:t>On Tuesday, a power supply in the BIC system was in fault. A power plug has been replaced by a circuit breaker, to avoid any further problem. During the night between Tuesday and Wednesday, the high-intensity bunch (on MD4) was optimized to reach an intensity of ~ 2.5E11 p/b with ~ 2.5 microm.</w:t>
      </w:r>
    </w:p>
    <w:p>
      <w:pPr>
        <w:pStyle w:val="Normal"/>
        <w:ind w:firstLine="720"/>
        <w:jc w:val="both"/>
        <w:rPr/>
      </w:pPr>
      <w:r>
        <w:rPr/>
        <w:t>On Wednesday, several BPM problems in TT41, BPG412211 and BPG412321 latched even without beam. The problem was solved by masking them.</w:t>
      </w:r>
    </w:p>
    <w:p>
      <w:pPr>
        <w:pStyle w:val="Normal"/>
        <w:ind w:firstLine="720"/>
        <w:jc w:val="both"/>
        <w:rPr/>
      </w:pPr>
      <w:r>
        <w:rPr/>
        <w:t>On Friday morning, the BPM interlock LSS4 was blocking the extraction and we had to remove the interlock on BPCE.419H/V (after having tried before to increase the tolerance without success). On Friday afternoon, the beam was lost for ~ 15min due to the thunderstorm which cut the mains. Just before that, an error occurred when trying to extract the LHC3 cycle (PC FEI TI8 Upstream). This was due to some negative values on the RBI816, which is not accepted.</w:t>
      </w:r>
    </w:p>
    <w:p>
      <w:pPr>
        <w:pStyle w:val="Normal"/>
        <w:ind w:firstLine="720"/>
        <w:jc w:val="both"/>
        <w:rPr/>
      </w:pPr>
      <w:r>
        <w:rPr/>
        <w:t>The week-end was quiet.</w:t>
      </w:r>
    </w:p>
    <w:p>
      <w:pPr>
        <w:pStyle w:val="Normal"/>
        <w:ind w:firstLine="720"/>
        <w:jc w:val="both"/>
        <w:rPr/>
      </w:pPr>
      <w:r>
        <w:rPr/>
      </w:r>
    </w:p>
    <w:p>
      <w:pPr>
        <w:pStyle w:val="Normal"/>
        <w:jc w:val="both"/>
        <w:rPr>
          <w:b/>
          <w:b/>
        </w:rPr>
      </w:pPr>
      <w:r>
        <w:rPr>
          <w:b/>
        </w:rPr>
        <w:t>30) Week 35 (Karel)</w:t>
      </w:r>
    </w:p>
    <w:p>
      <w:pPr>
        <w:pStyle w:val="Normal"/>
        <w:ind w:firstLine="720"/>
        <w:jc w:val="both"/>
        <w:rPr/>
      </w:pPr>
      <w:r>
        <w:rPr/>
        <w:t>Most of the week was spent in MD or technical stop. On Monday several coast cycles were set up, which were to be used for different MD’s during the week. Monday night, optics knobs were tested in TT20 as preparation for the fragmentation run.</w:t>
      </w:r>
    </w:p>
    <w:p>
      <w:pPr>
        <w:pStyle w:val="Normal"/>
        <w:ind w:firstLine="720"/>
        <w:jc w:val="both"/>
        <w:rPr/>
      </w:pPr>
      <w:r>
        <w:rPr/>
        <w:t>On Tuesday and Wednesday we had two days of technical stop. The main intervention was a quadrupole change in 5.06. The beam came back on Wednesday night and we used the fixed target and LHC 50nsec cycle to measure the alignment of the quadrupole. The error was found to be 0.04mm and we decided to leave it like that. On Thursday UA9 took the beam. During the day there were some problems with unwanted beam dumps. This turned out to be caused by a water flow meter, giving intermittent interlocks. The problem was fixed in the evening and UA9 could continue with unperturbed coasts throughout the night. Most of Friday was lost due to problems with POPS.</w:t>
      </w:r>
    </w:p>
    <w:p>
      <w:pPr>
        <w:pStyle w:val="Normal"/>
        <w:ind w:firstLine="720"/>
        <w:jc w:val="both"/>
        <w:rPr/>
      </w:pPr>
      <w:r>
        <w:rPr/>
        <w:t>Saturday morning physics conditions were re-established. After a whole week stop, TT20 needed some adjustments to avoid losses on splitters, but around noon everything was back OK. There were some problems with the MKD energy tracking interlock. The problem was solved (but not completely understood), by changing some dump timings and coming back. The rest of the weekend was very smooth. The only problem was that the PS could not deliver the full CNGS intensity because of beam losses. We had to run with 3.5 10E13 ppc instead  of 4.2 10E13 ppc.</w:t>
      </w:r>
    </w:p>
    <w:p>
      <w:pPr>
        <w:pStyle w:val="Normal"/>
        <w:ind w:firstLine="720"/>
        <w:jc w:val="both"/>
        <w:rPr/>
      </w:pPr>
      <w:r>
        <w:rPr/>
      </w:r>
    </w:p>
    <w:p>
      <w:pPr>
        <w:pStyle w:val="Normal"/>
        <w:jc w:val="both"/>
        <w:rPr>
          <w:b/>
          <w:b/>
        </w:rPr>
      </w:pPr>
      <w:r>
        <w:rPr>
          <w:b/>
        </w:rPr>
        <w:t>31) Week 36 (Elias)</w:t>
      </w:r>
    </w:p>
    <w:p>
      <w:pPr>
        <w:pStyle w:val="Normal"/>
        <w:ind w:firstLine="720"/>
        <w:jc w:val="both"/>
        <w:rPr/>
      </w:pPr>
      <w:r>
        <w:rPr/>
        <w:t xml:space="preserve">For my last week as machine (SPS) coordinator, I had the pleasure to have a quiet week with no technical stop, no dedicated MD, no big problems in the SPS. I would like to wish all the best to Yannis for the future! </w:t>
      </w:r>
    </w:p>
    <w:p>
      <w:pPr>
        <w:pStyle w:val="Normal"/>
        <w:ind w:firstLine="720"/>
        <w:jc w:val="both"/>
        <w:rPr/>
      </w:pPr>
      <w:r>
        <w:rPr/>
        <w:t>On Monday the ions commissioning started in the SPS as foreseen on the schedule. On Tuesday, the first ions of 2011 were injected into the SPS. The injection was done with 3 injection kicker modules (with 52 kV) instead of 4 (with 34 kV). The goal being to try and inject bunches spaced by less than 250 ns (200, 150, 100 ns? being discussed). On Wednesday the ions were accelerated up to the flat top.</w:t>
      </w:r>
    </w:p>
    <w:p>
      <w:pPr>
        <w:pStyle w:val="Normal"/>
        <w:ind w:firstLine="720"/>
        <w:jc w:val="both"/>
        <w:rPr/>
      </w:pPr>
      <w:r>
        <w:rPr/>
        <w:t xml:space="preserve">The several recurrent trips of the week were: RF transmitters, chain 11 (communication fault, as usual, reset of the PLC in BA81), reflector (the EPC piquet only did a reset and restarted the reflector. He just noticed that the current is a bit lower than the reference, 178000 V instead of 180000V), wobbling power supplies (one of the fault status card of the NR22-007 had a bad contact, as a consequence, the readings of the connected power supplies were corrupted: EPC First Line had to change a card), </w:t>
      </w:r>
      <w:r>
        <w:rPr>
          <w:lang w:val="en-GB"/>
        </w:rPr>
        <w:t>lost communication with SIS BA6 (a processor card needed to be changed)</w:t>
      </w:r>
      <w:r>
        <w:rPr/>
        <w:t>. Furthermore, an energy-tracking card for the MKD has been changed, and a spare is now also available.</w:t>
      </w:r>
    </w:p>
    <w:p>
      <w:pPr>
        <w:pStyle w:val="Normal"/>
        <w:ind w:firstLine="720"/>
        <w:jc w:val="both"/>
        <w:rPr/>
      </w:pPr>
      <w:r>
        <w:rPr/>
        <w:t xml:space="preserve">On Tuesday evening the beams were stopped for about 3 hours due to a sump intervention in BA3. </w:t>
      </w:r>
    </w:p>
    <w:p>
      <w:pPr>
        <w:pStyle w:val="Normal"/>
        <w:ind w:firstLine="720"/>
        <w:jc w:val="both"/>
        <w:rPr/>
      </w:pPr>
      <w:r>
        <w:rPr/>
        <w:t>On Wednesday, it was asked by Ilias to increase the intensity on NA T4 to 30E11 p (usually at about 20E11 p), but it seemed that it was too much and we had to reduce the intensity a little bit.</w:t>
      </w:r>
    </w:p>
    <w:p>
      <w:pPr>
        <w:pStyle w:val="Normal"/>
        <w:ind w:firstLine="720"/>
        <w:jc w:val="both"/>
        <w:rPr>
          <w:lang w:val="en-GB"/>
        </w:rPr>
      </w:pPr>
      <w:r>
        <w:rPr/>
        <w:t xml:space="preserve">On Friday, </w:t>
      </w:r>
      <w:r>
        <w:rPr>
          <w:lang w:val="en-GB"/>
        </w:rPr>
        <w:t>the transverse emittances of the 50 ns 36 bunches with ~ 1.2E11 p/b were ~ 1.1 microm in both planes. At the beginning of the LHC collisions it seems that they were around 2 microm. This means that there is some blow-up somewhere, which needs to be investigated.</w:t>
      </w:r>
    </w:p>
    <w:p>
      <w:pPr>
        <w:pStyle w:val="Normal"/>
        <w:ind w:firstLine="720"/>
        <w:jc w:val="both"/>
        <w:rPr/>
      </w:pPr>
      <w:r>
        <w:rPr/>
        <w:t xml:space="preserve">On Saturday, </w:t>
      </w:r>
      <w:r>
        <w:rPr>
          <w:lang w:val="en-GB"/>
        </w:rPr>
        <w:t>the transverse emittances of the 50 ns 36 bunches with ~ 1.3E11 p/b were</w:t>
      </w:r>
      <w:r>
        <w:rPr/>
        <w:t xml:space="preserve"> increased to ~ 1.6 microm, i.e. for an increase in intensity of ~ 8% (from 1.2 to 1.3E11 p/b) the transverse emittances increased by ~ 45% (from 1.1 to 1.6 microm). This reminds us that a constant adjustment through the whole injector chain is needed to try and produce the smallest transverse emittances when the intensity is changed.</w:t>
      </w:r>
    </w:p>
    <w:p>
      <w:pPr>
        <w:pStyle w:val="Normal"/>
        <w:ind w:firstLine="720"/>
        <w:jc w:val="both"/>
        <w:rPr/>
      </w:pPr>
      <w:r>
        <w:rPr/>
        <w:t>On Sunday, there was an EDF power glitch at ~ 10:40, which cut the beams everywhere. It was not too critical in the SPS but it seems that the PS suffered much more as the SPS was still waiting for the PS beams at ~ 23:15 (time of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swiss"/>
    <w:pitch w:val="variable"/>
  </w:font>
  <w:font w:name="Consolas">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ikiword">
    <w:name w:val="wikiword"/>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w:hAnsi="Courier" w:cs="Courie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cs="Arial"/>
      <w:b/>
      <w:bCs/>
      <w:caps/>
      <w:kern w:val="2"/>
      <w:sz w:val="28"/>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04:00Z</dcterms:created>
  <dc:creator>Elias Metral</dc:creator>
  <dc:description/>
  <cp:keywords/>
  <dc:language>en-US</dc:language>
  <cp:lastModifiedBy>ELIAS METRAL</cp:lastModifiedBy>
  <dcterms:modified xsi:type="dcterms:W3CDTF">2011-09-11T21:30:00Z</dcterms:modified>
  <cp:revision>1543</cp:revision>
  <dc:subject/>
  <dc:title>1)</dc:title>
</cp:coreProperties>
</file>