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rPr>
      </w:pPr>
      <w:r>
        <w:rPr>
          <w:b/>
          <w:bCs/>
          <w:sz w:val="28"/>
          <w:szCs w:val="28"/>
        </w:rPr>
        <w:t>SPS operation in 2010</w:t>
      </w:r>
    </w:p>
    <w:p>
      <w:pPr>
        <w:pStyle w:val="Normal"/>
        <w:ind w:left="360" w:hanging="0"/>
        <w:jc w:val="center"/>
        <w:rPr>
          <w:b/>
          <w:b/>
          <w:bCs/>
          <w:sz w:val="28"/>
          <w:szCs w:val="28"/>
        </w:rPr>
      </w:pPr>
      <w:r>
        <w:rPr>
          <w:b/>
          <w:bCs/>
          <w:sz w:val="28"/>
          <w:szCs w:val="28"/>
        </w:rPr>
      </w:r>
    </w:p>
    <w:p>
      <w:pPr>
        <w:pStyle w:val="Normal"/>
        <w:jc w:val="both"/>
        <w:rPr>
          <w:b/>
          <w:b/>
        </w:rPr>
      </w:pPr>
      <w:r>
        <w:rPr>
          <w:b/>
        </w:rPr>
        <w:t>1) Week 6 (Elias)</w:t>
      </w:r>
    </w:p>
    <w:p>
      <w:pPr>
        <w:pStyle w:val="Normal"/>
        <w:ind w:firstLine="720"/>
        <w:jc w:val="both"/>
        <w:rPr>
          <w:lang w:val="en-GB"/>
        </w:rPr>
      </w:pPr>
      <w:r>
        <w:rPr>
          <w:lang w:val="en-GB"/>
        </w:rPr>
        <w:t>During the shutdown, 8 dipoles (MBB.20270, MBA.23230, MBA.23250, MBB.33090, MBA.42030, MBB.50070, MBB.51490, MBB.62130) and 4 quadrupoles (QD.53510, QD.60310, QFA.61810, QD.63110) were changed.</w:t>
      </w:r>
    </w:p>
    <w:p>
      <w:pPr>
        <w:pStyle w:val="Normal"/>
        <w:ind w:firstLine="720"/>
        <w:jc w:val="both"/>
        <w:rPr/>
      </w:pPr>
      <w:r>
        <w:rPr>
          <w:lang w:val="en-GB"/>
        </w:rPr>
        <w:t>The beam for AMS (Alpha Magnetic Spectrometer) was sent between Thursday 04/02 evening and Tuesday 09/02 morning (protons, electrons at different energies and photons were used). The beam quality was not so good but was considered to be sufficient. Some problems were encountered with the RF capture (difficult to adjust with this beam’s time structure) and therefore some beam losses could be observed at the start of the ramp. The slow extraction was also not very stable, but ~150E10 p/p could be used by AMS.</w:t>
      </w:r>
    </w:p>
    <w:p>
      <w:pPr>
        <w:pStyle w:val="Normal"/>
        <w:ind w:firstLine="720"/>
        <w:jc w:val="both"/>
        <w:rPr/>
      </w:pPr>
      <w:r>
        <w:rPr>
          <w:lang w:val="en-GB"/>
        </w:rPr>
        <w:t>On Monday 09/02 (and Tuesday 10/02), a test with vacuum valves closed around one of the splitters in the North Area was performed. It was found that no more losses were observed with the valves in (still to be confirmed after detailed analysis, which will be reported at one of the next IEFC meetings).</w:t>
      </w:r>
    </w:p>
    <w:p>
      <w:pPr>
        <w:pStyle w:val="Normal"/>
        <w:ind w:firstLine="720"/>
        <w:jc w:val="both"/>
        <w:rPr/>
      </w:pPr>
      <w:r>
        <w:rPr>
          <w:lang w:val="en-GB"/>
        </w:rPr>
        <w:t xml:space="preserve">On Tuesday 10/02, the SPS orbits were measured at 400 GeV/c with the beam which was prepared for AMS. The SPS was then realigned (only in the horizontal plane, as the vertical one was already fine). Three quadrupoles were displaced: </w:t>
      </w:r>
      <w:r>
        <w:rPr>
          <w:rFonts w:cs="Times"/>
          <w:szCs w:val="26"/>
        </w:rPr>
        <w:t>QF.52010 by -0.64  mm,  QF.33410 by 0.48 mm and QF.32010 by -0.32 mm</w:t>
      </w:r>
      <w:r>
        <w:rPr>
          <w:rFonts w:cs="Times"/>
          <w:szCs w:val="26"/>
          <w:lang w:val="en-GB"/>
        </w:rPr>
        <w:t>.</w:t>
      </w:r>
    </w:p>
    <w:p>
      <w:pPr>
        <w:pStyle w:val="Normal"/>
        <w:ind w:firstLine="720"/>
        <w:jc w:val="both"/>
        <w:rPr/>
      </w:pPr>
      <w:r>
        <w:rPr>
          <w:rFonts w:cs="Times"/>
          <w:szCs w:val="26"/>
          <w:lang w:val="en-GB"/>
        </w:rPr>
        <w:t xml:space="preserve">On Thursday 11/02, the SPS </w:t>
      </w:r>
      <w:r>
        <w:rPr>
          <w:lang w:val="en-GB"/>
        </w:rPr>
        <w:t>restarted with beam using the supercycle (SFTLONG1, MD2, LHCFAST2, MD1). For some time, it was impossible to keep the beam in the machine and this was due to the BTV.21002, which was found with the screen 1 in beam.</w:t>
      </w:r>
    </w:p>
    <w:p>
      <w:pPr>
        <w:pStyle w:val="Normal"/>
        <w:ind w:firstLine="720"/>
        <w:jc w:val="both"/>
        <w:rPr/>
      </w:pPr>
      <w:r>
        <w:rPr>
          <w:lang w:val="en-GB"/>
        </w:rPr>
        <w:t>On Friday 12/02, we were informed that the last compensator is now operational.</w:t>
      </w:r>
    </w:p>
    <w:p>
      <w:pPr>
        <w:pStyle w:val="Normal"/>
        <w:ind w:firstLine="720"/>
        <w:jc w:val="both"/>
        <w:rPr>
          <w:lang w:val="en-GB"/>
        </w:rPr>
      </w:pPr>
      <w:r>
        <w:rPr>
          <w:lang w:val="en-GB"/>
        </w:rPr>
      </w:r>
    </w:p>
    <w:p>
      <w:pPr>
        <w:pStyle w:val="Normal"/>
        <w:jc w:val="both"/>
        <w:rPr>
          <w:b/>
          <w:b/>
        </w:rPr>
      </w:pPr>
      <w:r>
        <w:rPr>
          <w:b/>
        </w:rPr>
        <w:t>2) Week 7 (Django)</w:t>
      </w:r>
    </w:p>
    <w:p>
      <w:pPr>
        <w:pStyle w:val="Normal"/>
        <w:ind w:firstLine="720"/>
        <w:jc w:val="both"/>
        <w:rPr>
          <w:lang w:val="en-GB"/>
        </w:rPr>
      </w:pPr>
      <w:r>
        <w:rPr>
          <w:lang w:val="en-GB"/>
        </w:rPr>
        <w:t>The SPS ran all week with the LHCPROBE and LHCINDIV beams, respectively on LHCFAST1 and LHCFAST2 users. During the night from Thursday to Friday, between 22:00 and 6:00, the probe beam was extracted into TI2 then TI8. For TI8 the intensity had to be decreased down to 3E9 using the horizontal scraper on request of LHCb. From Friday onwards, in order to save electricity, both beams are only switched on for about half an hour per shift, to measure the transverse emittances just before extraction (probe: eH=1.1um, eV=1.3um; indiv: eH=1.3um, eV=1.9um). The rest of the time, the magnetic cycle is left not pulsing.</w:t>
      </w:r>
    </w:p>
    <w:p>
      <w:pPr>
        <w:pStyle w:val="Normal"/>
        <w:ind w:firstLine="720"/>
        <w:jc w:val="both"/>
        <w:rPr>
          <w:lang w:val="en-GB"/>
        </w:rPr>
      </w:pPr>
      <w:r>
        <w:rPr>
          <w:lang w:val="en-GB"/>
        </w:rPr>
      </w:r>
    </w:p>
    <w:p>
      <w:pPr>
        <w:pStyle w:val="Normal"/>
        <w:jc w:val="both"/>
        <w:rPr>
          <w:b/>
          <w:b/>
        </w:rPr>
      </w:pPr>
      <w:r>
        <w:rPr>
          <w:b/>
        </w:rPr>
        <w:t>3) Week 8 (Karel)</w:t>
      </w:r>
    </w:p>
    <w:p>
      <w:pPr>
        <w:pStyle w:val="Normal"/>
        <w:ind w:firstLine="720"/>
        <w:jc w:val="both"/>
        <w:rPr>
          <w:lang w:val="en-GB"/>
        </w:rPr>
      </w:pPr>
      <w:r>
        <w:rPr>
          <w:lang w:val="en-GB"/>
        </w:rPr>
        <w:t>Last week the SPS was kept on standby, ready to provide beam to the LHC whenever required. Several tests and measurements were performed with the newly installed graphite scraper on the LHCFAST cycle.</w:t>
      </w:r>
    </w:p>
    <w:p>
      <w:pPr>
        <w:pStyle w:val="Normal"/>
        <w:ind w:firstLine="720"/>
        <w:jc w:val="both"/>
        <w:rPr>
          <w:lang w:val="en-GB"/>
        </w:rPr>
      </w:pPr>
      <w:r>
        <w:rPr>
          <w:lang w:val="en-GB"/>
        </w:rPr>
        <w:t>We also commissioned a 26 GeV injection platform, which is used for the setting up of the transverse damper. We will need the damper for the setting up of the 50nsec LHC beam next week.</w:t>
      </w:r>
    </w:p>
    <w:p>
      <w:pPr>
        <w:pStyle w:val="Normal"/>
        <w:ind w:firstLine="720"/>
        <w:jc w:val="both"/>
        <w:rPr>
          <w:lang w:val="en-GB"/>
        </w:rPr>
      </w:pPr>
      <w:r>
        <w:rPr>
          <w:lang w:val="en-GB"/>
        </w:rPr>
        <w:t>A recurrent “ghost” with the RF controls came back in the middle of the week. This problem seems to be linked to a bad contact in one of the crates in the Faraday cage. Shaking some cables and modules seems to cure a problem which is, until now, still under investigation. During the weekend the problem did not come back.</w:t>
      </w:r>
    </w:p>
    <w:p>
      <w:pPr>
        <w:pStyle w:val="Normal"/>
        <w:ind w:firstLine="720"/>
        <w:jc w:val="both"/>
        <w:rPr>
          <w:lang w:val="en-GB"/>
        </w:rPr>
      </w:pPr>
      <w:r>
        <w:rPr>
          <w:lang w:val="en-GB"/>
        </w:rPr>
        <w:t>The LHCPROBE beam was provided to the LHC for commissioning during the weekend.</w:t>
      </w:r>
    </w:p>
    <w:p>
      <w:pPr>
        <w:pStyle w:val="Normal"/>
        <w:jc w:val="both"/>
        <w:rPr>
          <w:b/>
          <w:b/>
        </w:rPr>
      </w:pPr>
      <w:r>
        <w:rPr>
          <w:b/>
        </w:rPr>
        <w:t>4) Week 9 (Elias)</w:t>
      </w:r>
    </w:p>
    <w:p>
      <w:pPr>
        <w:pStyle w:val="Normal"/>
        <w:ind w:firstLine="720"/>
        <w:jc w:val="both"/>
        <w:rPr>
          <w:b/>
          <w:b/>
        </w:rPr>
      </w:pPr>
      <w:r>
        <w:rPr>
          <w:lang w:val="en-GB"/>
        </w:rPr>
        <w:t xml:space="preserve">Last Monday an energy matching was performed at SPS injection (change of 25 mA of the Imains of the main dipoles). As in the previous weeks, the transverse emittances were re-measured at each shift and the values remained pretty constant and similar to the previous ones. The LHCPROBE bunch was sent to the LHC during the week. In parallel, to finalize his adjustments on the transverse dampers, W. Hofle requested a batch of 12 bunches from the LHC50 beam. Reminder: With the new production of the LHC50 beam since last year (single batch from the PSB) it is not possible anymore to have batches of 6 bunches from the PS: only 12, 24 or 36 bunches can be sent from the PS due to the fact that the PSB is now working on h = 2, and each bunch is split in 6 in the PS. On Wednesday, the power piquet was called to check a power converter, which was very noisy in BB3. A card was changed on the LSDB (sextupole). However, as this didn’t solve the problem it was decided to switch first to the spare converter, before coming back to the normal configuration on Saturday. On Thursday, the intensity was increased in the PSB to 1E10 p/b. The corresponding transverse norm. rms. emittances were 1.1 and 1.3 microm in the horizontal and vertical plane respectively. On Saturday also, the kicker piquet was called for erratic faults on the MKP (fast interlock fault on generator 3). The kicker team will decide on the next steps on Monday. Finally, on Sunday, the beam was not extracted. The BQM said "wrong beam position at flat top". Disabling the BQM did not improve the situation. The BQM was in fact working correctly: it was a chromaticity measurement in the LHC, which disturbed the RF rephasing. </w:t>
      </w:r>
    </w:p>
    <w:p>
      <w:pPr>
        <w:pStyle w:val="Normal"/>
        <w:ind w:left="1440" w:hanging="0"/>
        <w:jc w:val="both"/>
        <w:rPr>
          <w:b/>
          <w:b/>
          <w:lang w:val="en-GB"/>
        </w:rPr>
      </w:pPr>
      <w:r>
        <w:rPr>
          <w:b/>
          <w:lang w:val="en-GB"/>
        </w:rPr>
      </w:r>
    </w:p>
    <w:p>
      <w:pPr>
        <w:pStyle w:val="Normal"/>
        <w:jc w:val="both"/>
        <w:rPr>
          <w:b/>
          <w:b/>
        </w:rPr>
      </w:pPr>
      <w:r>
        <w:rPr>
          <w:b/>
        </w:rPr>
        <w:t>5) Week 10 (Django)</w:t>
      </w:r>
    </w:p>
    <w:p>
      <w:pPr>
        <w:pStyle w:val="Normal"/>
        <w:ind w:firstLine="720"/>
        <w:jc w:val="both"/>
        <w:rPr/>
      </w:pPr>
      <w:r>
        <w:rPr/>
        <w:t>The SPS has been providing the probe (mostly) and indiv beams to the LHC all week, with a technical stop on Thursday 11/3.</w:t>
      </w:r>
    </w:p>
    <w:p>
      <w:pPr>
        <w:pStyle w:val="Normal"/>
        <w:ind w:firstLine="720"/>
        <w:jc w:val="both"/>
        <w:rPr/>
      </w:pPr>
      <w:r>
        <w:rPr/>
        <w:t>On Wednesday 10/3, a 12 bunch beam with 50ns spacing has been set up on a long 26GeV/c flat bottom in order to restart setting up the transverse damper, which is needed prior to start taking the MTE beam from the PS. The 50ns spacing beam has also been given with 36 bunches during Wednesday afternoon for e-cloud studies.</w:t>
      </w:r>
    </w:p>
    <w:p>
      <w:pPr>
        <w:pStyle w:val="Normal"/>
        <w:ind w:firstLine="720"/>
        <w:jc w:val="both"/>
        <w:rPr/>
      </w:pPr>
      <w:r>
        <w:rPr/>
        <w:t>There are still some problems with MKP (Generator 3, PFN5) for which the piquet was called over the week-end.</w:t>
      </w:r>
    </w:p>
    <w:p>
      <w:pPr>
        <w:pStyle w:val="Normal"/>
        <w:ind w:firstLine="720"/>
        <w:jc w:val="both"/>
        <w:rPr/>
      </w:pPr>
      <w:r>
        <w:rPr/>
        <w:t>On Monday 15/3, beams will be stopped at 5:00 for PS cooldown before the technical stop.</w:t>
      </w:r>
    </w:p>
    <w:p>
      <w:pPr>
        <w:pStyle w:val="Normal"/>
        <w:ind w:firstLine="720"/>
        <w:jc w:val="both"/>
        <w:rPr/>
      </w:pPr>
      <w:r>
        <w:rPr/>
      </w:r>
    </w:p>
    <w:p>
      <w:pPr>
        <w:pStyle w:val="Normal"/>
        <w:jc w:val="both"/>
        <w:rPr>
          <w:b/>
          <w:b/>
        </w:rPr>
      </w:pPr>
      <w:r>
        <w:rPr>
          <w:b/>
        </w:rPr>
        <w:t>6) Week 11 (Karel)</w:t>
      </w:r>
    </w:p>
    <w:p>
      <w:pPr>
        <w:pStyle w:val="Normal"/>
        <w:ind w:firstLine="720"/>
        <w:jc w:val="both"/>
        <w:rPr/>
      </w:pPr>
      <w:r>
        <w:rPr/>
        <w:t>The week started with two days technical stop on Monday and Tuesday. A few leaks were repaired (a.o. on the beam dump), some shielding was installed behind the scraper and a lot of work was carried for HIRADMAT.</w:t>
      </w:r>
    </w:p>
    <w:p>
      <w:pPr>
        <w:pStyle w:val="Normal"/>
        <w:ind w:firstLine="720"/>
        <w:jc w:val="both"/>
        <w:rPr/>
      </w:pPr>
      <w:r>
        <w:rPr/>
        <w:t>As from Wednesday the SPS was back and available for LHC filling. The Chromaticity was checked and corrected on the LHC-indiv beam.</w:t>
      </w:r>
    </w:p>
    <w:p>
      <w:pPr>
        <w:pStyle w:val="Normal"/>
        <w:ind w:firstLine="720"/>
        <w:jc w:val="both"/>
        <w:rPr/>
      </w:pPr>
      <w:r>
        <w:rPr/>
        <w:t>On Thursday night we proved a slightly blown up probe beam for the first 3.5 TeV ramps in the LHC. During the weekend the SPS has been providing the probe beam without blow up.</w:t>
      </w:r>
    </w:p>
    <w:p>
      <w:pPr>
        <w:pStyle w:val="Normal"/>
        <w:ind w:firstLine="720"/>
        <w:jc w:val="both"/>
        <w:rPr/>
      </w:pPr>
      <w:r>
        <w:rPr/>
        <w:t>We are still suffering from a recurrent problem with erratics on the inflector dump switch. During the weekend the injection kick was shortened as a temporary measure but we will have to take a few hours in the beginning of the week to replace a switch on the pulsing network.</w:t>
      </w:r>
    </w:p>
    <w:p>
      <w:pPr>
        <w:pStyle w:val="Normal"/>
        <w:ind w:firstLine="720"/>
        <w:jc w:val="both"/>
        <w:rPr/>
      </w:pPr>
      <w:r>
        <w:rPr/>
      </w:r>
    </w:p>
    <w:p>
      <w:pPr>
        <w:pStyle w:val="Normal"/>
        <w:jc w:val="both"/>
        <w:rPr>
          <w:b/>
          <w:b/>
        </w:rPr>
      </w:pPr>
      <w:r>
        <w:rPr>
          <w:b/>
        </w:rPr>
        <w:t>7) Week 12 (Elias)</w:t>
      </w:r>
    </w:p>
    <w:p>
      <w:pPr>
        <w:pStyle w:val="Normal"/>
        <w:ind w:firstLine="720"/>
        <w:jc w:val="both"/>
        <w:rPr/>
      </w:pPr>
      <w:r>
        <w:rPr/>
        <w:t xml:space="preserve">The SPS has been providing the requested beams to the LHC throughout the whole week, except during two periods. </w:t>
      </w:r>
    </w:p>
    <w:p>
      <w:pPr>
        <w:pStyle w:val="Normal"/>
        <w:ind w:firstLine="720"/>
        <w:jc w:val="both"/>
        <w:rPr/>
      </w:pPr>
      <w:r>
        <w:rPr/>
        <w:t>A first problem occurred on Monday afternoon with the main dipoles and led to a stop of few hours. After a trip due to an error in “delta I” (this measures the unbalance between the currents of the two circuits of the busbars of the main dipoles), a short-circuit between the two busbars was indentified between LSS3 and LSS4, more precisely between the dipoles MBB.40290 and MBB.40330. After having opened the hood of the busbars, a metallic rod (~ few mm width, ~ 10-15 cm long) sticked (and even partially welded) to the two busbars (below them) was found. The most sensible explanation is that this rod, which seems to be made of steel (and is therefore ferro-magnetic), was certainly there for some time and was raised by the magnetic field induced by the current in the busbars. Jeremie Bauche reminded us that without this “delta I” measurement installed by our previous colleagues in 1983, few meters of busbars could have been melt!</w:t>
      </w:r>
    </w:p>
    <w:p>
      <w:pPr>
        <w:pStyle w:val="Normal"/>
        <w:ind w:firstLine="720"/>
        <w:jc w:val="both"/>
        <w:rPr/>
      </w:pPr>
      <w:r>
        <w:rPr/>
        <w:t>The second stop took place on Saturday and led to ~ 17 hours of downtime. A leak on the flexible bellows of the downstream TED.29132 of TI2 was detected. This leak was fixed with varnish. To avoid stressing, the TED has been be blocked out until a full repair is possible. Compensatory measures are required when giving access.</w:t>
      </w:r>
    </w:p>
    <w:p>
      <w:pPr>
        <w:pStyle w:val="Normal"/>
        <w:ind w:firstLine="720"/>
        <w:jc w:val="both"/>
        <w:rPr/>
      </w:pPr>
      <w:r>
        <w:rPr/>
        <w:t>Finally, as from Wednesday the MD2 cycle was replaced by a CNGS2 cycle where the setting-up of the MTE beam (with ~ 5E12 p/p) has been taking place.</w:t>
      </w:r>
    </w:p>
    <w:p>
      <w:pPr>
        <w:pStyle w:val="Normal"/>
        <w:jc w:val="both"/>
        <w:rPr/>
      </w:pPr>
      <w:r>
        <w:rPr/>
      </w:r>
    </w:p>
    <w:p>
      <w:pPr>
        <w:pStyle w:val="Normal"/>
        <w:jc w:val="both"/>
        <w:rPr>
          <w:b/>
          <w:b/>
        </w:rPr>
      </w:pPr>
      <w:r>
        <w:rPr>
          <w:b/>
        </w:rPr>
        <w:t>8) Week 13 (Karel)</w:t>
      </w:r>
    </w:p>
    <w:p>
      <w:pPr>
        <w:pStyle w:val="Normal"/>
        <w:ind w:firstLine="720"/>
        <w:jc w:val="both"/>
        <w:rPr/>
      </w:pPr>
      <w:r>
        <w:rPr/>
        <w:t>- ?.</w:t>
      </w:r>
    </w:p>
    <w:p>
      <w:pPr>
        <w:pStyle w:val="Normal"/>
        <w:ind w:firstLine="720"/>
        <w:jc w:val="both"/>
        <w:rPr/>
      </w:pPr>
      <w:r>
        <w:rPr/>
      </w:r>
    </w:p>
    <w:p>
      <w:pPr>
        <w:pStyle w:val="Normal"/>
        <w:jc w:val="both"/>
        <w:rPr>
          <w:b/>
          <w:b/>
        </w:rPr>
      </w:pPr>
      <w:r>
        <w:rPr>
          <w:b/>
        </w:rPr>
        <w:t>9) Week 14 (Elias)</w:t>
      </w:r>
    </w:p>
    <w:p>
      <w:pPr>
        <w:pStyle w:val="Normal"/>
        <w:ind w:firstLine="720"/>
        <w:jc w:val="both"/>
        <w:rPr/>
      </w:pPr>
      <w:r>
        <w:rPr/>
        <w:t>It was a quiet week, during which the required beams were sent to LHC and the MTE high-intensity beam (i.e. ~ 1.6E13 p/p instead of ~ 0.5E13 p/p used until now) was set up in the SPS, with a transmission of ~ 92% at high energy (and transverse norm. rms. emittances of ~ 7 microm in both planes, when the core is less intense than the islands. When the core is more intense the horizontal emittance can increase up to ~ 15-18 microm).</w:t>
      </w:r>
    </w:p>
    <w:p>
      <w:pPr>
        <w:pStyle w:val="Normal"/>
        <w:ind w:firstLine="720"/>
        <w:jc w:val="both"/>
        <w:rPr/>
      </w:pPr>
      <w:r>
        <w:rPr/>
        <w:t>Most results from the SPS BQM have now been logged in the measurement database, i.e. the data for the past 7 days can be found (G. Papotti).</w:t>
      </w:r>
    </w:p>
    <w:p>
      <w:pPr>
        <w:pStyle w:val="Normal"/>
        <w:ind w:firstLine="720"/>
        <w:jc w:val="both"/>
        <w:rPr/>
      </w:pPr>
      <w:r>
        <w:rPr/>
        <w:t>On Thursday some accesses took place, with a priority for the TEDs in TI2 and TI8. Both dumps’ repairs went well, even if the vacuum recovered more slowly in TI2. Moreover, we profited from this 12 h stop to start the RF power maintenance (which requires 6 stops of 12 h during the year, removing some dedicated MD time). Some MD time might therefore be recuperated later in the year.</w:t>
      </w:r>
    </w:p>
    <w:p>
      <w:pPr>
        <w:pStyle w:val="Normal"/>
        <w:ind w:firstLine="720"/>
        <w:jc w:val="both"/>
        <w:rPr/>
      </w:pPr>
      <w:r>
        <w:rPr/>
        <w:t>At the end of the week, longitudinal and transverse emittance measurements were performed on LHCFAST2 (i.e. with the LHCINDIV bunch) at several intensities. For ~ 1.2E11 p/b, transverse norm. rms. emittance of ~ 1.7 microm in both planes were obtained at 451.19 GeV/c, for a longitudinal emittance of ~ 0.5 eVs.</w:t>
      </w:r>
    </w:p>
    <w:p>
      <w:pPr>
        <w:pStyle w:val="Normal"/>
        <w:ind w:firstLine="720"/>
        <w:jc w:val="both"/>
        <w:rPr/>
      </w:pPr>
      <w:r>
        <w:rPr/>
        <w:t>Finally, on Sunday night the Cavity 4 and Hybrid 4 tripped. The Local Veto was still on after a restart with the sequencer. We stopped pulsing and called the RF piquet. One hour and a half later, the Cavity 4 was up and running again. The PLC responsible for the cavity cooling was in a bad state. The piquet had to restart it via a precise procedure. However, somehow the status was blocked and a "local veto /RF Off" remained on all four lines, which do not block the beam.</w:t>
      </w:r>
    </w:p>
    <w:p>
      <w:pPr>
        <w:pStyle w:val="Normal"/>
        <w:ind w:firstLine="720"/>
        <w:jc w:val="both"/>
        <w:rPr/>
      </w:pPr>
      <w:r>
        <w:rPr/>
      </w:r>
    </w:p>
    <w:p>
      <w:pPr>
        <w:pStyle w:val="Normal"/>
        <w:jc w:val="both"/>
        <w:rPr>
          <w:b/>
          <w:b/>
        </w:rPr>
      </w:pPr>
      <w:r>
        <w:rPr>
          <w:b/>
        </w:rPr>
        <w:t>10) Week 15 (Django)</w:t>
      </w:r>
    </w:p>
    <w:p>
      <w:pPr>
        <w:pStyle w:val="Normal"/>
        <w:ind w:firstLine="720"/>
        <w:jc w:val="both"/>
        <w:rPr/>
      </w:pPr>
      <w:r>
        <w:rPr/>
        <w:t>On the LHC front, it was an uneventful week for the SPS which supplied the LHCprobe beam without any problem.</w:t>
      </w:r>
    </w:p>
    <w:p>
      <w:pPr>
        <w:pStyle w:val="Normal"/>
        <w:ind w:firstLine="720"/>
        <w:jc w:val="both"/>
        <w:rPr/>
      </w:pPr>
      <w:r>
        <w:rPr/>
        <w:t>On the CNGS front</w:t>
      </w:r>
    </w:p>
    <w:p>
      <w:pPr>
        <w:pStyle w:val="Normal"/>
        <w:ind w:firstLine="720"/>
        <w:jc w:val="both"/>
        <w:rPr/>
      </w:pPr>
      <w:r>
        <w:rPr/>
        <w:t>- the zone is closed and the beam permit is signed</w:t>
      </w:r>
    </w:p>
    <w:p>
      <w:pPr>
        <w:pStyle w:val="Normal"/>
        <w:ind w:firstLine="720"/>
        <w:jc w:val="both"/>
        <w:rPr/>
      </w:pPr>
      <w:r>
        <w:rPr/>
        <w:t>- Wolfgang has set up the dampers with intensities up to 2x1.8E13</w:t>
      </w:r>
    </w:p>
    <w:p>
      <w:pPr>
        <w:pStyle w:val="Normal"/>
        <w:ind w:firstLine="720"/>
        <w:jc w:val="both"/>
        <w:rPr/>
      </w:pPr>
      <w:r>
        <w:rPr/>
        <w:t>-  BT have reconditioned the MKE4</w:t>
      </w:r>
    </w:p>
    <w:p>
      <w:pPr>
        <w:pStyle w:val="Normal"/>
        <w:ind w:firstLine="720"/>
        <w:jc w:val="both"/>
        <w:rPr/>
      </w:pPr>
      <w:r>
        <w:rPr/>
        <w:t>- Jorg has tested the extraction timings</w:t>
      </w:r>
    </w:p>
    <w:p>
      <w:pPr>
        <w:pStyle w:val="Normal"/>
        <w:ind w:firstLine="720"/>
        <w:jc w:val="both"/>
        <w:rPr/>
      </w:pPr>
      <w:r>
        <w:rPr/>
        <w:t>- The MTE beam at 1.6E13 is reasonably stable</w:t>
      </w:r>
    </w:p>
    <w:p>
      <w:pPr>
        <w:pStyle w:val="Normal"/>
        <w:ind w:firstLine="720"/>
        <w:jc w:val="both"/>
        <w:rPr/>
      </w:pPr>
      <w:r>
        <w:rPr/>
        <w:t>- The high intensity (2.2E13) MTE beam has been taken from Thursday</w:t>
      </w:r>
    </w:p>
    <w:p>
      <w:pPr>
        <w:pStyle w:val="Normal"/>
        <w:ind w:firstLine="720"/>
        <w:jc w:val="both"/>
        <w:rPr/>
      </w:pPr>
      <w:r>
        <w:rPr/>
        <w:t>onwards, including for some periods during the week-end, but there is</w:t>
      </w:r>
    </w:p>
    <w:p>
      <w:pPr>
        <w:pStyle w:val="Normal"/>
        <w:ind w:firstLine="720"/>
        <w:jc w:val="both"/>
        <w:rPr/>
      </w:pPr>
      <w:r>
        <w:rPr/>
        <w:t>still a lot of work needed, both in the PS and the SPS, to make it</w:t>
      </w:r>
    </w:p>
    <w:p>
      <w:pPr>
        <w:pStyle w:val="Normal"/>
        <w:ind w:firstLine="720"/>
        <w:jc w:val="both"/>
        <w:rPr/>
      </w:pPr>
      <w:r>
        <w:rPr/>
        <w:t>operational. As one 10MHz cavity  broke down in the PS on Sunday, these</w:t>
      </w:r>
    </w:p>
    <w:p>
      <w:pPr>
        <w:pStyle w:val="Normal"/>
        <w:ind w:firstLine="720"/>
        <w:jc w:val="both"/>
        <w:rPr/>
      </w:pPr>
      <w:r>
        <w:rPr/>
        <w:t>studies will resume on Monday.</w:t>
      </w:r>
    </w:p>
    <w:p>
      <w:pPr>
        <w:pStyle w:val="Normal"/>
        <w:ind w:firstLine="720"/>
        <w:jc w:val="both"/>
        <w:rPr/>
      </w:pPr>
      <w:r>
        <w:rPr/>
      </w:r>
    </w:p>
    <w:p>
      <w:pPr>
        <w:pStyle w:val="Normal"/>
        <w:jc w:val="both"/>
        <w:rPr>
          <w:b/>
          <w:b/>
        </w:rPr>
      </w:pPr>
      <w:r>
        <w:rPr>
          <w:b/>
        </w:rPr>
        <w:t>11) Week 16 (Karel)</w:t>
      </w:r>
    </w:p>
    <w:p>
      <w:pPr>
        <w:pStyle w:val="Normal"/>
        <w:ind w:firstLine="720"/>
        <w:jc w:val="both"/>
        <w:rPr/>
      </w:pPr>
      <w:r>
        <w:rPr/>
        <w:t>A busy week for the SPS. We continued to send the probe beam to LHC and on Tuesday we started with the commissioning of the CNGS extraction- and transfer using the MTE beam from CPS. In spite of some initial stability problems with the MTE beam, the setting up of CNGS was finished by Thursday and a steady beam of 2.5E13 protons per cycle was provides to CNGS during the night of Thursday to Friday, already used by opera. The MD1 cycle was used to set up the 25nsec beam as a preparation for the MD this week. A lot of time was spent to set up the transverse damper with this beam and also the longitudinal loops (one turn feedback and longitudinal damper).</w:t>
      </w:r>
    </w:p>
    <w:p>
      <w:pPr>
        <w:pStyle w:val="Normal"/>
        <w:ind w:firstLine="720"/>
        <w:jc w:val="both"/>
        <w:rPr/>
      </w:pPr>
      <w:r>
        <w:rPr/>
        <w:t>On the night from Thursday to Friday, a vacuum problem developed in the middle of the arc 2-3. The vacuum problem could be correlated to the pulsing of the SPS, indicating a magnet problem. A leak detection was done on Friday, in the magnet patrol mode, and the leaking magnet could be identified by Friday afternoon. It was decided to keep on running throughout the weekend, with a minimum of pulses, only for the LHC. The CNGS and 25 nsec beam were stopped, and we only had to provide two fills for the LHC throughout the weekend. The SPS just survived and at this moment (Monday morning) the intervention to change the leaking magnet has already started.</w:t>
      </w:r>
    </w:p>
    <w:p>
      <w:pPr>
        <w:pStyle w:val="Normal"/>
        <w:ind w:firstLine="720"/>
        <w:jc w:val="both"/>
        <w:rPr/>
      </w:pPr>
      <w:r>
        <w:rPr/>
        <w:t>After the leak testing on Friday there was great difficulty to get circulating beam in the SPS. The beam would only make one turn and initial investigation was concentrating on a possible obstacle (a forgotten valve after leak testing) but in the end it turned out that the beam systematically dumped by the beam dump kicker after one turn. The problem turned out to be a parasite signal from the injection kicker on an interlock cable going to the MKD, firing the MKD at each injection. Putting an attenuator on the cable solved the problem.</w:t>
      </w:r>
    </w:p>
    <w:p>
      <w:pPr>
        <w:pStyle w:val="Normal"/>
        <w:ind w:firstLine="720"/>
        <w:jc w:val="both"/>
        <w:rPr/>
      </w:pPr>
      <w:r>
        <w:rPr/>
      </w:r>
    </w:p>
    <w:p>
      <w:pPr>
        <w:pStyle w:val="Normal"/>
        <w:jc w:val="both"/>
        <w:rPr>
          <w:b/>
          <w:b/>
        </w:rPr>
      </w:pPr>
      <w:r>
        <w:rPr>
          <w:b/>
        </w:rPr>
        <w:t>12) Week 17 (Elias)</w:t>
      </w:r>
    </w:p>
    <w:p>
      <w:pPr>
        <w:pStyle w:val="Normal"/>
        <w:ind w:firstLine="720"/>
        <w:jc w:val="both"/>
        <w:rPr/>
      </w:pPr>
      <w:r>
        <w:rPr/>
        <w:t>The first Long Injector MD block of 72 h should have started on Monday 08:00, but due to the</w:t>
      </w:r>
      <w:r>
        <w:rPr>
          <w:lang w:val="en-GB"/>
        </w:rPr>
        <w:t xml:space="preserve"> vacuum leak observed on the dipole MBB.30090 the Friday before, the whole Monday was devoted to the magnet exchange. Due to a vacuum sector valve next to the magnet, which needed to be removed, the vacuum of the sectors 2+ and 3- had to be broken and it came back only at the end of the day. Furthermore, due to an intervention in the TI12 and TI18 lines, which had to be finalized to protect the SPS in case of LHC helium leak, the MD could not be started before Tuesday early afternoon. The good thing is that the necessary DSO tests for the NA could be performed in the shadow of these interventions.</w:t>
      </w:r>
    </w:p>
    <w:p>
      <w:pPr>
        <w:pStyle w:val="Normal"/>
        <w:ind w:firstLine="720"/>
        <w:jc w:val="both"/>
        <w:rPr/>
      </w:pPr>
      <w:r>
        <w:rPr>
          <w:lang w:val="en-GB"/>
        </w:rPr>
        <w:t>Despite this catastrophic start, the nominal LHC beam was accelerated in the SPS up to top energy with only ~5% of losses on Wednesday evening, which is one of the best results obtained so far, and it was obtained already during the first MD of the year! The vertical emittance was as usual slightly above nominal (~ 3.6 microm), but ~ 3.5 microm were already measured in the PS just before extraction. This very good result could be achieved in particular due to the presence of the ZS experts (as the ZS outgassing was the first limitation in the past few years to reach nominal intensity) and due to the fine adjustment of the longitudinal dampers. Concerning the ZS, the most effective settings seem to be: (1) ZS retracted (as usually done), HV ON to -7kV (usually we put 0kV), Ion traps ON -3kV/-6kV (as usual). All the results should be carefully analyzed, but it seems that we are now in good shape to study higher intensities than nominal in the SPS, which was never done in the past and which is planned for the next Long Injector MD of week 22.</w:t>
      </w:r>
    </w:p>
    <w:p>
      <w:pPr>
        <w:pStyle w:val="Normal"/>
        <w:ind w:firstLine="720"/>
        <w:jc w:val="both"/>
        <w:rPr/>
      </w:pPr>
      <w:r>
        <w:rPr>
          <w:lang w:val="en-GB"/>
        </w:rPr>
        <w:t>The MD, which was planned to stop on Thursday 08:00, was extended in parallel to LHC operation until the end of Thursday afternoon (due to some delay with CNGS). Here again a very good result was obtained as we succeeded to inject Beam1 (and then Beam 2) in the LHC (from the LHCFAST2 cycle) in the presence of nominal intensity in the SPS supercycle (on the LHC1 cycle). It was the first time such an operation took place in the SPS! It proved to be quite efficient and should be used during all the next Injector MD blocks (on Thursdays, as already planned on the Injector Accelerator Schedule).</w:t>
      </w:r>
    </w:p>
    <w:p>
      <w:pPr>
        <w:pStyle w:val="Normal"/>
        <w:ind w:firstLine="720"/>
        <w:jc w:val="both"/>
        <w:rPr>
          <w:lang w:val="en-GB"/>
        </w:rPr>
      </w:pPr>
      <w:r>
        <w:rPr>
          <w:lang w:val="en-GB"/>
        </w:rPr>
        <w:t>Concerning physics, the first CNGS beam (with the new PS MTE, using the “low-intensity” version of ~ 1.6E13 p/p extracted from the PS) was seen on target on Thursday at the end of the afternoon.</w:t>
      </w:r>
    </w:p>
    <w:p>
      <w:pPr>
        <w:pStyle w:val="Normal"/>
        <w:ind w:firstLine="720"/>
        <w:jc w:val="both"/>
        <w:rPr>
          <w:lang w:val="en-GB"/>
        </w:rPr>
      </w:pPr>
      <w:r>
        <w:rPr>
          <w:lang w:val="en-GB"/>
        </w:rPr>
        <w:t>On Friday, it was decided to move to the “high-intensity” version of ~ 2.2E13 p/p extracted from the PS. The initial transmission was ~ 80%. Since then, the OP team continuously increased it to reach ~94% (with ~ 3.7E13 p/p at 400 GeV/c in the SPS) on Sunday night (time of writing).</w:t>
      </w:r>
    </w:p>
    <w:p>
      <w:pPr>
        <w:pStyle w:val="Normal"/>
        <w:ind w:firstLine="720"/>
        <w:jc w:val="both"/>
        <w:rPr>
          <w:lang w:val="en-GB"/>
        </w:rPr>
      </w:pPr>
      <w:r>
        <w:rPr>
          <w:lang w:val="en-GB"/>
        </w:rPr>
      </w:r>
    </w:p>
    <w:p>
      <w:pPr>
        <w:pStyle w:val="Normal"/>
        <w:jc w:val="both"/>
        <w:rPr>
          <w:b/>
          <w:b/>
        </w:rPr>
      </w:pPr>
      <w:r>
        <w:rPr>
          <w:b/>
        </w:rPr>
        <w:t>13) Week 18 (Django)</w:t>
      </w:r>
    </w:p>
    <w:p>
      <w:pPr>
        <w:pStyle w:val="Normal"/>
        <w:ind w:firstLine="720"/>
        <w:jc w:val="both"/>
        <w:rPr/>
      </w:pPr>
      <w:r>
        <w:rPr>
          <w:lang w:val="en-GB"/>
        </w:rPr>
        <w:t>In addition to CNGS production, the SPS has been delivering alternately the probe and indiv beam to the LHC. Whenever the LHC did not need the beam, the cycle was removed from the supercycle in order to maximize the CNGS production.</w:t>
      </w:r>
    </w:p>
    <w:p>
      <w:pPr>
        <w:pStyle w:val="Normal"/>
        <w:ind w:firstLine="720"/>
        <w:jc w:val="both"/>
        <w:rPr/>
      </w:pPr>
      <w:r>
        <w:rPr>
          <w:lang w:val="en-GB"/>
        </w:rPr>
        <w:t>The slow extraction for North Area has also been set up this week. The extracted beam has been given on Thursday and Friday to EN/MEF for setting up the secondary lines, then turned off for the week-end. The machine is ready for physics startup on Monday morning.</w:t>
      </w:r>
    </w:p>
    <w:p>
      <w:pPr>
        <w:pStyle w:val="Normal"/>
        <w:ind w:firstLine="720"/>
        <w:jc w:val="both"/>
        <w:rPr/>
      </w:pPr>
      <w:r>
        <w:rPr>
          <w:lang w:val="en-GB"/>
        </w:rPr>
        <w:t>On Thursday CNGS was stopped from 7:00 till 13:00 for an access asked by radioprotection. The RF high level team took the opportunity to exchange some tubes on TRX6, while TE/EPC worked on the MSE4.</w:t>
      </w:r>
    </w:p>
    <w:p>
      <w:pPr>
        <w:pStyle w:val="Normal"/>
        <w:ind w:firstLine="720"/>
        <w:jc w:val="both"/>
        <w:rPr/>
      </w:pPr>
      <w:r>
        <w:rPr>
          <w:lang w:val="en-GB"/>
        </w:rPr>
        <w:t>On Wednesday at 11:00 the mains tripped several times, causing a total breakdown time of about 4h40'. The SMQD power suypply had to be replaced the SMQS in spare; it is being repaired and will be put back in operation on Wednesday morning 12/5, just before the long ascension week-end.</w:t>
      </w:r>
    </w:p>
    <w:p>
      <w:pPr>
        <w:pStyle w:val="Normal"/>
        <w:ind w:firstLine="720"/>
        <w:jc w:val="both"/>
        <w:rPr>
          <w:lang w:val="en-GB"/>
        </w:rPr>
      </w:pPr>
      <w:r>
        <w:rPr>
          <w:lang w:val="en-GB"/>
        </w:rPr>
        <w:t>The BBQ tune measurement system has been repaired but there are still issues on the crate configuration.</w:t>
      </w:r>
    </w:p>
    <w:p>
      <w:pPr>
        <w:pStyle w:val="Normal"/>
        <w:ind w:firstLine="720"/>
        <w:jc w:val="both"/>
        <w:rPr>
          <w:lang w:val="en-GB"/>
        </w:rPr>
      </w:pPr>
      <w:r>
        <w:rPr>
          <w:lang w:val="en-GB"/>
        </w:rPr>
      </w:r>
    </w:p>
    <w:p>
      <w:pPr>
        <w:pStyle w:val="Normal"/>
        <w:jc w:val="both"/>
        <w:rPr>
          <w:b/>
          <w:b/>
        </w:rPr>
      </w:pPr>
      <w:r>
        <w:rPr>
          <w:b/>
        </w:rPr>
        <w:t>14) Week 19 (Django)</w:t>
      </w:r>
    </w:p>
    <w:p>
      <w:pPr>
        <w:pStyle w:val="Normal"/>
        <w:ind w:firstLine="720"/>
        <w:jc w:val="both"/>
        <w:rPr>
          <w:lang w:val="en-GB"/>
        </w:rPr>
      </w:pPr>
      <w:r>
        <w:rPr>
          <w:lang w:val="en-GB"/>
        </w:rPr>
        <w:t>Last Monday the fixed target physics was started in the north area. CNGS and fixed target cycles were still running with the MTE in the PS and we continued suffering the cyclic quality variations of the spill.</w:t>
      </w:r>
    </w:p>
    <w:p>
      <w:pPr>
        <w:pStyle w:val="Normal"/>
        <w:ind w:firstLine="720"/>
        <w:jc w:val="both"/>
        <w:rPr>
          <w:lang w:val="en-GB"/>
        </w:rPr>
      </w:pPr>
      <w:r>
        <w:rPr>
          <w:lang w:val="en-GB"/>
        </w:rPr>
        <w:t>CNGS was stopped for 15 hours on Wednesday for an access. All SPS was stopped on Wednesday from 10:00 to 14:00 for an intervention on the QD power supply. The intervention took longer than foreseen, and in fact, it turned out that the QD still had problems after the repair.</w:t>
      </w:r>
    </w:p>
    <w:p>
      <w:pPr>
        <w:pStyle w:val="Normal"/>
        <w:ind w:firstLine="720"/>
        <w:jc w:val="both"/>
        <w:rPr>
          <w:lang w:val="en-GB"/>
        </w:rPr>
      </w:pPr>
      <w:r>
        <w:rPr>
          <w:lang w:val="en-GB"/>
        </w:rPr>
        <w:t>For the rest, the SPS has been running pretty well but we still have some pending nuisances to solve: some power supplies in TT60 drop each time we do a super cycle change and some power supplies in TT20 change polarity on the same occasion. From time to time big spikes were observed on the slow extraction spill and we have not found yet what is causing it.</w:t>
      </w:r>
    </w:p>
    <w:p>
      <w:pPr>
        <w:pStyle w:val="Normal"/>
        <w:ind w:firstLine="720"/>
        <w:jc w:val="both"/>
        <w:rPr>
          <w:lang w:val="en-GB"/>
        </w:rPr>
      </w:pPr>
      <w:r>
        <w:rPr>
          <w:lang w:val="en-GB"/>
        </w:rPr>
        <w:t>Today we will switch over to the CT extraction for the fixed target cycle, CNGS will follow later.</w:t>
      </w:r>
    </w:p>
    <w:p>
      <w:pPr>
        <w:pStyle w:val="Normal"/>
        <w:ind w:firstLine="720"/>
        <w:jc w:val="both"/>
        <w:rPr>
          <w:lang w:val="en-GB"/>
        </w:rPr>
      </w:pPr>
      <w:r>
        <w:rPr>
          <w:lang w:val="en-GB"/>
        </w:rPr>
      </w:r>
    </w:p>
    <w:p>
      <w:pPr>
        <w:pStyle w:val="Normal"/>
        <w:jc w:val="both"/>
        <w:rPr>
          <w:b/>
          <w:b/>
        </w:rPr>
      </w:pPr>
      <w:r>
        <w:rPr>
          <w:b/>
        </w:rPr>
        <w:t>15) Week 20 (Karel)</w:t>
      </w:r>
    </w:p>
    <w:p>
      <w:pPr>
        <w:pStyle w:val="Normal"/>
        <w:ind w:firstLine="720"/>
        <w:jc w:val="both"/>
        <w:rPr>
          <w:lang w:val="en-GB"/>
        </w:rPr>
      </w:pPr>
      <w:r>
        <w:rPr>
          <w:lang w:val="en-GB"/>
        </w:rPr>
        <w:t>The change over to the CT extraction in the PS, for the fixed target cycle, which was planned for Monday, had to be postponed until Tuesday because of a problem with a staircase kicker in the PS. Since Tuesday afternoon the fixed target is working with CT and the NA users are very happy with the stable beam conditions. The intensity for COMPASS was increased to 2.4 10E13 on T6.</w:t>
      </w:r>
    </w:p>
    <w:p>
      <w:pPr>
        <w:pStyle w:val="Normal"/>
        <w:ind w:firstLine="720"/>
        <w:jc w:val="both"/>
        <w:rPr>
          <w:lang w:val="en-GB"/>
        </w:rPr>
      </w:pPr>
      <w:r>
        <w:rPr>
          <w:lang w:val="en-GB"/>
        </w:rPr>
        <w:t>CNGS was switched to CT transfer on Thursday. On Thursday and Friday the CT extraction in the PS suffered from frequent beam loss interlocks but during the weekend it became more stable. We are now running with 4 10E13 on the CNGS cycles. On CNGS cycle was kept on MTE extraction and the intensity is still fluctuating.</w:t>
      </w:r>
    </w:p>
    <w:p>
      <w:pPr>
        <w:pStyle w:val="Normal"/>
        <w:ind w:firstLine="720"/>
        <w:jc w:val="both"/>
        <w:rPr>
          <w:lang w:val="en-GB"/>
        </w:rPr>
      </w:pPr>
      <w:r>
        <w:rPr>
          <w:lang w:val="en-GB"/>
        </w:rPr>
        <w:t>For the LHC we have been providing the PROBE and the LHCINDIV on request.</w:t>
      </w:r>
    </w:p>
    <w:p>
      <w:pPr>
        <w:pStyle w:val="Normal"/>
        <w:ind w:firstLine="720"/>
        <w:jc w:val="both"/>
        <w:rPr>
          <w:lang w:val="en-GB"/>
        </w:rPr>
      </w:pPr>
      <w:r>
        <w:rPr>
          <w:lang w:val="en-GB"/>
        </w:rPr>
        <w:t>Two recurrent problems over the weekend: the MSE in LSS4 has an oscillation on the flat top provoking frequent extraction interlocks on CNGS and there was some trouble with TRX7 on the RF power amplifiers.</w:t>
      </w:r>
    </w:p>
    <w:p>
      <w:pPr>
        <w:pStyle w:val="Normal"/>
        <w:ind w:firstLine="720"/>
        <w:jc w:val="both"/>
        <w:rPr>
          <w:lang w:val="en-GB"/>
        </w:rPr>
      </w:pPr>
      <w:r>
        <w:rPr>
          <w:lang w:val="en-GB"/>
        </w:rPr>
      </w:r>
    </w:p>
    <w:p>
      <w:pPr>
        <w:pStyle w:val="Normal"/>
        <w:jc w:val="both"/>
        <w:rPr>
          <w:b/>
          <w:b/>
        </w:rPr>
      </w:pPr>
      <w:r>
        <w:rPr>
          <w:b/>
        </w:rPr>
        <w:t>16) Week 21 (Karel)</w:t>
      </w:r>
    </w:p>
    <w:p>
      <w:pPr>
        <w:pStyle w:val="Normal"/>
        <w:ind w:firstLine="720"/>
        <w:jc w:val="both"/>
        <w:rPr>
          <w:lang w:val="en-GB"/>
        </w:rPr>
      </w:pPr>
      <w:r>
        <w:rPr>
          <w:lang w:val="en-GB"/>
        </w:rPr>
        <w:t>SPS has been running smooth during last week until the power cut on Friday night. An attempt was made to improve the ripple on the MSE4 on Tuesday while the PS was off. The situation improved a little bit but we kept on having interlocks on CNGS extractions. On Wednesday the north area was perturbed for couple of hours due to problems with bend 3 of the T2 wobbling which was giving the wrong current.</w:t>
      </w:r>
    </w:p>
    <w:p>
      <w:pPr>
        <w:pStyle w:val="Normal"/>
        <w:ind w:firstLine="720"/>
        <w:jc w:val="both"/>
        <w:rPr>
          <w:lang w:val="en-GB"/>
        </w:rPr>
      </w:pPr>
      <w:r>
        <w:rPr>
          <w:lang w:val="en-GB"/>
        </w:rPr>
        <w:t>On Friday evening, at 23:20, a short circuit on a cable going to a north area transformer, provoked a general power cut affecting all machines. All vacuum pumps, cooling water and power supplies went down together with a lot of computers and equipment controls. Piquets and specialists were called in to restart the different systems and it was soon realized that the power cut caused some collateral damage : a water leak in LSS1, LSS6 and on the SMQS power supply, probably due to brutal switching off/on, but also the main compensator was damaged. We also suffered from problems with the access  system controls, perturbing the interventions. By Saturday afternoon the water leaks were repaired and most essential systems were back on, except for the compensator which took until Saturday evening around 19:30 to be ready.  There were still some computer and  controls problems, mainly due to jumpers on local 220V feeders being off, and by 22:30 the interlocks were ok to send beam to CNGS. The north area took longer to get on. There were problems with the access system. The TAX movement was blocked because the access chain was broken but access condition for patrolling could not be established because the TAX could not be moved in the right position.  This and other problems in the north area were due to PLC’s being upset by the power cut. After several iterations, the PLC’s in the north area were OK and the beam could be send to the targets at around 1.00 in the morning. Unfortunately, the SPS suffered from another 1 hour’s stop during the night due to a problem with the QD power supply.</w:t>
      </w:r>
    </w:p>
    <w:p>
      <w:pPr>
        <w:pStyle w:val="Normal"/>
        <w:ind w:firstLine="720"/>
        <w:jc w:val="both"/>
        <w:rPr/>
      </w:pPr>
      <w:r>
        <w:rPr>
          <w:lang w:val="en-GB"/>
        </w:rPr>
        <w:t>The SPS was stopped for fixed target and CNGS physics on Sunday at 9 a.m. and continued to work with LHC beam until 5 a.m. this morning.</w:t>
      </w:r>
    </w:p>
    <w:p>
      <w:pPr>
        <w:pStyle w:val="Normal"/>
        <w:ind w:firstLine="720"/>
        <w:jc w:val="both"/>
        <w:rPr>
          <w:lang w:val="en-GB"/>
        </w:rPr>
      </w:pPr>
      <w:r>
        <w:rPr>
          <w:lang w:val="en-GB"/>
        </w:rPr>
      </w:r>
    </w:p>
    <w:p>
      <w:pPr>
        <w:pStyle w:val="Normal"/>
        <w:jc w:val="both"/>
        <w:rPr>
          <w:b/>
          <w:b/>
        </w:rPr>
      </w:pPr>
      <w:r>
        <w:rPr>
          <w:b/>
        </w:rPr>
        <w:t>17) Week 22 (Elias)</w:t>
      </w:r>
    </w:p>
    <w:p>
      <w:pPr>
        <w:pStyle w:val="Normal"/>
        <w:ind w:firstLine="720"/>
        <w:jc w:val="both"/>
        <w:rPr>
          <w:lang w:val="en-GB"/>
        </w:rPr>
      </w:pPr>
      <w:r>
        <w:rPr>
          <w:lang w:val="en-GB"/>
        </w:rPr>
        <w:t>?. =&gt; Still to be written.</w:t>
      </w:r>
    </w:p>
    <w:p>
      <w:pPr>
        <w:pStyle w:val="Normal"/>
        <w:ind w:firstLine="720"/>
        <w:jc w:val="both"/>
        <w:rPr>
          <w:lang w:val="en-GB"/>
        </w:rPr>
      </w:pPr>
      <w:r>
        <w:rPr>
          <w:lang w:val="en-GB"/>
        </w:rPr>
      </w:r>
    </w:p>
    <w:p>
      <w:pPr>
        <w:pStyle w:val="Normal"/>
        <w:jc w:val="both"/>
        <w:rPr>
          <w:b/>
          <w:b/>
        </w:rPr>
      </w:pPr>
      <w:r>
        <w:rPr>
          <w:b/>
        </w:rPr>
        <w:t>18) Week 23 (Elias)</w:t>
      </w:r>
    </w:p>
    <w:p>
      <w:pPr>
        <w:pStyle w:val="Normal"/>
        <w:ind w:firstLine="720"/>
        <w:jc w:val="both"/>
        <w:rPr/>
      </w:pPr>
      <w:r>
        <w:rPr/>
        <w:t>This was a rather quiet week with neither Technical stops nor MDs. The required beams were sent to the NA, CNGS (4 or 5 cycles with extraction intensities around 4.2E13 p/p) and LHC (LHCPROBE and LHCINDIV with or without longitudinal emittance blow-up on request from the LHC).</w:t>
      </w:r>
    </w:p>
    <w:p>
      <w:pPr>
        <w:pStyle w:val="Normal"/>
        <w:ind w:firstLine="720"/>
        <w:jc w:val="both"/>
        <w:rPr/>
      </w:pPr>
      <w:r>
        <w:rPr/>
        <w:t>On Monday the RF piquet was called for trips of the TRX5 and TRX6. Some scraper studies, with the new control system, were performed by Eric (some delays still to be investigated).</w:t>
      </w:r>
    </w:p>
    <w:p>
      <w:pPr>
        <w:pStyle w:val="Normal"/>
        <w:ind w:firstLine="720"/>
        <w:jc w:val="both"/>
        <w:rPr/>
      </w:pPr>
      <w:r>
        <w:rPr/>
        <w:t xml:space="preserve">On Tuesday it was confirmed by Stephane Burger that the cameras 102454 and 102642 are no longer working and that he will change them at the next technical stop. Furthermore, a very strong damping on SFTLONG2 was observed, which made it difficult to measure the tunes. Also it appeared that the tune shifted when one of the dampers was switched off (this was observed in both planes). The settings for the FB phase had to be changed and the gains for both transverse planes had to be reduced on the flat bottom. Note that the gain must be increased before the second injection otherwise we loose the beam (in particular with low gain in V plane after 1200 ms). </w:t>
      </w:r>
    </w:p>
    <w:p>
      <w:pPr>
        <w:pStyle w:val="Normal"/>
        <w:ind w:firstLine="720"/>
        <w:jc w:val="both"/>
        <w:rPr/>
      </w:pPr>
      <w:r>
        <w:rPr/>
        <w:t>On Wednesday some strange vacuum data from the MKE6 were observed and the gauge was suspected to be damaged. The vacuum experts (G. Girardot &amp; J. Kortesmaa) solved the problem by changing the TPG Module. The pressure was then back to normal. Between 10:40 and 12 :13 there was no beam due to an access by C. Tromel for TT10 RP check. Previous losses decreased from 16mSv/h to 4mSv/h but the BCPL.102402 was at 20mSv/h. Note that during this access a water leak was found in BA1 between Q11510 and the door. The beam was then stopped due to a problem with the mains. Finally, during the afternoon the LOD tripped with an internal interlock. The PO piquet was called to check if there was an easy fix. At the end of the afternoon, a CNGS2 (MTE) cycle was put after the SFTLONG2 cycle and it was removed few hours later.</w:t>
      </w:r>
    </w:p>
    <w:p>
      <w:pPr>
        <w:pStyle w:val="Normal"/>
        <w:ind w:firstLine="720"/>
        <w:jc w:val="both"/>
        <w:rPr/>
      </w:pPr>
      <w:r>
        <w:rPr/>
        <w:t xml:space="preserve">On Thursday, it was decided to stop the beam for the RF team to make a intervention on TRX5 and TRX8 (C. Renaud) and for the EPC team to make some measurements on the power converter LOD in m1sba3 (J.L. Blanc). The LOD problem was due to a thyristor pulse transformator. </w:t>
      </w:r>
    </w:p>
    <w:p>
      <w:pPr>
        <w:pStyle w:val="Normal"/>
        <w:ind w:firstLine="720"/>
        <w:jc w:val="both"/>
        <w:rPr/>
      </w:pPr>
      <w:r>
        <w:rPr/>
        <w:t>On Saturday, there was no CNGS beam between 00:11 and 03:21. Many magnets tripped in BB4 with internal and external interlocks. We tried to restart them without success. A water problem was suspected by the piquet. After having restarted a water pump in BA4 (the faulty pump was 8101 located in building 930 opposite entry to CNGS), the beam could be sent back to CNGS.</w:t>
      </w:r>
    </w:p>
    <w:p>
      <w:pPr>
        <w:pStyle w:val="Normal"/>
        <w:ind w:firstLine="720"/>
        <w:jc w:val="both"/>
        <w:rPr>
          <w:rFonts w:eastAsia="Calibri"/>
          <w:szCs w:val="22"/>
          <w:lang w:val="de-CH"/>
        </w:rPr>
      </w:pPr>
      <w:r>
        <w:rPr/>
        <w:t>On Sunday the TI8 downstream BIC server, cfv-sr8-cibti8, had its CPU card replaced by the BE-CO expert.</w:t>
      </w:r>
    </w:p>
    <w:p>
      <w:pPr>
        <w:pStyle w:val="Normal"/>
        <w:spacing w:lineRule="auto" w:line="276" w:before="0" w:after="200"/>
        <w:ind w:left="720" w:hanging="0"/>
        <w:contextualSpacing/>
        <w:rPr>
          <w:rFonts w:ascii="Calibri" w:hAnsi="Calibri" w:eastAsia="Calibri" w:cs="Calibri"/>
          <w:sz w:val="22"/>
          <w:szCs w:val="22"/>
          <w:lang w:val="de-CH"/>
        </w:rPr>
      </w:pPr>
      <w:r>
        <w:rPr>
          <w:rFonts w:eastAsia="Calibri" w:cs="Calibri" w:ascii="Calibri" w:hAnsi="Calibri"/>
          <w:sz w:val="22"/>
          <w:szCs w:val="22"/>
          <w:lang w:val="de-CH"/>
        </w:rPr>
      </w:r>
    </w:p>
    <w:p>
      <w:pPr>
        <w:pStyle w:val="Normal"/>
        <w:jc w:val="both"/>
        <w:rPr>
          <w:b/>
          <w:b/>
        </w:rPr>
      </w:pPr>
      <w:r>
        <w:rPr>
          <w:b/>
        </w:rPr>
        <w:t>19) Week 24 (Django)</w:t>
      </w:r>
    </w:p>
    <w:p>
      <w:pPr>
        <w:pStyle w:val="Normal"/>
        <w:ind w:firstLine="720"/>
        <w:jc w:val="both"/>
        <w:rPr>
          <w:lang w:val="en-GB"/>
        </w:rPr>
      </w:pPr>
      <w:r>
        <w:rPr/>
        <w:t>A good week for the SPS. INDIV and PROBE beams were regularly delivered to the LHC for machine developments, and the fixed target beam to North Area for physics. CNGS cumulated intensity reached 1.1E19 protons on target.  On Monday the 150ns bunch spacing beam was taken for the first time on user LHCFAST3. Its setting up by the RF team went on throughout the week. In the afternoon the beam was stopped for 1.5 hours to allow for a radiation survey in TT10, to compare the current continuous transfer situation with the previous one (MTE). Preliminary results show the elvel has dropped down from 20mSv/h to 15mSv/h at the same location.  On Wednesday the first "floating MD" took place between 8:30 and 22:45. One new cycle, coastable at 120 GeV, was completely set up, and is ready for the next UA9 run. The setting up of other one, coastable at 55 and 270 GeV, could not be finished  due to lack of time. The MD was interrupted several times for LHC filling. The beam stop in the North Area was used to diagnose and fix a problem which had been plaguing the access system for some time;  a door module had to be changed.  On Friday morning beam was stopped for just over an hour because of a water valve problem on MSE2183 tank4, rapidly fixed by B.Balhan &amp; team. A simultaneus breakdown on the Linac &amp; PS septum caused several hours without beam, allowing Stephane to start the hardware compensation on the coastable cycle at 55 and 270 GeV.  On Saturday the mains tripped and necessitated the intervention of the power piquet who swapped SMQD with the spare</w:t>
      </w:r>
      <w:r>
        <w:rPr>
          <w:lang w:val="en-GB"/>
        </w:rPr>
        <w:t>.</w:t>
      </w:r>
    </w:p>
    <w:p>
      <w:pPr>
        <w:pStyle w:val="Normal"/>
        <w:ind w:firstLine="720"/>
        <w:jc w:val="both"/>
        <w:rPr>
          <w:lang w:val="en-GB"/>
        </w:rPr>
      </w:pPr>
      <w:r>
        <w:rPr>
          <w:lang w:val="en-GB"/>
        </w:rPr>
      </w:r>
    </w:p>
    <w:p>
      <w:pPr>
        <w:pStyle w:val="Normal"/>
        <w:jc w:val="both"/>
        <w:rPr>
          <w:b/>
          <w:b/>
        </w:rPr>
      </w:pPr>
      <w:r>
        <w:rPr>
          <w:b/>
        </w:rPr>
        <w:t>20) Week 25 (Karel)</w:t>
      </w:r>
    </w:p>
    <w:p>
      <w:pPr>
        <w:pStyle w:val="Normal"/>
        <w:ind w:firstLine="720"/>
        <w:jc w:val="both"/>
        <w:rPr/>
      </w:pPr>
      <w:r>
        <w:rPr/>
        <w:t>Monday and Tuesday the SPS continued its smooth running from the weekend. The Fixed target and CNGS beams were stopped at midnight on Tuesday in order to cool down for a short technical stop on Wednesday. This stop was originally planned for Thursday, but due to a change in LHC imperatives, the stop was shortened and moved to Wednesday.  The interventions on the SPS (QD repair, leak repair on MKP, camera in TT10, radiation survey in TT10, TRX5-6, electrical network re-configuration, change of water filters in CNGS,.) were finished by 14:00. Since the stop was shortened, no vacuum interventions took place. After restarting we had to stop again for 1 hour because of a controls problem with the access system. All beams could be re-established at around 16:00. Everything worked fine, except for one thing: MSE4 had very frequent current errors on the flat top, resulting in missed extractions for CNGS. The stability problem of the MSE4 was traced back to the change in compensator configuration an on Thursday the power converter people and electricians changed the configuration a few times in order to get a stable MSE4. The compensator went down two times in the process, causing several hours SPS stop. Finally a good configuration was found and the MSE is pulsing again in the interlock limits. From the SPS side the weekend was smooth, but the intensity for FT and CNGS were only 30% due to a problem with the LINAC (since Friday night), which is still ongoing.</w:t>
      </w:r>
    </w:p>
    <w:p>
      <w:pPr>
        <w:pStyle w:val="Normal"/>
        <w:ind w:firstLine="720"/>
        <w:jc w:val="both"/>
        <w:rPr/>
      </w:pPr>
      <w:r>
        <w:rPr/>
      </w:r>
    </w:p>
    <w:p>
      <w:pPr>
        <w:pStyle w:val="Normal"/>
        <w:jc w:val="both"/>
        <w:rPr>
          <w:b/>
          <w:b/>
        </w:rPr>
      </w:pPr>
      <w:r>
        <w:rPr>
          <w:b/>
        </w:rPr>
        <w:t>21) Week 26 (Karel)</w:t>
      </w:r>
    </w:p>
    <w:p>
      <w:pPr>
        <w:pStyle w:val="Normal"/>
        <w:ind w:firstLine="720"/>
        <w:jc w:val="both"/>
        <w:rPr/>
      </w:pPr>
      <w:r>
        <w:rPr/>
        <w:t>No big events in the SPS during the last week, no MD’s and no big interventions. The main problems were due to the evening thunderstorms, causing drops of the main power supplies and the RF power amplifiers. The most severe ones were during the night from Tuesday to Wednesday. Damage was done to the SMD4 and SMQD and on Wednesday morning we took one hour to repair them in order to have some reserve available. TRX1 is also ill. It is not sure whether this is due to the power glitches, but we will have to find some time on Monday to repair it.</w:t>
      </w:r>
    </w:p>
    <w:p>
      <w:pPr>
        <w:pStyle w:val="Normal"/>
        <w:ind w:firstLine="720"/>
        <w:jc w:val="both"/>
        <w:rPr/>
      </w:pPr>
      <w:r>
        <w:rPr/>
        <w:t>Saturday afternoon we lost a couple of hours on the fixed target cycle. A faulty module controlling chain 11 in the north area had to be replaced.</w:t>
      </w:r>
    </w:p>
    <w:p>
      <w:pPr>
        <w:pStyle w:val="Normal"/>
        <w:ind w:firstLine="720"/>
        <w:jc w:val="both"/>
        <w:rPr/>
      </w:pPr>
      <w:r>
        <w:rPr/>
        <w:t>During the past week we noticed a software problem. The I and Iref values for two steering power supplies in TT41 were found out of step, causing a fast extraction interlock on CNGS. How this error came into the trim history is still unclear. We will have to keep an eye on this.</w:t>
      </w:r>
    </w:p>
    <w:p>
      <w:pPr>
        <w:pStyle w:val="Normal"/>
        <w:ind w:firstLine="720"/>
        <w:jc w:val="both"/>
        <w:rPr/>
      </w:pPr>
      <w:r>
        <w:rPr/>
      </w:r>
    </w:p>
    <w:p>
      <w:pPr>
        <w:pStyle w:val="Normal"/>
        <w:jc w:val="both"/>
        <w:rPr>
          <w:b/>
          <w:b/>
        </w:rPr>
      </w:pPr>
      <w:r>
        <w:rPr>
          <w:b/>
        </w:rPr>
        <w:t>22) Week 27 (Django)</w:t>
      </w:r>
    </w:p>
    <w:p>
      <w:pPr>
        <w:pStyle w:val="Normal"/>
        <w:ind w:firstLine="720"/>
        <w:jc w:val="both"/>
        <w:rPr/>
      </w:pPr>
      <w:r>
        <w:rPr/>
        <w:t>On Monday TRX1, which had suffered from the week-end thunderstorms was repaired (tube changed). In the afternoon 2 hours were lost because of a compensator trip, then during the night ten hours were lost because of three consecutive breakdowns, respectively on the SPS RF, on Linac 2, and on the PS septum. On Tuesday morning the CNGS and  North Area beams were turned off for LHC studies involving a screen to blow up the emittances. Then, in the afternoon, the blowup method with the transverse damper and octupoles started to be set up. On Wednesday rephasing problems on the LHCFAST2 beam turned out to have their origin in a wrong frequency reference sent by the LHC. During the night the scraper became operational again, after intervention of the STI piquet; it can be useful to remove tails on the LHC beam, especially after the controlled transverse blowup. On Thursday a floating MD was started at 8:30 to try and set up a quadruple injection of a single PS bunch into the SPS on user LHC2, in order to prepare for a faster filling. Longitudinal setting up was finished when the study was stopped  at 14:00 for LHC filling. On Friday systematic tranfer line studies took place on the scraping and blowing up of the LHC beam. During the night from Saturday to Sunday, 9 hours were lost because of a vacuum problem in Linac 2. On Sunday evening the LHC2 beam was taken for the first time by the LHC for injection tests for two hours, turning off the beam for CNGS and North Area. Some work is still needed on this beam in the transverse planes Apart from that, the breakdowns were dominated by TRX trips, with frequent calls to the RF piquet, always very responsive. Over the week-end, CNGS has reached 1.65E19 protons on target (1.4E19 expected).</w:t>
      </w:r>
    </w:p>
    <w:p>
      <w:pPr>
        <w:pStyle w:val="Normal"/>
        <w:ind w:firstLine="720"/>
        <w:jc w:val="both"/>
        <w:rPr/>
      </w:pPr>
      <w:r>
        <w:rPr/>
      </w:r>
    </w:p>
    <w:p>
      <w:pPr>
        <w:pStyle w:val="Normal"/>
        <w:jc w:val="both"/>
        <w:rPr>
          <w:b/>
          <w:b/>
        </w:rPr>
      </w:pPr>
      <w:r>
        <w:rPr>
          <w:b/>
        </w:rPr>
        <w:t>23) Week 28 (Karel)</w:t>
      </w:r>
    </w:p>
    <w:p>
      <w:pPr>
        <w:pStyle w:val="Normal"/>
        <w:ind w:firstLine="720"/>
        <w:jc w:val="both"/>
        <w:rPr/>
      </w:pPr>
      <w:r>
        <w:rPr/>
        <w:t>Two main perturbations this week: problems with the booster MPS caused a 36 hours interruption on Tuesday - Wednesday and the CNGS had to be stopped all weekend, including Friday because of a vacuum leak on a SPS dipole magnet.</w:t>
      </w:r>
    </w:p>
    <w:p>
      <w:pPr>
        <w:pStyle w:val="Normal"/>
        <w:ind w:firstLine="720"/>
        <w:jc w:val="both"/>
        <w:rPr/>
      </w:pPr>
      <w:r>
        <w:rPr/>
        <w:t>On Monday the extraction of the LHC2 cycle with four individual bunches was set up and the beam was transferred to the last TED in the LHC transfer lines.</w:t>
      </w:r>
    </w:p>
    <w:p>
      <w:pPr>
        <w:pStyle w:val="Normal"/>
        <w:ind w:firstLine="720"/>
        <w:jc w:val="both"/>
        <w:rPr/>
      </w:pPr>
      <w:r>
        <w:rPr/>
        <w:t>On Tuesday we managed to inject and capture an intense single bunch at 26 GeV. With the 2 micrometer transverse emittances as delivered by the PS we managed to get 2.4 10E11 in one bunch and by blowing up the beam with TT10 screens we got 3.1 10E11 per bunch with emittances of 5 micrometer.  The studies with these bunches were interrupted by the booster problem.</w:t>
      </w:r>
    </w:p>
    <w:p>
      <w:pPr>
        <w:pStyle w:val="Normal"/>
        <w:ind w:firstLine="720"/>
        <w:jc w:val="both"/>
        <w:rPr/>
      </w:pPr>
      <w:r>
        <w:rPr/>
        <w:t>During the booster stop, the power converter experts managed to get rid of a 100mA ripple on the QF by changing the active filter.</w:t>
      </w:r>
    </w:p>
    <w:p>
      <w:pPr>
        <w:pStyle w:val="Normal"/>
        <w:ind w:firstLine="720"/>
        <w:jc w:val="both"/>
        <w:rPr/>
      </w:pPr>
      <w:r>
        <w:rPr/>
        <w:t>On Thursday the transverse blow up, scraping and beam quality monitor was set up on the LHC2 cycle which is now considered ready for LHC use. In the evening we noticed a bad vacuum bump around 406. The phenomenon started at 15:30 and the leak bursts could be correlated with the up and down ramps of the magnetic cycle, indicating a leak in a magnet. The vacuum leak became more severe during the night and on Friday morning we decided to stop the frequent CNGS pulses in order to reduce the stress on the leaking magnet. CNGS needed an access anyway because of a problem with an UPS (48V). The LHC cycle was only pulsed when needed and we managed to sail through the weekend without having to stop the fixed target physics. On Friday a leak detection was performed in order to identify the broken magnet (MBB40688) which will be replaced today (Monday).</w:t>
      </w:r>
    </w:p>
    <w:p>
      <w:pPr>
        <w:pStyle w:val="Normal"/>
        <w:ind w:firstLine="720"/>
        <w:jc w:val="both"/>
        <w:rPr/>
      </w:pPr>
      <w:r>
        <w:rPr/>
      </w:r>
    </w:p>
    <w:p>
      <w:pPr>
        <w:pStyle w:val="Normal"/>
        <w:jc w:val="both"/>
        <w:rPr>
          <w:b/>
          <w:b/>
        </w:rPr>
      </w:pPr>
      <w:r>
        <w:rPr>
          <w:b/>
        </w:rPr>
        <w:t>24) Week 29 (Elias)</w:t>
      </w:r>
    </w:p>
    <w:p>
      <w:pPr>
        <w:pStyle w:val="Normal"/>
        <w:ind w:firstLine="720"/>
        <w:jc w:val="both"/>
        <w:rPr/>
      </w:pPr>
      <w:r>
        <w:rPr/>
        <w:t>The beginning of the week was devoted to the exchange of 2 magnets (</w:t>
      </w:r>
      <w:r>
        <w:rPr>
          <w:lang w:val="en-GB"/>
        </w:rPr>
        <w:t xml:space="preserve">QD.11310, due to a water leak, and MBB.40690, due to a vacuum leak). In parallel, 2 e-cloud monitors were installed but could not be operational for the subsequent MD: </w:t>
      </w:r>
      <w:r>
        <w:rPr/>
        <w:t>the pressure in the SPS machine in the region of the e-cloud monitors was too high to hope for a beam start in time. The origin of the problem was suspected to be water out-gassing from the Kapton sheet on the two freshly inserted liners. Possibly the Kapton was exposed to air for a too long time after bake. The section had to be reopened, the Kapton was removed and the pump down restarted. Note that during the night between Tuesday and Wednesday, the Fire brigade removed a wasp hive in building 898, which was huge but uninhabited.</w:t>
      </w:r>
    </w:p>
    <w:p>
      <w:pPr>
        <w:pStyle w:val="Normal"/>
        <w:ind w:firstLine="720"/>
        <w:jc w:val="both"/>
        <w:rPr/>
      </w:pPr>
      <w:r>
        <w:rPr/>
        <w:t xml:space="preserve">The machine studies started on Wednesday by a MD on the newly installed (during the 2009/2010 shutdown) LHC prototype collimator with 4 integrated BPMs (using a coast at 120 GeV/c), which went well. It was followed by high-intensity studies on the nominal LHC cycle, which suffered from out-gassing in the regions where magnets were exchanged. On Thursday, the first UA9 run took place and it was a great success. The results of last year were rapidly reproduced and the channeling  with crystal 1 was obtained in few minutes. All the new hardware was tested and was performing as expected. The IHEP goniometer was working perfectly well, with an angular  resolution of 10 murad. The quasi-mosaic crystal 3 was easily producing channeling with a  simultaneous reduction of the nuclear background by a factor of 5. The collimator and the Cherenkov in the dispersive area downstream of  the crystal collimation area were producing a first set of very  interesting results. </w:t>
      </w:r>
    </w:p>
    <w:p>
      <w:pPr>
        <w:pStyle w:val="Normal"/>
        <w:ind w:firstLine="720"/>
        <w:jc w:val="both"/>
        <w:rPr>
          <w:lang w:val="en-GB"/>
        </w:rPr>
      </w:pPr>
      <w:r>
        <w:rPr/>
        <w:t>On Friday, the MD with the LHC50 beam could not take place due to another magnet problem. Large horizontal rms excursions were observed during the LHCFAST1 ramp and the kicks from MICADO pointed towards the cells 206-208. J. Bauche did an inductance measurement in BA2 and confirmed the diagnostic: the magnet MBB.20750 had to be replaced which was done during the afternoon</w:t>
      </w:r>
      <w:r>
        <w:rPr>
          <w:lang w:val="en-GB"/>
        </w:rPr>
        <w:t>.</w:t>
      </w:r>
      <w:r>
        <w:rPr/>
        <w:t xml:space="preserve"> </w:t>
      </w:r>
      <w:r>
        <w:rPr>
          <w:lang w:val="en-GB"/>
        </w:rPr>
        <w:t>Note that the replaced magnet has a coil displaced longitudinally on the right (clockwise) of 10/15 mm, and because of the displacement the RF contact of the pumping port 2074 could not be put in place.</w:t>
      </w:r>
    </w:p>
    <w:p>
      <w:pPr>
        <w:pStyle w:val="Normal"/>
        <w:ind w:firstLine="720"/>
        <w:jc w:val="both"/>
        <w:rPr/>
      </w:pPr>
      <w:r>
        <w:rPr>
          <w:lang w:val="en-GB"/>
        </w:rPr>
        <w:t xml:space="preserve">The CNGS beam could only be sent on Saturday due to the fact that an access was needed </w:t>
      </w:r>
      <w:r>
        <w:rPr/>
        <w:t>to fix a horn water cooling problem.</w:t>
      </w:r>
    </w:p>
    <w:p>
      <w:pPr>
        <w:pStyle w:val="Normal"/>
        <w:ind w:firstLine="720"/>
        <w:jc w:val="both"/>
        <w:rPr/>
      </w:pPr>
      <w:r>
        <w:rPr/>
        <w:t>On Saturday, the LHCINDIV instability sometimes observed during the ramp (at 1300 ms) was found to be due to a bad radial steering. Going back to a previous radial steering trim, the beam is now stable.</w:t>
      </w:r>
    </w:p>
    <w:p>
      <w:pPr>
        <w:pStyle w:val="Normal"/>
        <w:ind w:firstLine="720"/>
        <w:jc w:val="both"/>
        <w:rPr/>
      </w:pPr>
      <w:r>
        <w:rPr/>
        <w:t>Two problems with transverse dampers took place during the week-end (V2 on Saturday and H1 on Sunday), which needed the intervention of R. Louwerse.</w:t>
      </w:r>
    </w:p>
    <w:p>
      <w:pPr>
        <w:pStyle w:val="Normal"/>
        <w:ind w:firstLine="720"/>
        <w:jc w:val="both"/>
        <w:rPr/>
      </w:pPr>
      <w:r>
        <w:rPr/>
        <w:t>Finally, the LHC2 cycle (with multi-injections for the LHC) was checked during the night between Saturday and Sunday to be ready for the morning, but it was finally decided on Sunday to use it only on Monday.</w:t>
      </w:r>
    </w:p>
    <w:p>
      <w:pPr>
        <w:pStyle w:val="Normal"/>
        <w:ind w:firstLine="720"/>
        <w:jc w:val="both"/>
        <w:rPr/>
      </w:pPr>
      <w:r>
        <w:rPr/>
      </w:r>
    </w:p>
    <w:p>
      <w:pPr>
        <w:pStyle w:val="Normal"/>
        <w:jc w:val="both"/>
        <w:rPr>
          <w:b/>
          <w:b/>
        </w:rPr>
      </w:pPr>
      <w:r>
        <w:rPr>
          <w:b/>
        </w:rPr>
        <w:t>25) Week 30 (Karel)</w:t>
      </w:r>
    </w:p>
    <w:p>
      <w:pPr>
        <w:pStyle w:val="Normal"/>
        <w:ind w:firstLine="720"/>
        <w:jc w:val="both"/>
        <w:rPr/>
      </w:pPr>
      <w:r>
        <w:rPr/>
        <w:t>The main event in the last week was the water leak in the BA80 cooling system, which took most of the day on Wednesday to repair. During the stop of the north area beam, a tube on the damper amplifier was changed in the tunnel. The horizontal damper is now fully operational again.</w:t>
      </w:r>
    </w:p>
    <w:p>
      <w:pPr>
        <w:pStyle w:val="Normal"/>
        <w:ind w:firstLine="720"/>
        <w:jc w:val="both"/>
        <w:rPr/>
      </w:pPr>
      <w:r>
        <w:rPr/>
        <w:t>On Wednesday night and Thursday we suffered from frequent MSE interlocks on the second CNGS extraction. This could be correlated with a change in the main power supply configuration. In the past we already suffered from this problem due to changes in the power distribution. After changing back the MPS configuration the problem disappeared, but we are clearly too sensitive to the network and something should be done about this.</w:t>
      </w:r>
    </w:p>
    <w:p>
      <w:pPr>
        <w:pStyle w:val="Normal"/>
        <w:ind w:firstLine="720"/>
        <w:jc w:val="both"/>
        <w:rPr/>
      </w:pPr>
      <w:r>
        <w:rPr/>
        <w:t>The weekend was pretty smooth except for some problems with TRX3.</w:t>
      </w:r>
    </w:p>
    <w:p>
      <w:pPr>
        <w:pStyle w:val="Normal"/>
        <w:ind w:firstLine="720"/>
        <w:jc w:val="both"/>
        <w:rPr/>
      </w:pPr>
      <w:r>
        <w:rPr/>
      </w:r>
    </w:p>
    <w:p>
      <w:pPr>
        <w:pStyle w:val="Normal"/>
        <w:jc w:val="both"/>
        <w:rPr>
          <w:b/>
          <w:b/>
        </w:rPr>
      </w:pPr>
      <w:r>
        <w:rPr>
          <w:b/>
        </w:rPr>
        <w:t>26) Week 31 (Django)</w:t>
      </w:r>
    </w:p>
    <w:p>
      <w:pPr>
        <w:pStyle w:val="Normal"/>
        <w:ind w:firstLine="720"/>
        <w:jc w:val="both"/>
        <w:rPr/>
      </w:pPr>
      <w:r>
        <w:rPr/>
        <w:t>A good week for the SPS. The number of protons on target for CNGS reached 2.1E19 (1.9E19 expected). LHC has routinely been filled with the multibatch LHC2 user, transverse emittances being adjusted on demand between 2 and 3 microns. In the North Area, H8 has been set up for "primary" protons at 400GeV/c (max 2kHz, or 20k protons per spill) for AMS. On Thursday, the sharing was momentarily changed for 3 hours to give twice the intensity on T4 (8E12 instead of 4E12) at the expense of Compass (2E13 instead of 2.4E13). On the MD front for the LHC beams, there was progress on the 150ns bunch spacing  (user LHCFAST3), fast ramp on multibunch (user LHC3), and studies of high intensity single bunch (user MD1). As during last week, there were a few problems on MKD, necessitating the intervention of the BT piquet.</w:t>
      </w:r>
    </w:p>
    <w:p>
      <w:pPr>
        <w:pStyle w:val="Normal"/>
        <w:ind w:firstLine="720"/>
        <w:jc w:val="both"/>
        <w:rPr/>
      </w:pPr>
      <w:r>
        <w:rPr/>
      </w:r>
    </w:p>
    <w:p>
      <w:pPr>
        <w:pStyle w:val="Normal"/>
        <w:jc w:val="both"/>
        <w:rPr>
          <w:b/>
          <w:b/>
        </w:rPr>
      </w:pPr>
      <w:r>
        <w:rPr>
          <w:b/>
        </w:rPr>
        <w:t>27) Week 32 (Karel)</w:t>
      </w:r>
    </w:p>
    <w:p>
      <w:pPr>
        <w:pStyle w:val="Normal"/>
        <w:ind w:firstLine="720"/>
        <w:jc w:val="both"/>
        <w:rPr/>
      </w:pPr>
      <w:r>
        <w:rPr/>
        <w:t>Two long stops this week for SPS. The first stop started on Monday evening at 9 p.m. with a problem on the dump resistor of the proton inflector. This resistor is in the tunnel, close to the kicker and radio protection did not allow an intervention before the next morning. Tuesday morning the problem was quickly solved by adding some insulating oil in the resistor tank. During this intervention a water leak was found on the beam dump which was also repaired. The SPS was fully running again at noon. There were a few intermittent problems with the QD (electrical ripple) on Tuesday evening but on Wednesday and Thursday the SPS was running like clockwork. The second stop was on Friday and it concerned only CNGS. An access was needed in order to repair a 48V supply. The access procedure plus intervention took the whole day of Friday. Since Friday evening the SPS is running smoothly. AMS has switched to secondary beams and is asking for different beam files from time to time.</w:t>
      </w:r>
    </w:p>
    <w:p>
      <w:pPr>
        <w:pStyle w:val="Normal"/>
        <w:ind w:firstLine="720"/>
        <w:jc w:val="both"/>
        <w:rPr/>
      </w:pPr>
      <w:r>
        <w:rPr/>
      </w:r>
    </w:p>
    <w:p>
      <w:pPr>
        <w:pStyle w:val="Normal"/>
        <w:jc w:val="both"/>
        <w:rPr>
          <w:b/>
          <w:b/>
        </w:rPr>
      </w:pPr>
      <w:r>
        <w:rPr>
          <w:b/>
        </w:rPr>
        <w:t>28) Week 33 (Django)</w:t>
      </w:r>
    </w:p>
    <w:p>
      <w:pPr>
        <w:pStyle w:val="Normal"/>
        <w:ind w:firstLine="720"/>
        <w:jc w:val="both"/>
        <w:rPr/>
      </w:pPr>
      <w:r>
        <w:rPr>
          <w:rFonts w:cs="Times" w:ascii="Times" w:hAnsi="Times"/>
          <w:sz w:val="26"/>
          <w:szCs w:val="26"/>
        </w:rPr>
        <w:t>The LHCFAST3  (150ns bunch spacing, 4 bunches, 5E10/bunch) was sent to  the LHC for tests during the week.  The sharing in the North area was changed several times for the needs of  AMS which eventually stopped on Saturday morning.  The SPS has restarted to take the MTE beam from the PS on one CNGS cycle  at the end of the week, not yet for production.  Finally, CNGS has reached the 2.5E19 protons on target mark last night.   On the problems front:  Monday the temperature on the CNGS target was rising above 70 degrees,  but this was only due to the high number of cycles sent. It came down  rapidly once the supercycle changed.  Tuesday night there were problems sending the beam to the LHC.  Eventually the processor handling the Beam Quality Monitor has to be  restarted by the specialist as it is not completely implemented in  diamon. This is being solved by CO.  On Thursday there a 3 long period without beam, due to several  breakdowns in parallel: the mains and the RF tripped, there was a water  problem on the MST, and an apparent problem with the access chain. The  latter problems turned out to be communication errors and were solved  by the specialists. For the mains a crowbar card had to be exchanged.  On Friday night a problem on MKE4 and MKP necessitated the intervention  of the BT piquet.  There were also a few resettable trips of the mains during the week and  the week-end</w:t>
      </w:r>
      <w:r>
        <w:rPr/>
        <w:t>.</w:t>
      </w:r>
    </w:p>
    <w:p>
      <w:pPr>
        <w:pStyle w:val="Normal"/>
        <w:ind w:firstLine="720"/>
        <w:jc w:val="both"/>
        <w:rPr/>
      </w:pPr>
      <w:r>
        <w:rPr/>
      </w:r>
    </w:p>
    <w:p>
      <w:pPr>
        <w:pStyle w:val="Normal"/>
        <w:jc w:val="both"/>
        <w:rPr>
          <w:b/>
          <w:b/>
        </w:rPr>
      </w:pPr>
      <w:r>
        <w:rPr>
          <w:b/>
        </w:rPr>
        <w:t>29) Week 34 (Karel)</w:t>
      </w:r>
    </w:p>
    <w:p>
      <w:pPr>
        <w:pStyle w:val="Normal"/>
        <w:ind w:firstLine="720"/>
        <w:jc w:val="both"/>
        <w:rPr/>
      </w:pPr>
      <w:r>
        <w:rPr/>
        <w:t>No big problems for the SPS in the past week. The only stop, which lasted more than an hour, was this weekend. Access had to given on Saturday in order to repair a broken mechanical part of the scraper. All beams were stopped for three hours.</w:t>
      </w:r>
    </w:p>
    <w:p>
      <w:pPr>
        <w:pStyle w:val="Normal"/>
        <w:ind w:firstLine="720"/>
        <w:jc w:val="both"/>
        <w:rPr/>
      </w:pPr>
      <w:r>
        <w:rPr/>
        <w:t>On Wednesday there was a problem with the sequence manager. This had mainly an impact on the LHC, which had to wait until we could send the right beam. Also on Wednesday we had a problem with a Hall probe in one of the ECN1 magnets causing some unwanted drops of chain11. The probe was replaced.</w:t>
      </w:r>
    </w:p>
    <w:p>
      <w:pPr>
        <w:pStyle w:val="Normal"/>
        <w:ind w:firstLine="720"/>
        <w:jc w:val="both"/>
        <w:rPr/>
      </w:pPr>
      <w:r>
        <w:rPr/>
        <w:t>For the rest the week was pretty busy with several types of beam. On Monday a first attempt was made with a new integer tune of 21 in order to lower gamma transition. On Tuesday we had a 24h MD in order to set up the 55GeV and 270GeV coast.  During the night BBLR measurements were done at 55 GeV.  On Wednesday we sent the 150nsec beam to LHC and on Thursday and Friday we started setting up the ion cycle. The ions are circulating in SPS and the energy matching was done. We have also resumed injection of the MTE from time to time. A new matching for the injection line was installed.</w:t>
      </w:r>
    </w:p>
    <w:p>
      <w:pPr>
        <w:pStyle w:val="Normal"/>
        <w:ind w:firstLine="720"/>
        <w:jc w:val="both"/>
        <w:rPr/>
      </w:pPr>
      <w:r>
        <w:rPr/>
      </w:r>
    </w:p>
    <w:p>
      <w:pPr>
        <w:pStyle w:val="Normal"/>
        <w:jc w:val="both"/>
        <w:rPr>
          <w:b/>
          <w:b/>
        </w:rPr>
      </w:pPr>
      <w:r>
        <w:rPr>
          <w:b/>
        </w:rPr>
        <w:t>30) Week 35 (Elias)</w:t>
      </w:r>
    </w:p>
    <w:p>
      <w:pPr>
        <w:pStyle w:val="Normal"/>
        <w:ind w:firstLine="720"/>
        <w:jc w:val="both"/>
        <w:rPr/>
      </w:pPr>
      <w:r>
        <w:rPr/>
        <w:t xml:space="preserve">As foreseen, the first two days of the week were devoted to the technical stop, the following two days to the UA9 experiment, and the day after to a parallel (with LHC) MD on electron cloud with newly installed coated magnets. Indeed, 3 new carbon-coated MBB magnets have been installed in the machine in positions 51470, 51490 and 51530. A fourth MBB magnet, without carbon coating, was moved from position 51490 to position 51550. </w:t>
      </w:r>
      <w:r>
        <w:rPr>
          <w:lang w:val="en-GB"/>
        </w:rPr>
        <w:t>Beam-based measurements were performed afterwards to check the horizontal orbit at top energy and it was decided to remove some shims of the magnet MBB.51470, which was too strong by ~ 0.28% (the too long magnetic length was converted to a mechanical length to be removed)</w:t>
      </w:r>
      <w:r>
        <w:rPr/>
        <w:t>. Note that during the stop, 2 water leaks were indentified on the MBA magnets 10570 and 10650, which will necessitate the exchange of these two magnets, either during the next technical stop in week 44 or during the shutdown 2010-2011. Finally, a follow-up of the radiation in TT10 at the position 102459 was performed and revealed ~ 9.3 mSv/h at the wall side and ~ 2.3 mSv/h at the passage side.</w:t>
      </w:r>
    </w:p>
    <w:p>
      <w:pPr>
        <w:pStyle w:val="Normal"/>
        <w:ind w:firstLine="720"/>
        <w:jc w:val="both"/>
        <w:rPr/>
      </w:pPr>
      <w:r>
        <w:rPr/>
        <w:t>On Thursday afternoon some DSO tests had to be done in BA7, which cut the beam for UA9, and a LHC beam was then sent to TI2/8 TEDs to check the trajectories (and in particular the horizontal one after the SPS magnets change), which looked fine. The extraction did basically not change (no trims done), but they were some changes in TI2/8 in horizontal at the top of the lines. UA9 was stopped during several hours but the studies could be resumed around 20:00 and continued until Friday 08:00 as foreseen.</w:t>
      </w:r>
    </w:p>
    <w:p>
      <w:pPr>
        <w:pStyle w:val="Normal"/>
        <w:ind w:firstLine="720"/>
        <w:jc w:val="both"/>
        <w:rPr/>
      </w:pPr>
      <w:r>
        <w:rPr/>
        <w:t>On Saturday morning the SFTPRO and CNGS beams could be delivered just before 08:00 as no major orbit effect was observed due to the SPS magnets change.</w:t>
      </w:r>
    </w:p>
    <w:p>
      <w:pPr>
        <w:pStyle w:val="Normal"/>
        <w:ind w:firstLine="720"/>
        <w:jc w:val="both"/>
        <w:rPr/>
      </w:pPr>
      <w:r>
        <w:rPr/>
        <w:t>The week-end was devoted to the setting-up of the multi-batch 150ns beam on LHC3 and the continuation of steering studies with the MTE beam in TT2/TT10.</w:t>
      </w:r>
    </w:p>
    <w:p>
      <w:pPr>
        <w:pStyle w:val="Normal"/>
        <w:ind w:firstLine="720"/>
        <w:jc w:val="both"/>
        <w:rPr/>
      </w:pPr>
      <w:r>
        <w:rPr/>
      </w:r>
    </w:p>
    <w:p>
      <w:pPr>
        <w:pStyle w:val="Normal"/>
        <w:jc w:val="both"/>
        <w:rPr>
          <w:b/>
          <w:b/>
        </w:rPr>
      </w:pPr>
      <w:r>
        <w:rPr>
          <w:b/>
        </w:rPr>
        <w:t>31) Week 36 (Karel)</w:t>
      </w:r>
    </w:p>
    <w:p>
      <w:pPr>
        <w:pStyle w:val="Normal"/>
        <w:ind w:firstLine="720"/>
        <w:jc w:val="both"/>
        <w:rPr/>
      </w:pPr>
      <w:r>
        <w:rPr/>
        <w:t>Again a rather busy week for the SPS. On Monday and Tuesday we continued the re-setting up of the MTE on CNGS2. During the INCA incident on Monday, all settings of the MTE were lost in the PS and everything had to be done over again. Wednesday and Friday the setting up of the Ion cycle continued with the commissioning of new RF hardware.</w:t>
      </w:r>
    </w:p>
    <w:p>
      <w:pPr>
        <w:pStyle w:val="Normal"/>
        <w:ind w:firstLine="720"/>
        <w:jc w:val="both"/>
        <w:rPr/>
      </w:pPr>
      <w:r>
        <w:rPr/>
        <w:t>On the list of problems we have the BA3 water cooling which is running on manual temperature regulation. The problem will be fixed today, Monday, during the 2 hours’ stop. On Wednesday evening we lost a couple of hours due to a 400V problem in BA1. We also had problems again with the sequence manager on Thursday evening. The CO piquet had to be called in to solve it by removing some corrupted files.  On Saturday it was found out that there was a small energy error on the flat top of the LHC3 cycle (end of ramp did not fit with flat top value, resulting in a small slope). The problem was fixed.</w:t>
      </w:r>
    </w:p>
    <w:p>
      <w:pPr>
        <w:pStyle w:val="Normal"/>
        <w:ind w:firstLine="720"/>
        <w:jc w:val="both"/>
        <w:rPr/>
      </w:pPr>
      <w:r>
        <w:rPr/>
      </w:r>
    </w:p>
    <w:p>
      <w:pPr>
        <w:pStyle w:val="Normal"/>
        <w:jc w:val="both"/>
        <w:rPr>
          <w:b/>
          <w:b/>
        </w:rPr>
      </w:pPr>
      <w:r>
        <w:rPr>
          <w:b/>
        </w:rPr>
        <w:t>32) Week 37 (Elias)</w:t>
      </w:r>
    </w:p>
    <w:p>
      <w:pPr>
        <w:pStyle w:val="Normal"/>
        <w:ind w:firstLine="720"/>
        <w:jc w:val="both"/>
        <w:rPr/>
      </w:pPr>
      <w:r>
        <w:rPr>
          <w:lang w:val="en-GB"/>
        </w:rPr>
        <w:t xml:space="preserve">Last week-end, </w:t>
      </w:r>
      <w:r>
        <w:rPr/>
        <w:t xml:space="preserve">it was found out that there was a small slope on the flat top of the LHC3 cycle. More quantitative data were required by the LHC and it was found that due to the slope the extraction was done with a momentum of 451.15 GeV/c instead of 451.19 GeV/c, i.e. the beam momentum was lower by </w:t>
      </w:r>
      <w:r>
        <w:rPr>
          <w:lang w:val="en-GB"/>
        </w:rPr>
        <w:t>~ -9E-5. Furthermore, the batch spacing was updated from 390 to 400 5 ns RF buckets (to keep the 1st bunch of each SPS batch at the same place as for the nominal 25 ns beam).</w:t>
      </w:r>
    </w:p>
    <w:p>
      <w:pPr>
        <w:pStyle w:val="Normal"/>
        <w:ind w:firstLine="720"/>
        <w:jc w:val="both"/>
        <w:rPr>
          <w:lang w:val="en-GB"/>
        </w:rPr>
      </w:pPr>
      <w:r>
        <w:rPr>
          <w:lang w:val="en-GB"/>
        </w:rPr>
        <w:t>On Monday we tried to install the new MD1 cycle for the low gamma transition (with an integer part of the tune of 20 instead of 26) but this cycle was not ppm and perturbed the following cycle. It had the same ramp down as the previous cycle, which was already used (and worked) in the past, but this was due to the large differences in QF and QD.</w:t>
      </w:r>
    </w:p>
    <w:p>
      <w:pPr>
        <w:pStyle w:val="Normal"/>
        <w:ind w:firstLine="720"/>
        <w:jc w:val="both"/>
        <w:rPr>
          <w:lang w:val="en-GB"/>
        </w:rPr>
      </w:pPr>
      <w:r>
        <w:rPr>
          <w:lang w:val="en-GB"/>
        </w:rPr>
        <w:t>Thierry Bogey discovered that the last 5 monitors of the TT10 line (between 1024 and 1029) were not working anymore. An access of at least 4 hours is still needed without beam. This considerably perturbed the steering of the MTE beam in TT10 and its injection into the SPS, which was finally done (with low losses in TT10) only on Saturday.</w:t>
      </w:r>
    </w:p>
    <w:p>
      <w:pPr>
        <w:pStyle w:val="Normal"/>
        <w:ind w:firstLine="720"/>
        <w:jc w:val="both"/>
        <w:rPr>
          <w:lang w:val="en-GB"/>
        </w:rPr>
      </w:pPr>
      <w:r>
        <w:rPr>
          <w:lang w:val="en-GB"/>
        </w:rPr>
        <w:t>On Wednesday, the LHCION beam started to be taken and adjusted by the RF specialists. Furthermore, a problem with the rephasing on the LHCFAST cycle was discovered, which was due to the preceding MD1 cycle: the RF team solved the problem by enabling the Start Flat Top timing event on the MD1 cycle. In fact, the rephasing depends on the B train measurement. On the MD1 cycle the RF B Stop event was not coming because the Start Flat Top timing was disabled and the next B train measurement on the LHCFAST was not correct.</w:t>
      </w:r>
    </w:p>
    <w:p>
      <w:pPr>
        <w:pStyle w:val="Normal"/>
        <w:ind w:firstLine="720"/>
        <w:jc w:val="both"/>
        <w:rPr/>
      </w:pPr>
      <w:r>
        <w:rPr>
          <w:lang w:val="en-GB"/>
        </w:rPr>
        <w:t>On Saturday around 15:00, TI reported a CNGS ventilation problem. The CNGS beams were stopped and the access finally took place on Sunday between 00:27 and 03:14. CNGS beams were back around 04:00.</w:t>
      </w:r>
    </w:p>
    <w:p>
      <w:pPr>
        <w:pStyle w:val="Normal"/>
        <w:ind w:firstLine="720"/>
        <w:jc w:val="both"/>
        <w:rPr/>
      </w:pPr>
      <w:r>
        <w:rPr>
          <w:lang w:val="en-GB"/>
        </w:rPr>
        <w:t>On Sunday morning (around 07:00), the LHCFAST2 beam was lost during the ramp, due to the horizontal scraper, which was not moving correctly. At 12:36, all the beams except LHC were stopped to cool down the machine. At 13:15, Alessandro Masi entered in BA5 and changed a cable. The access was finished at 14:39 and the beams were back around 15:00.</w:t>
      </w:r>
    </w:p>
    <w:p>
      <w:pPr>
        <w:pStyle w:val="Normal"/>
        <w:ind w:firstLine="720"/>
        <w:jc w:val="both"/>
        <w:rPr>
          <w:lang w:val="en-GB"/>
        </w:rPr>
      </w:pPr>
      <w:r>
        <w:rPr>
          <w:lang w:val="en-GB"/>
        </w:rPr>
      </w:r>
    </w:p>
    <w:p>
      <w:pPr>
        <w:pStyle w:val="Normal"/>
        <w:jc w:val="both"/>
        <w:rPr>
          <w:b/>
          <w:b/>
        </w:rPr>
      </w:pPr>
      <w:r>
        <w:rPr>
          <w:b/>
        </w:rPr>
        <w:t>33) Week 38 (Karel)</w:t>
      </w:r>
    </w:p>
    <w:p>
      <w:pPr>
        <w:pStyle w:val="Normal"/>
        <w:ind w:firstLine="720"/>
        <w:jc w:val="both"/>
        <w:rPr>
          <w:lang w:val="en-GB"/>
        </w:rPr>
      </w:pPr>
      <w:r>
        <w:rPr>
          <w:lang w:val="en-GB"/>
        </w:rPr>
        <w:t>The main perturbation on fixed target physics came from LINAC and PS last week. The SPS itself had no problems with this beam.</w:t>
      </w:r>
    </w:p>
    <w:p>
      <w:pPr>
        <w:pStyle w:val="Normal"/>
        <w:ind w:firstLine="720"/>
        <w:jc w:val="both"/>
        <w:rPr>
          <w:lang w:val="en-GB"/>
        </w:rPr>
      </w:pPr>
      <w:r>
        <w:rPr>
          <w:lang w:val="en-GB"/>
        </w:rPr>
        <w:t>The CNGS beam suffered from problems with the ventilation system in the target area. Already last weekend problems were reported. An access was given on Thursday during the floating MD, in order to fix the problem. However, the same evening already, the ventilation stopped again and another access had to be made on Thursday night before giving beam back to CNGS. From 2:00 till 7:30 on Friday morning CNGS was happily running until we had to stop again for an intervention on the same problem. CNGS was restarted on Friday evening but during the weekend the ventilation problem came back. CNGS kept running during the weekend while keeping an eye on the temperatures. We will have to decide today, with the experts what to do about this.</w:t>
      </w:r>
    </w:p>
    <w:p>
      <w:pPr>
        <w:pStyle w:val="Normal"/>
        <w:ind w:firstLine="720"/>
        <w:jc w:val="both"/>
        <w:rPr>
          <w:lang w:val="en-GB"/>
        </w:rPr>
      </w:pPr>
      <w:r>
        <w:rPr>
          <w:lang w:val="en-GB"/>
        </w:rPr>
        <w:t>Since Wednesday, LHC has been taking 150nsec bunch trains for physics. So far they did not complain about satellites and they seem to be happy with the beam quality.</w:t>
      </w:r>
    </w:p>
    <w:p>
      <w:pPr>
        <w:pStyle w:val="Normal"/>
        <w:ind w:firstLine="720"/>
        <w:jc w:val="both"/>
        <w:rPr>
          <w:lang w:val="en-GB"/>
        </w:rPr>
      </w:pPr>
      <w:r>
        <w:rPr>
          <w:lang w:val="en-GB"/>
        </w:rPr>
        <w:t>Ions were taken on Wednesday and Friday. On Friday we had to work on the RF hardware without beam since there is a problem with the vacuum of the LINAC source. This is hoped to be fixed this Tuesday.</w:t>
      </w:r>
    </w:p>
    <w:p>
      <w:pPr>
        <w:pStyle w:val="Normal"/>
        <w:ind w:firstLine="720"/>
        <w:jc w:val="both"/>
        <w:rPr>
          <w:lang w:val="en-GB"/>
        </w:rPr>
      </w:pPr>
      <w:r>
        <w:rPr>
          <w:lang w:val="en-GB"/>
        </w:rPr>
      </w:r>
    </w:p>
    <w:p>
      <w:pPr>
        <w:pStyle w:val="Normal"/>
        <w:jc w:val="both"/>
        <w:rPr>
          <w:b/>
          <w:b/>
        </w:rPr>
      </w:pPr>
      <w:r>
        <w:rPr>
          <w:b/>
        </w:rPr>
        <w:t>34) Week 39 (Django)</w:t>
      </w:r>
    </w:p>
    <w:p>
      <w:pPr>
        <w:pStyle w:val="Normal"/>
        <w:ind w:firstLine="720"/>
        <w:jc w:val="both"/>
        <w:rPr>
          <w:lang w:val="en-GB"/>
        </w:rPr>
      </w:pPr>
      <w:r>
        <w:rPr>
          <w:lang w:val="en-GB"/>
        </w:rPr>
        <w:t>This week the SPS has started filling the LHC with multibatch trains of 2x8 bunches, while CNGS is reaching 3.3E19 protons on target, 10% above the expected value.</w:t>
      </w:r>
    </w:p>
    <w:p>
      <w:pPr>
        <w:pStyle w:val="Normal"/>
        <w:ind w:firstLine="720"/>
        <w:jc w:val="both"/>
        <w:rPr>
          <w:lang w:val="en-GB"/>
        </w:rPr>
      </w:pPr>
      <w:r>
        <w:rPr>
          <w:lang w:val="en-GB"/>
        </w:rPr>
        <w:t>Measurement on MTE took place on CNGS2 between Friday and Sunday to try and investigate the stability of the beam.</w:t>
      </w:r>
    </w:p>
    <w:p>
      <w:pPr>
        <w:pStyle w:val="Normal"/>
        <w:ind w:firstLine="720"/>
        <w:jc w:val="both"/>
        <w:rPr>
          <w:lang w:val="en-GB"/>
        </w:rPr>
      </w:pPr>
      <w:r>
        <w:rPr>
          <w:lang w:val="en-GB"/>
        </w:rPr>
        <w:t>The ions were available on Wednesday afternoon, about 36 hours earlier than anticipated after the vacuum leak close to the ion source. This allowed to verify the modifications to the low level RF were effective and the beam could be brought the same evening to the flat top at 177GeV/u. The commissioning of the beam control went on until Friday.</w:t>
      </w:r>
    </w:p>
    <w:p>
      <w:pPr>
        <w:pStyle w:val="Normal"/>
        <w:ind w:firstLine="720"/>
        <w:jc w:val="both"/>
        <w:rPr>
          <w:lang w:val="en-GB"/>
        </w:rPr>
      </w:pPr>
      <w:r>
        <w:rPr>
          <w:lang w:val="en-GB"/>
        </w:rPr>
        <w:t>There was a power glitch on Friday which only affected the RF transmitters and the SPS was up long before its injectors.</w:t>
      </w:r>
    </w:p>
    <w:p>
      <w:pPr>
        <w:pStyle w:val="Normal"/>
        <w:jc w:val="both"/>
        <w:rPr>
          <w:lang w:val="en-GB"/>
        </w:rPr>
      </w:pPr>
      <w:r>
        <w:rPr>
          <w:lang w:val="en-GB"/>
        </w:rPr>
        <w:t>A few problems:</w:t>
      </w:r>
    </w:p>
    <w:p>
      <w:pPr>
        <w:pStyle w:val="Normal"/>
        <w:ind w:firstLine="720"/>
        <w:jc w:val="both"/>
        <w:rPr>
          <w:lang w:val="en-GB"/>
        </w:rPr>
      </w:pPr>
      <w:r>
        <w:rPr>
          <w:lang w:val="en-GB"/>
        </w:rPr>
        <w:t>- a fan needed to be replaced on RF transmitter 4</w:t>
      </w:r>
    </w:p>
    <w:p>
      <w:pPr>
        <w:pStyle w:val="Normal"/>
        <w:ind w:left="720" w:hanging="0"/>
        <w:jc w:val="both"/>
        <w:rPr>
          <w:lang w:val="en-GB"/>
        </w:rPr>
      </w:pPr>
      <w:r>
        <w:rPr>
          <w:lang w:val="en-GB"/>
        </w:rPr>
        <w:t>- access in door 134 could only been given with the application on the console in the CCC, not by the users through CESAR</w:t>
      </w:r>
    </w:p>
    <w:p>
      <w:pPr>
        <w:pStyle w:val="Normal"/>
        <w:ind w:left="720" w:hanging="0"/>
        <w:jc w:val="both"/>
        <w:rPr>
          <w:lang w:val="en-GB"/>
        </w:rPr>
      </w:pPr>
      <w:r>
        <w:rPr>
          <w:lang w:val="en-GB"/>
        </w:rPr>
        <w:t>- mains power supply tripped during the nighh between Saturday and Sunday. SMB01 had to be replaced by SND13 and still needs to be repaired.</w:t>
      </w:r>
    </w:p>
    <w:p>
      <w:pPr>
        <w:pStyle w:val="Normal"/>
        <w:ind w:left="720" w:hanging="0"/>
        <w:jc w:val="both"/>
        <w:rPr>
          <w:lang w:val="en-GB"/>
        </w:rPr>
      </w:pPr>
      <w:r>
        <w:rPr>
          <w:lang w:val="en-GB"/>
        </w:rPr>
        <w:t>- RBI610405: after many trips a whole thyristor bank was eventually  changed, but the specialists were not really able to identify the fault, and the power supply tripped again at least once afterwards. This is being followed up.</w:t>
      </w:r>
    </w:p>
    <w:p>
      <w:pPr>
        <w:pStyle w:val="Normal"/>
        <w:ind w:left="720" w:hanging="0"/>
        <w:jc w:val="both"/>
        <w:rPr>
          <w:lang w:val="en-GB"/>
        </w:rPr>
      </w:pPr>
      <w:r>
        <w:rPr>
          <w:lang w:val="en-GB"/>
        </w:rPr>
      </w:r>
    </w:p>
    <w:p>
      <w:pPr>
        <w:pStyle w:val="Normal"/>
        <w:jc w:val="both"/>
        <w:rPr>
          <w:b/>
          <w:b/>
        </w:rPr>
      </w:pPr>
      <w:r>
        <w:rPr>
          <w:b/>
        </w:rPr>
        <w:t>35) Week 40 (?)</w:t>
      </w:r>
    </w:p>
    <w:p>
      <w:pPr>
        <w:pStyle w:val="Normal"/>
        <w:ind w:firstLine="720"/>
        <w:jc w:val="both"/>
        <w:rPr>
          <w:lang w:val="en-GB"/>
        </w:rPr>
      </w:pPr>
      <w:r>
        <w:rPr>
          <w:lang w:val="en-GB"/>
        </w:rPr>
        <w:t>Monday and Tuesday the SPS has been running the normal production cycle for fixed target and CNGS, with a parallel MD cycle for studies with very high intensity single bunches. On Wednesday, the RF experts continued the commissioning of the ion cycle in the SPS. Thursday there was a 24hour MD during which the ion cycle with four injections was set up. During this time the ventilation in CNGS could be fixed and also a power convertor in TI2 (RBI.22134), which continued giving problems since the previous weekend. Physics restarted on Friday morning at 8:00. We profited from a LINAC2 stop to fix a few pending problems in the SPS: a suspicious transformer in BA2 was taken out of the circuit and replaced by another, SMD1 was put back into service, the air filter above TT20 was changed… The weekend was very productive for fixed target and CNGS because of a long LHC stop. The kicker experts profited from this LHC stop to look at the oscillations of MKE6.</w:t>
      </w:r>
    </w:p>
    <w:p>
      <w:pPr>
        <w:pStyle w:val="Normal"/>
        <w:ind w:left="720" w:hanging="0"/>
        <w:jc w:val="both"/>
        <w:rPr>
          <w:lang w:val="en-GB"/>
        </w:rPr>
      </w:pPr>
      <w:r>
        <w:rPr>
          <w:lang w:val="en-GB"/>
        </w:rPr>
      </w:r>
    </w:p>
    <w:p>
      <w:pPr>
        <w:pStyle w:val="Normal"/>
        <w:jc w:val="both"/>
        <w:rPr>
          <w:b/>
          <w:b/>
        </w:rPr>
      </w:pPr>
      <w:r>
        <w:rPr>
          <w:b/>
        </w:rPr>
        <w:t>36) Week 41 (Django)</w:t>
      </w:r>
    </w:p>
    <w:p>
      <w:pPr>
        <w:pStyle w:val="Normal"/>
        <w:ind w:firstLine="720"/>
        <w:jc w:val="both"/>
        <w:rPr/>
      </w:pPr>
      <w:r>
        <w:rPr>
          <w:lang w:val="en-GB"/>
        </w:rPr>
        <w:t>The SPS week started by a 9 h stop of CNGS because of the reflector's power supply, but the rest of the week was quite quiet. However, the SPS is still plagued by spurious polarity changes (i.e. on MDLH 2303) at each sequence change. The Pb ion commissioning went on as usual from Wednesday till Friday. The 50ns bunch spacing LHC beam has been tuned and is now ready to be sent to the LHC. There was a glitch on Friday morning at 7:00 which tripped all the RF transmitters. On Friday afternoon there were a few beam stops due to a lost subscription of SIS, caused by an IT network problem. During the week-end there were several stops due to trips of RF transmitters.</w:t>
      </w:r>
    </w:p>
    <w:p>
      <w:pPr>
        <w:pStyle w:val="Normal"/>
        <w:ind w:firstLine="720"/>
        <w:jc w:val="both"/>
        <w:rPr>
          <w:lang w:val="en-GB"/>
        </w:rPr>
      </w:pPr>
      <w:r>
        <w:rPr>
          <w:lang w:val="en-GB"/>
        </w:rPr>
      </w:r>
    </w:p>
    <w:p>
      <w:pPr>
        <w:pStyle w:val="Normal"/>
        <w:jc w:val="both"/>
        <w:rPr>
          <w:b/>
          <w:b/>
        </w:rPr>
      </w:pPr>
      <w:r>
        <w:rPr>
          <w:b/>
        </w:rPr>
        <w:t>37) Week 42 (Elias, replaced by Karel on Thursday onwards)</w:t>
      </w:r>
    </w:p>
    <w:p>
      <w:pPr>
        <w:pStyle w:val="Normal"/>
        <w:ind w:firstLine="720"/>
        <w:jc w:val="both"/>
        <w:rPr>
          <w:lang w:val="en-GB"/>
        </w:rPr>
      </w:pPr>
      <w:r>
        <w:rPr>
          <w:lang w:val="en-GB"/>
        </w:rPr>
        <w:t>The week in the SPS was completely dominated by the last minute program change in the LHC. A crash MD program was put together for Tuesday, Wednesday and Friday, and on Thursday we had 12 h technical stop. The ventilation in the CNGS could be repaired. The leaking magnets in the SPS could not be exchanged, but an effort was done to reduce the water leaks to a minimum and to protect sensitive equipment (ion pumps) from the water.</w:t>
      </w:r>
    </w:p>
    <w:p>
      <w:pPr>
        <w:pStyle w:val="Normal"/>
        <w:ind w:firstLine="720"/>
        <w:jc w:val="both"/>
        <w:rPr>
          <w:lang w:val="en-GB"/>
        </w:rPr>
      </w:pPr>
      <w:r>
        <w:rPr>
          <w:lang w:val="en-GB"/>
        </w:rPr>
        <w:t>After the UA9 run on Friday, there were some difficulties to get the SPS back into physics mode. There were difficulties to get the extraction septa running due to problems with a cooling interlock, there were electrical problems in BA4, preventing the CNGS extraction and some RF problems between SPS and PS for the LHC beam. Fixed target was back around 22:45, CNGS at half past midnight and the LHC beam was available at 3:00 on Saturday morning.</w:t>
      </w:r>
    </w:p>
    <w:p>
      <w:pPr>
        <w:pStyle w:val="Normal"/>
        <w:ind w:firstLine="720"/>
        <w:jc w:val="both"/>
        <w:rPr>
          <w:lang w:val="en-GB"/>
        </w:rPr>
      </w:pPr>
      <w:r>
        <w:rPr>
          <w:lang w:val="en-GB"/>
        </w:rPr>
        <w:t>Apart from a problem with the trigger of the extraction kicker in LSS6 (a 15V supply in an electronic rack), on Saturday, the weekend was rather trouble free and very productive weekend.</w:t>
      </w:r>
    </w:p>
    <w:p>
      <w:pPr>
        <w:pStyle w:val="Normal"/>
        <w:ind w:firstLine="720"/>
        <w:jc w:val="both"/>
        <w:rPr>
          <w:lang w:val="en-GB"/>
        </w:rPr>
      </w:pPr>
      <w:r>
        <w:rPr>
          <w:lang w:val="en-GB"/>
        </w:rPr>
      </w:r>
    </w:p>
    <w:p>
      <w:pPr>
        <w:pStyle w:val="Normal"/>
        <w:jc w:val="both"/>
        <w:rPr>
          <w:b/>
          <w:b/>
        </w:rPr>
      </w:pPr>
      <w:r>
        <w:rPr>
          <w:b/>
        </w:rPr>
        <w:t>38) Week 43 (Karel)</w:t>
      </w:r>
    </w:p>
    <w:p>
      <w:pPr>
        <w:pStyle w:val="Normal"/>
        <w:ind w:firstLine="720"/>
        <w:jc w:val="both"/>
        <w:rPr>
          <w:lang w:val="en-GB"/>
        </w:rPr>
      </w:pPr>
      <w:r>
        <w:rPr>
          <w:lang w:val="en-GB"/>
        </w:rPr>
        <w:t>The first half of the week was rather standard operation:  fixed target, CNGS and LHC filling with the 150nsec beam. On Monday the CNGS was stopped for a few hours because of a ramp card problem on some function generators on TT40 power convertors.  Between LHC fills, the 50nsec was set up in preparation for the LHC operation towards the end of the week.</w:t>
      </w:r>
    </w:p>
    <w:p>
      <w:pPr>
        <w:pStyle w:val="Normal"/>
        <w:ind w:firstLine="720"/>
        <w:jc w:val="both"/>
        <w:rPr>
          <w:lang w:val="en-GB"/>
        </w:rPr>
      </w:pPr>
      <w:r>
        <w:rPr>
          <w:lang w:val="en-GB"/>
        </w:rPr>
        <w:t>On Thursday, a ten hour MD was planned to set up the heavy ion cycle for fixed target physics. However, the PS had to give access to work on cavity tuning before they could deliver heavy ions to the SPS. This intervention took most of the allocated MD time and it was only in the later afternoon that they could deliver ions, be it with reduced RF volts. It was then decided to cancel the ion fixed target MD and to use the short time left for the setting of the extraction with the LHC ion cycle. The ion beams could be extracted to the TED’s in TT40 and TT60.</w:t>
      </w:r>
    </w:p>
    <w:p>
      <w:pPr>
        <w:pStyle w:val="Normal"/>
        <w:ind w:firstLine="720"/>
        <w:jc w:val="both"/>
        <w:rPr>
          <w:lang w:val="en-GB"/>
        </w:rPr>
      </w:pPr>
      <w:r>
        <w:rPr>
          <w:lang w:val="en-GB"/>
        </w:rPr>
        <w:t>The north area physics came only back on Thursday midnight. Several hours were lost due to a bad contact on the power fuse of MBB2505, a TT20 power convertor.</w:t>
      </w:r>
    </w:p>
    <w:p>
      <w:pPr>
        <w:pStyle w:val="Normal"/>
        <w:ind w:firstLine="720"/>
        <w:jc w:val="both"/>
        <w:rPr>
          <w:lang w:val="en-GB"/>
        </w:rPr>
      </w:pPr>
      <w:r>
        <w:rPr>
          <w:lang w:val="en-GB"/>
        </w:rPr>
        <w:t>On Friday, the LHC started to take the 50nsec beam. It turned out that the LHC4 user, which we prepared for that, was giving problems with the fast extraction interlock. The problem, related to some timing table numbering, could not be solved and the 50nsec beam was put on the LHC2 user.</w:t>
      </w:r>
    </w:p>
    <w:p>
      <w:pPr>
        <w:pStyle w:val="Normal"/>
        <w:ind w:firstLine="720"/>
        <w:jc w:val="both"/>
        <w:rPr>
          <w:lang w:val="en-GB"/>
        </w:rPr>
      </w:pPr>
      <w:r>
        <w:rPr>
          <w:lang w:val="en-GB"/>
        </w:rPr>
        <w:t xml:space="preserve"> </w:t>
      </w:r>
      <w:r>
        <w:rPr>
          <w:lang w:val="en-GB"/>
        </w:rPr>
        <w:t>During the week, parallel MD’s continued with ions, high intensity single bunch and the Q=20 cycle.</w:t>
      </w:r>
    </w:p>
    <w:p>
      <w:pPr>
        <w:pStyle w:val="Normal"/>
        <w:ind w:firstLine="720"/>
        <w:jc w:val="both"/>
        <w:rPr>
          <w:lang w:val="en-GB"/>
        </w:rPr>
      </w:pPr>
      <w:r>
        <w:rPr>
          <w:lang w:val="en-GB"/>
        </w:rPr>
        <w:t>On Saturday we tried to inject also MTE. Injection was rather unstable. For the rest, the weekend did not give any serious problems.</w:t>
      </w:r>
    </w:p>
    <w:p>
      <w:pPr>
        <w:pStyle w:val="Normal"/>
        <w:ind w:firstLine="720"/>
        <w:jc w:val="both"/>
        <w:rPr>
          <w:lang w:val="en-GB"/>
        </w:rPr>
      </w:pPr>
      <w:r>
        <w:rPr>
          <w:lang w:val="en-GB"/>
        </w:rPr>
      </w:r>
    </w:p>
    <w:p>
      <w:pPr>
        <w:pStyle w:val="Normal"/>
        <w:jc w:val="both"/>
        <w:rPr>
          <w:b/>
          <w:b/>
        </w:rPr>
      </w:pPr>
      <w:r>
        <w:rPr>
          <w:b/>
        </w:rPr>
        <w:t>39) Week 44 (Django)</w:t>
      </w:r>
    </w:p>
    <w:p>
      <w:pPr>
        <w:pStyle w:val="Normal"/>
        <w:ind w:firstLine="720"/>
        <w:jc w:val="both"/>
        <w:rPr>
          <w:lang w:val="en-GB"/>
        </w:rPr>
      </w:pPr>
      <w:r>
        <w:rPr>
          <w:lang w:val="en-GB"/>
        </w:rPr>
        <w:t>A pretty good week for the SPS, dominated by the setting up of ions for the LHC which started on Thursday. It turns out the ion intensity delivered by the SPS (1.2E10 charges/bunch) is ~50% higher than expected.</w:t>
      </w:r>
    </w:p>
    <w:p>
      <w:pPr>
        <w:pStyle w:val="Normal"/>
        <w:ind w:firstLine="720"/>
        <w:jc w:val="both"/>
        <w:rPr>
          <w:lang w:val="en-GB"/>
        </w:rPr>
      </w:pPr>
      <w:r>
        <w:rPr>
          <w:lang w:val="en-GB"/>
        </w:rPr>
        <w:t>From Monday to Wednesday the SPS delivered the 50ns beam to the LHC for scrubbing studies.</w:t>
      </w:r>
    </w:p>
    <w:p>
      <w:pPr>
        <w:pStyle w:val="Normal"/>
        <w:ind w:firstLine="720"/>
        <w:jc w:val="both"/>
        <w:rPr/>
      </w:pPr>
      <w:r>
        <w:rPr>
          <w:lang w:val="en-GB"/>
        </w:rPr>
        <w:t>On Thursday the 10h floating MD has been canceled but a 4 hour North area stop took place in order to start the cabling work which had already been planned. CNGS was stopped from 8:00 until 16:00 for intervention on the ventilation system. The RF power team took advantage of the stop to change a tube and fix TRX5.</w:t>
      </w:r>
    </w:p>
    <w:p>
      <w:pPr>
        <w:pStyle w:val="Normal"/>
        <w:ind w:firstLine="720"/>
        <w:jc w:val="both"/>
        <w:rPr/>
      </w:pPr>
      <w:r>
        <w:rPr>
          <w:lang w:val="en-GB"/>
        </w:rPr>
        <w:t>On Saturday, starting at 14:45 the SPS suffered from a long water breakdown in the injector complex, affecting the Booster and TT2. Ions were back at 20:00 as soon as TT2 was up, but it took a bit longer for the booster to restart delivering protions for CNGS and the North Area. The PSB beam kept being a bit unstable overnight.</w:t>
      </w:r>
    </w:p>
    <w:p>
      <w:pPr>
        <w:pStyle w:val="Normal"/>
        <w:ind w:firstLine="720"/>
        <w:jc w:val="both"/>
        <w:rPr>
          <w:lang w:val="en-GB"/>
        </w:rPr>
      </w:pPr>
      <w:r>
        <w:rPr>
          <w:lang w:val="en-GB"/>
        </w:rPr>
        <w:t>The CNGS accumulated proton on target intensity has reached the promised value of 3.83E19 on Sunday night, 2 weeks before the scheduled date.</w:t>
      </w:r>
    </w:p>
    <w:p>
      <w:pPr>
        <w:pStyle w:val="Normal"/>
        <w:ind w:firstLine="720"/>
        <w:jc w:val="both"/>
        <w:rPr>
          <w:lang w:val="en-GB"/>
        </w:rPr>
      </w:pPr>
      <w:r>
        <w:rPr>
          <w:lang w:val="en-GB"/>
        </w:rPr>
      </w:r>
    </w:p>
    <w:p>
      <w:pPr>
        <w:pStyle w:val="Normal"/>
        <w:jc w:val="both"/>
        <w:rPr>
          <w:b/>
          <w:b/>
        </w:rPr>
      </w:pPr>
      <w:r>
        <w:rPr>
          <w:b/>
        </w:rPr>
        <w:t>40) Week 45 (Karel)</w:t>
      </w:r>
    </w:p>
    <w:p>
      <w:pPr>
        <w:pStyle w:val="Normal"/>
        <w:ind w:firstLine="720"/>
        <w:jc w:val="both"/>
        <w:rPr>
          <w:lang w:val="en-GB"/>
        </w:rPr>
      </w:pPr>
      <w:r>
        <w:rPr>
          <w:lang w:val="en-GB"/>
        </w:rPr>
        <w:t xml:space="preserve">No big problems for fixed target and CNGS physics this week. Only a few hours were lost for the north area on Wednesday evening (after the floating MD) because of problems with a power converter (MB2505M) and on Thursday evening due to problems with the control of a collimator in the H2 line. The collimator could not be repaired, but it was put in a position which should be compatible with the H2 operation until the end of the proton run. </w:t>
      </w:r>
    </w:p>
    <w:p>
      <w:pPr>
        <w:pStyle w:val="Normal"/>
        <w:ind w:firstLine="720"/>
        <w:jc w:val="both"/>
        <w:rPr>
          <w:lang w:val="en-GB"/>
        </w:rPr>
      </w:pPr>
      <w:r>
        <w:rPr>
          <w:lang w:val="en-GB"/>
        </w:rPr>
        <w:t>We spent a lot of time running the LHC ion cycle, first of all, to fill the LHC, but also to improve the performance and stability of the ions in the SPS.</w:t>
      </w:r>
    </w:p>
    <w:p>
      <w:pPr>
        <w:pStyle w:val="Normal"/>
        <w:ind w:firstLine="720"/>
        <w:jc w:val="both"/>
        <w:rPr>
          <w:lang w:val="en-GB"/>
        </w:rPr>
      </w:pPr>
      <w:r>
        <w:rPr>
          <w:lang w:val="en-GB"/>
        </w:rPr>
        <w:t>The floating MD on Wednesday was used for to investigate the e-cloud instability at 450 GeV with the 50 nsec. beam. Vertical single bunch instabilities could be observed at the end of the second and third batch. The second part was supposed to be devoted to the setting up of the fixed target ion cycle for the NA61 fragmentation test. Most of this MD was spent on filling the LHC (5 hours) and only two hours were spent on the setting up of the FT-ION cycle. The beam was injected and captured on the flat bottom but acceleration and extraction still remains to be done.</w:t>
      </w:r>
    </w:p>
    <w:p>
      <w:pPr>
        <w:pStyle w:val="Normal"/>
        <w:ind w:firstLine="720"/>
        <w:jc w:val="both"/>
        <w:rPr>
          <w:lang w:val="en-GB"/>
        </w:rPr>
      </w:pPr>
      <w:r>
        <w:rPr>
          <w:lang w:val="en-GB"/>
        </w:rPr>
      </w:r>
    </w:p>
    <w:p>
      <w:pPr>
        <w:pStyle w:val="Normal"/>
        <w:jc w:val="both"/>
        <w:rPr>
          <w:b/>
          <w:b/>
        </w:rPr>
      </w:pPr>
      <w:r>
        <w:rPr>
          <w:b/>
        </w:rPr>
        <w:t>41) Week 46 (Elias)</w:t>
      </w:r>
    </w:p>
    <w:p>
      <w:pPr>
        <w:pStyle w:val="Normal"/>
        <w:ind w:firstLine="720"/>
        <w:jc w:val="both"/>
        <w:rPr>
          <w:lang w:val="en-GB"/>
        </w:rPr>
      </w:pPr>
      <w:r>
        <w:rPr>
          <w:lang w:val="en-GB"/>
        </w:rPr>
        <w:t>The week started with a very good news for CNGS: the level of 4E19 pot per year was reached for the first time (reminder: 3.8E19 was the goal for the 2010 CNGS run). On Monday and Tuesday the foreseen floating MD took place, during which the coastable cycle for ions to be used later by UA9 was first set up and then used by UA9. As with the other coast proton cycles a huge transverse emittance blow-up (i.e. doubling in the order of ½ or 1 h) was measured in particular in the horizontal plane. The origin of this blow-up still has to be explained, as it was certainly not present in the past, and it might be due to some uncompensated ripple on the main magnets (to be confirmed). Concerning the ion working point it should be noticed that three were used in three years, which means that either we have a lot of freedom or the optimum remains to be found: (1) in 2007, Qx ~ 26.13 and Qy ~ 26.25; (2) in 2009, Qx ~ 26.20 and Qy ~ 26.25; (3) in 2010, Qx ~ 26.38 and Qy ~ 26.20. During the UA9 experiment, unexpected features of the ion-crystal interaction were revealed, which need to be studied in more detail. On Tuesday, in order not to have to reduce the intensities from LEIR, Jorg increased the LHC safe intensity beam flag by 16 % (1.45E10 instead of 1.25E10).</w:t>
      </w:r>
    </w:p>
    <w:p>
      <w:pPr>
        <w:pStyle w:val="Normal"/>
        <w:ind w:firstLine="720"/>
        <w:jc w:val="both"/>
        <w:rPr>
          <w:lang w:val="en-GB"/>
        </w:rPr>
      </w:pPr>
      <w:r>
        <w:rPr>
          <w:lang w:val="en-GB"/>
        </w:rPr>
        <w:t>During the night between Tuesday and Wednesday, the LHC 50 ns and 75 ns proton beams were checked to be ready for the LHC ecloud MD between Wednesday and Saturday. On Wednesday, K. Fisher changed two spare converters in the main dipole configuration, replacing the SMD 2 and 12 by the 13 and 14.</w:t>
      </w:r>
    </w:p>
    <w:p>
      <w:pPr>
        <w:pStyle w:val="Normal"/>
        <w:ind w:firstLine="720"/>
        <w:jc w:val="both"/>
        <w:rPr>
          <w:lang w:val="en-GB"/>
        </w:rPr>
      </w:pPr>
      <w:r>
        <w:rPr>
          <w:lang w:val="en-GB"/>
        </w:rPr>
        <w:t>On Thursday, the scraper was causing unexpected beam losses during the cycle. In order to solve this, a horizontal bump of 5 mm was done around the scraper. Furthermore, some BIC interlocks (BPM LSS6) were observed when increasing the intensity and it was due to the gain in BA6, which was too high. Reducing it (as we are used to do for CNGS, but may be not yet for LHC…) solved the problem.</w:t>
      </w:r>
    </w:p>
    <w:p>
      <w:pPr>
        <w:pStyle w:val="Normal"/>
        <w:ind w:firstLine="720"/>
        <w:jc w:val="both"/>
        <w:rPr>
          <w:lang w:val="en-GB"/>
        </w:rPr>
      </w:pPr>
      <w:r>
        <w:rPr>
          <w:lang w:val="en-GB"/>
        </w:rPr>
        <w:t xml:space="preserve">On Friday, the 50 ns beam was taken by the LHC instead of the 75 ns beam used so far. The LHC proton MD ended on Saturday morning. </w:t>
      </w:r>
    </w:p>
    <w:p>
      <w:pPr>
        <w:pStyle w:val="Normal"/>
        <w:ind w:firstLine="720"/>
        <w:jc w:val="both"/>
        <w:rPr>
          <w:lang w:val="en-GB"/>
        </w:rPr>
      </w:pPr>
      <w:r>
        <w:rPr>
          <w:lang w:val="en-GB"/>
        </w:rPr>
        <w:t>On Sunday, the intensity on the LHCION2 cycle was lower than expected, which was due to some issues in the Linac3 and in TT10.</w:t>
      </w:r>
    </w:p>
    <w:p>
      <w:pPr>
        <w:pStyle w:val="Normal"/>
        <w:ind w:firstLine="720"/>
        <w:jc w:val="both"/>
        <w:rPr>
          <w:lang w:val="en-GB"/>
        </w:rPr>
      </w:pPr>
      <w:r>
        <w:rPr>
          <w:lang w:val="en-GB"/>
        </w:rPr>
      </w:r>
    </w:p>
    <w:p>
      <w:pPr>
        <w:pStyle w:val="Normal"/>
        <w:jc w:val="both"/>
        <w:rPr>
          <w:b/>
          <w:b/>
        </w:rPr>
      </w:pPr>
      <w:r>
        <w:rPr>
          <w:b/>
        </w:rPr>
        <w:t>42) Week 47 (Karel)</w:t>
      </w:r>
    </w:p>
    <w:p>
      <w:pPr>
        <w:pStyle w:val="Normal"/>
        <w:ind w:firstLine="720"/>
        <w:jc w:val="both"/>
        <w:rPr>
          <w:i/>
          <w:i/>
          <w:lang w:val="en-GB"/>
        </w:rPr>
      </w:pPr>
      <w:r>
        <w:rPr>
          <w:i/>
          <w:lang w:val="en-GB"/>
        </w:rPr>
        <w:t>1) From Django:</w:t>
      </w:r>
    </w:p>
    <w:p>
      <w:pPr>
        <w:pStyle w:val="Normal"/>
        <w:jc w:val="both"/>
        <w:rPr>
          <w:lang w:val="en-GB"/>
        </w:rPr>
      </w:pPr>
      <w:r>
        <w:rPr>
          <w:lang w:val="en-GB"/>
        </w:rPr>
        <w:t>An interesting week for the SPS. On Monday morning the proton run was stopped, and the setting up of the fixed target Pb82+ beam at 80GeV/u for the fragmentation tests started. This cycle uses 9 injections of the NOMINAL ion beam for the LHC. The setting up was interrupted many times for several hours to fill the LHC, so the extraction had to be prepared during the night, and was only ready by 6:00 on Thursday morning. After filling the LHC, all beams were stopped on Tuesday at 14:00 for the radiation survey. During the survey a leak was detected on quadrupole QMA11910 close to the dump, and it was decided to repair it, which was done very quickly. Beams were back at 20:30. On Wednesday evening the LHCION beam suffered from bad injection efficiency for the last 3 bunches of the batch. This was solved by increasing the MKP kick for theses bunches; the next day E.Carlier showed that the first bunch - which is the reference for the correction  of the injection oscillations  - actually received a stronger kick than programmed, due to the residual voltage loaded from the previous cycle. This was corrected and the programmed kicks on all bunches are now equal. On Thursday the setting up of the fixed target Pb82+ beam at 13GeV/u for the fragmentation tests started, once again perturbed by the LHC fillings, so the setting up of the extraction had to be done by night, followed by the setting up of the H2 line. On Saturday afternoon a power supply tripped in TI2 because of a door interlock. It tripped again in the evening and the piquet eventually had to tape one of the microswitches which was giving a bad signal. On Saturday afternoon, setting up of H2 resumed after LHC fill. During Sunday several modifications were tried on the SFTION cycle (decreasing bunch intensity, delay the extraction, ...), to try and decrease the bunch structure seem by NA63. LHC is being filled regularly, with about 7.5E10 charges/bunch, normalised emittances respectively 0.5 (H) and 0.8 (V) micrometers normalised rms.</w:t>
      </w:r>
    </w:p>
    <w:p>
      <w:pPr>
        <w:pStyle w:val="Normal"/>
        <w:ind w:firstLine="720"/>
        <w:jc w:val="both"/>
        <w:rPr>
          <w:i/>
          <w:i/>
          <w:lang w:val="en-GB"/>
        </w:rPr>
      </w:pPr>
      <w:r>
        <w:rPr>
          <w:i/>
          <w:lang w:val="en-GB"/>
        </w:rPr>
        <w:t>2) From Karel:</w:t>
      </w:r>
    </w:p>
    <w:p>
      <w:pPr>
        <w:pStyle w:val="Normal"/>
        <w:ind w:firstLine="720"/>
        <w:jc w:val="both"/>
        <w:rPr/>
      </w:pPr>
      <w:r>
        <w:rPr>
          <w:lang w:val="en-GB"/>
        </w:rPr>
        <w:t>Since Monday the SPS has only be running ions for LHC and fixed target. The setting up the 80GeV/n fixed target cycle was done on Monday night. Doing this, we encountered a fundamental limitation with the MOPOS system. The maximum number of turns that can be acquired by the system corresponds to 20 seconds of beam, and the FTION cycle is much longer than that. In order to be able to set up the extraction we had fake a late cycle start for the MOPOS system. The users were able to see carbon fragments with this beam.</w:t>
      </w:r>
    </w:p>
    <w:p>
      <w:pPr>
        <w:pStyle w:val="Normal"/>
        <w:ind w:firstLine="720"/>
        <w:jc w:val="both"/>
        <w:rPr>
          <w:lang w:val="en-GB"/>
        </w:rPr>
      </w:pPr>
      <w:r>
        <w:rPr>
          <w:lang w:val="en-GB"/>
        </w:rPr>
        <w:t xml:space="preserve">Thursday night we set up the 13 GeV/n cycle. Jorg had changed YASP to handle the time offset of the MOPOS measurements for the orbit corrections. This cycle was used the whole weekend in H2 and H4. </w:t>
      </w:r>
    </w:p>
    <w:p>
      <w:pPr>
        <w:pStyle w:val="Normal"/>
        <w:ind w:firstLine="720"/>
        <w:jc w:val="both"/>
        <w:rPr>
          <w:lang w:val="en-GB"/>
        </w:rPr>
      </w:pPr>
      <w:r>
        <w:rPr>
          <w:lang w:val="en-GB"/>
        </w:rPr>
        <w:t>LEIR re-tuned the intensity of the LHC ion beam on Thursday, giving very nice LHC fills. However, during the weekend, the source started to degrade and it will be decided today whether an intervention will take place this week.</w:t>
      </w:r>
    </w:p>
    <w:p>
      <w:pPr>
        <w:pStyle w:val="Normal"/>
        <w:ind w:firstLine="720"/>
        <w:jc w:val="both"/>
        <w:rPr>
          <w:lang w:val="en-GB"/>
        </w:rPr>
      </w:pPr>
      <w:r>
        <w:rPr>
          <w:lang w:val="en-GB"/>
        </w:rPr>
      </w:r>
    </w:p>
    <w:p>
      <w:pPr>
        <w:pStyle w:val="Normal"/>
        <w:jc w:val="both"/>
        <w:rPr>
          <w:b/>
          <w:b/>
        </w:rPr>
      </w:pPr>
      <w:r>
        <w:rPr>
          <w:b/>
        </w:rPr>
        <w:t>43) Week 48 (Django)</w:t>
      </w:r>
    </w:p>
    <w:p>
      <w:pPr>
        <w:pStyle w:val="Normal"/>
        <w:ind w:firstLine="720"/>
        <w:jc w:val="both"/>
        <w:rPr/>
      </w:pPr>
      <w:r>
        <w:rPr>
          <w:lang w:val="en-GB"/>
        </w:rPr>
        <w:t xml:space="preserve">During the last week of the run, the SPS supplied heavy ions at 177GeV/u to the LHC,  to North Area at 13 GeV/u for fragmentation tests, and in coast at 106 GeV/u to UA9 during 24h for crystal collimation studies, with no major problems. </w:t>
      </w:r>
    </w:p>
    <w:p>
      <w:pPr>
        <w:pStyle w:val="Normal"/>
        <w:ind w:firstLine="720"/>
        <w:jc w:val="both"/>
        <w:rPr/>
      </w:pPr>
      <w:r>
        <w:rPr>
          <w:lang w:val="en-GB"/>
        </w:rPr>
        <w:t>The coastable cycle at 106GeV/u for UA9 was prepared Wednesday at 8:00 and as ready before 16:00 as foreseen. On Thursday while the LHC was  down, the preparation of the 8 bunch beam for faster filling of the LHC was finalised, and the beam sent to TI2 and TI8. Friday the SPS was not running as the source had to be refilled, and it restarted on Saturday, filling the LHC with the 8 bunch beam. The SPS also delivered the 13GeV/u beam in slow extraction to NA61 for the whole week-end, with lots of variations in order to complete the fragmentation MD programme, and get answers in view of the physics run in 2011.</w:t>
      </w:r>
    </w:p>
    <w:p>
      <w:pPr>
        <w:pStyle w:val="Normal"/>
        <w:ind w:firstLine="720"/>
        <w:jc w:val="both"/>
        <w:rPr>
          <w:lang w:val="en-GB"/>
        </w:rPr>
      </w:pPr>
      <w:r>
        <w:rPr>
          <w:lang w:val="en-GB"/>
        </w:rPr>
        <w:t>On Saturday it was found that the first line service had already stopped during the week-end, so the TE/EPC piquet was called to fix a power supply. This morning we switched back to 80GeV/u for NA61 and we are preparing to fill the LHC for the last time at the end of the morning.</w:t>
      </w:r>
    </w:p>
    <w:p>
      <w:pPr>
        <w:pStyle w:val="Normal"/>
        <w:ind w:firstLine="720"/>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Consolas">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mbria" w:cs="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Wikiword">
    <w:name w:val="wikiword"/>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rPr>
  </w:style>
  <w:style w:type="character" w:styleId="PlainTextChar1">
    <w:name w:val="Plain Text Char1"/>
    <w:basedOn w:val="DefaultParagraphFont"/>
    <w:qFormat/>
    <w:rPr>
      <w:rFonts w:ascii="Courier" w:hAnsi="Courier" w:cs="Courie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04:00Z</dcterms:created>
  <dc:creator>Elias Metral</dc:creator>
  <dc:description/>
  <cp:keywords/>
  <dc:language>en-US</dc:language>
  <cp:lastModifiedBy>ELIAS METRAL</cp:lastModifiedBy>
  <dcterms:modified xsi:type="dcterms:W3CDTF">2010-12-06T08:11:00Z</dcterms:modified>
  <cp:revision>1372</cp:revision>
  <dc:subject/>
  <dc:title>1)</dc:title>
</cp:coreProperties>
</file>