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28"/>
          <w:szCs w:val="28"/>
        </w:rPr>
      </w:pPr>
      <w:r>
        <w:rPr>
          <w:b/>
          <w:bCs/>
          <w:sz w:val="28"/>
          <w:szCs w:val="28"/>
        </w:rPr>
        <w:t>SPS operation in 2009</w:t>
      </w:r>
    </w:p>
    <w:p>
      <w:pPr>
        <w:pStyle w:val="Normal"/>
        <w:ind w:left="360" w:hanging="0"/>
        <w:jc w:val="center"/>
        <w:rPr>
          <w:b/>
          <w:b/>
          <w:bCs/>
          <w:sz w:val="28"/>
          <w:szCs w:val="28"/>
        </w:rPr>
      </w:pPr>
      <w:r>
        <w:rPr>
          <w:b/>
          <w:bCs/>
          <w:sz w:val="28"/>
          <w:szCs w:val="28"/>
        </w:rPr>
      </w:r>
    </w:p>
    <w:p>
      <w:pPr>
        <w:pStyle w:val="Normal"/>
        <w:jc w:val="both"/>
        <w:rPr>
          <w:b/>
          <w:b/>
        </w:rPr>
      </w:pPr>
      <w:r>
        <w:rPr>
          <w:b/>
        </w:rPr>
        <w:t>1) Week 17 (Karel)</w:t>
      </w:r>
    </w:p>
    <w:p>
      <w:pPr>
        <w:pStyle w:val="Normal"/>
        <w:ind w:firstLine="720"/>
        <w:jc w:val="both"/>
        <w:rPr>
          <w:lang w:val="en-GB"/>
        </w:rPr>
      </w:pPr>
      <w:r>
        <w:rPr>
          <w:lang w:val="en-GB"/>
        </w:rPr>
        <w:t>The preparation of the SPS for beam operations came to its final stage at the beginning of last week. The DSO tests concerning chain 1 were completed on Monday.  ZS5 in lss2, which had a suspicious sparking behavior, was exchanged on Wednesday and by Thursday noon the SPS was considered to be ready to take beam. It took some time to get the MOPOS pre-pulse functioning (a 50 ohm termination was missing), but in the evening, once the first turn could be acquired, we managed to get circulating beam, capture it and  accelerate it  to 250 GeV. A huge tune swing was responsible for the beam being lost at this point, but on Friday the problem was understood (a loss of precision in the field-to-current calculation when saturation sets on). Having repaired this inaccuracy, protons could be accelerated to 400 GeV without problems. The weekend was spent on orbit measurements for re-alignment.</w:t>
      </w:r>
    </w:p>
    <w:p>
      <w:pPr>
        <w:pStyle w:val="Normal"/>
        <w:ind w:firstLine="720"/>
        <w:jc w:val="both"/>
        <w:rPr>
          <w:lang w:val="en-GB"/>
        </w:rPr>
      </w:pPr>
      <w:r>
        <w:rPr>
          <w:lang w:val="en-GB"/>
        </w:rPr>
        <w:t>ZS5, which was installed last week, has a short on the ion traps. This Monday we will break the vacuum in LSS2 once again in order to repair, or install another tank. In the mean time the geometers will implement the alignments which were calculated from the orbit measurements.</w:t>
      </w:r>
    </w:p>
    <w:p>
      <w:pPr>
        <w:pStyle w:val="Normal"/>
        <w:ind w:firstLine="720"/>
        <w:jc w:val="both"/>
        <w:rPr>
          <w:lang w:val="en-GB"/>
        </w:rPr>
      </w:pPr>
      <w:r>
        <w:rPr>
          <w:lang w:val="en-GB"/>
        </w:rPr>
        <w:t>In spite of the one week delay in the LSS2 shutdown schedule, we managed to start the SPS with beam as scheduled originally.</w:t>
      </w:r>
    </w:p>
    <w:p>
      <w:pPr>
        <w:pStyle w:val="Normal"/>
        <w:jc w:val="both"/>
        <w:rPr>
          <w:lang w:val="en-GB"/>
        </w:rPr>
      </w:pPr>
      <w:r>
        <w:rPr>
          <w:lang w:val="en-GB"/>
        </w:rPr>
      </w:r>
    </w:p>
    <w:p>
      <w:pPr>
        <w:pStyle w:val="Normal"/>
        <w:jc w:val="both"/>
        <w:rPr/>
      </w:pPr>
      <w:r>
        <w:rPr>
          <w:b/>
        </w:rPr>
        <w:t>2) Week 18 (Elias)</w:t>
      </w:r>
    </w:p>
    <w:p>
      <w:pPr>
        <w:pStyle w:val="Normal"/>
        <w:ind w:firstLine="284"/>
        <w:jc w:val="both"/>
        <w:rPr/>
      </w:pPr>
      <w:r>
        <w:rPr>
          <w:lang w:val="en-GB"/>
        </w:rPr>
        <w:t>As foreseen, last Monday we broke the vacuum in LSS2 once again in order to repair the ZS5. In the mean time the geometers re-aligned the SPS machine (4 quads in H and 4 quads in V have been moved). After the access, the orbit at top energy was re-measured and it was smaller than ~ 1.5 mm rms in both planes (before it was ~ 2-2.5 mm).</w:t>
      </w:r>
    </w:p>
    <w:p>
      <w:pPr>
        <w:pStyle w:val="Normal"/>
        <w:ind w:firstLine="284"/>
        <w:jc w:val="both"/>
        <w:rPr/>
      </w:pPr>
      <w:r>
        <w:rPr>
          <w:lang w:val="en-GB"/>
        </w:rPr>
        <w:t>During the week some work has been done to try and decouple the different cycles as much as possible, in particular to have the same behaviour on the 1</w:t>
      </w:r>
      <w:r>
        <w:rPr>
          <w:vertAlign w:val="superscript"/>
          <w:lang w:val="en-GB"/>
        </w:rPr>
        <w:t>st</w:t>
      </w:r>
      <w:r>
        <w:rPr>
          <w:lang w:val="en-GB"/>
        </w:rPr>
        <w:t xml:space="preserve"> cycle (SFTLONG) when the last cycle of the supercycle is either LHCFAST or CNGS.</w:t>
      </w:r>
    </w:p>
    <w:p>
      <w:pPr>
        <w:pStyle w:val="Normal"/>
        <w:ind w:firstLine="284"/>
        <w:jc w:val="both"/>
        <w:rPr/>
      </w:pPr>
      <w:r>
        <w:rPr>
          <w:lang w:val="en-GB"/>
        </w:rPr>
        <w:t xml:space="preserve">DSO tests for NA took place until Thursday. The situation with SFTPRO was quite good (beam up to 400 GeV/c with ~ 91% efficiency, for ~ 3E12 p/p) and the extraction was set up during the night from Thursday to Friday. </w:t>
      </w:r>
    </w:p>
    <w:p>
      <w:pPr>
        <w:pStyle w:val="Normal"/>
        <w:ind w:firstLine="284"/>
        <w:jc w:val="both"/>
        <w:rPr>
          <w:lang w:val="en-GB"/>
        </w:rPr>
      </w:pPr>
      <w:r>
        <w:rPr>
          <w:lang w:val="en-GB"/>
        </w:rPr>
        <w:t>During the week, the beam was also accelerated up to 400 GeV/c on CNGS, the extraction kickers were pulsed on both LHCFAST and CNGS cycles and some checks were made on the calibration of the BWS51995 with old and new server (in both cases, the same value was measured).</w:t>
      </w:r>
    </w:p>
    <w:p>
      <w:pPr>
        <w:pStyle w:val="Normal"/>
        <w:ind w:firstLine="284"/>
        <w:jc w:val="both"/>
        <w:rPr/>
      </w:pPr>
      <w:r>
        <w:rPr>
          <w:lang w:val="en-GB"/>
        </w:rPr>
        <w:t>Finally during the (long) week-end the TT20 transfer line was started to be adjusted and the beam was seen on the T2 target. This work will continue during the coming week (to be ready to send beam to physics on Monday 11</w:t>
      </w:r>
      <w:r>
        <w:rPr>
          <w:vertAlign w:val="superscript"/>
          <w:lang w:val="en-GB"/>
        </w:rPr>
        <w:t>th</w:t>
      </w:r>
      <w:r>
        <w:rPr>
          <w:lang w:val="en-GB"/>
        </w:rPr>
        <w:t>) and several issues (such as polarities of some magnets in TT20 etc.) will be followed up.</w:t>
      </w:r>
    </w:p>
    <w:p>
      <w:pPr>
        <w:pStyle w:val="Normal"/>
        <w:ind w:firstLine="284"/>
        <w:jc w:val="both"/>
        <w:rPr>
          <w:lang w:val="en-GB"/>
        </w:rPr>
      </w:pPr>
      <w:r>
        <w:rPr>
          <w:lang w:val="en-GB"/>
        </w:rPr>
      </w:r>
    </w:p>
    <w:p>
      <w:pPr>
        <w:pStyle w:val="Normal"/>
        <w:jc w:val="both"/>
        <w:rPr/>
      </w:pPr>
      <w:r>
        <w:rPr>
          <w:b/>
        </w:rPr>
        <w:t>3) Week 19 (Django)</w:t>
      </w:r>
    </w:p>
    <w:p>
      <w:pPr>
        <w:pStyle w:val="Normal"/>
        <w:ind w:firstLine="284"/>
        <w:jc w:val="both"/>
        <w:rPr>
          <w:lang w:val="en-GB"/>
        </w:rPr>
      </w:pPr>
      <w:r>
        <w:rPr>
          <w:lang w:val="en-GB"/>
        </w:rPr>
        <w:t>On Monday from 8:00 till 14:30 very little beam was seen as the morning was devoted to fixing some software problems on the ZS and mugefs, and also there were Linac RFQ problems. Meanwhile the servo spill was fixed.</w:t>
      </w:r>
    </w:p>
    <w:p>
      <w:pPr>
        <w:pStyle w:val="Normal"/>
        <w:ind w:firstLine="284"/>
        <w:jc w:val="both"/>
        <w:rPr>
          <w:lang w:val="en-GB"/>
        </w:rPr>
      </w:pPr>
      <w:r>
        <w:rPr>
          <w:lang w:val="en-GB"/>
        </w:rPr>
        <w:t>On Tuesday the polarity switch problem in the lines was fixed by S.Page.</w:t>
      </w:r>
    </w:p>
    <w:p>
      <w:pPr>
        <w:pStyle w:val="Normal"/>
        <w:ind w:firstLine="284"/>
        <w:jc w:val="both"/>
        <w:rPr/>
      </w:pPr>
      <w:r>
        <w:rPr>
          <w:lang w:val="en-GB"/>
        </w:rPr>
        <w:t>On Wednesday morning there were more tests on the ZS software.  In the afternoon MBE2103 tripped several times and necessitated calling the first line piquet.</w:t>
      </w:r>
    </w:p>
    <w:p>
      <w:pPr>
        <w:pStyle w:val="Normal"/>
        <w:ind w:firstLine="284"/>
        <w:jc w:val="both"/>
        <w:rPr/>
      </w:pPr>
      <w:r>
        <w:rPr>
          <w:lang w:val="en-GB"/>
        </w:rPr>
        <w:t>On Thursday at 12:00 the supercycle was changed to include an LHCFAST cycle on request from the LHC EiC. After a few minutes the main dipole power supply tripped. Meanwhile the first line had to be called several times for the trip of MBE2103. MPS tripped twice more in the afternoon and necessitated intervention of specialists C.Mugnier and K.Fischer, and switching to a spare. Unfortunately when switching on the beam again after the repair of the power supply, there were more than 50% losses at the start of the ramp. The situation degraded and orbit analysis pointed in the direction of a faulty dipole. The magnet piquet and J.Bauche were called in and could confirm the inductance of MBB50070 had a value 200 times lower than expected. It was then possible to start calling the various actors to plan the magnet exchange for the next morning.</w:t>
      </w:r>
    </w:p>
    <w:p>
      <w:pPr>
        <w:pStyle w:val="Normal"/>
        <w:ind w:firstLine="284"/>
        <w:jc w:val="both"/>
        <w:rPr>
          <w:lang w:val="en-GB"/>
        </w:rPr>
      </w:pPr>
      <w:r>
        <w:rPr>
          <w:lang w:val="en-GB"/>
        </w:rPr>
        <w:t>The intervention took a bit longer than anticipated and was over by 15:45. At 22:00 we got the OK from the vacuum experts to restart with beam.</w:t>
      </w:r>
    </w:p>
    <w:p>
      <w:pPr>
        <w:pStyle w:val="Normal"/>
        <w:ind w:firstLine="284"/>
        <w:jc w:val="both"/>
        <w:rPr/>
      </w:pPr>
      <w:r>
        <w:rPr>
          <w:lang w:val="en-GB"/>
        </w:rPr>
        <w:t>Suddenly at 2:09 in the night the beam could not circulate for more than 3 turns. Immediately an obstacle was suspected. A first idea consisted in manoeuvring all vacuum valves and checking their stat was open, but without success. It took the whole day with the help of various BT specialists on the phone, and the RP piquet N.Conan,  vacuum piquet A.Vidal and eventually the valve specialist W.Maan on site to find out the culprit: fast valve VVFA21701 was closed, with all status indicating it open, including the command box at ground floor in BA2. This valve is now blocked open in local.</w:t>
      </w:r>
    </w:p>
    <w:p>
      <w:pPr>
        <w:pStyle w:val="Normal"/>
        <w:ind w:firstLine="284"/>
        <w:jc w:val="both"/>
        <w:rPr>
          <w:lang w:val="en-GB"/>
        </w:rPr>
      </w:pPr>
      <w:r>
        <w:rPr>
          <w:lang w:val="en-GB"/>
        </w:rPr>
        <w:t>Optimisation resumed around 19:00, and went on all night.</w:t>
      </w:r>
    </w:p>
    <w:p>
      <w:pPr>
        <w:pStyle w:val="Normal"/>
        <w:ind w:firstLine="284"/>
        <w:jc w:val="both"/>
        <w:rPr>
          <w:lang w:val="en-GB"/>
        </w:rPr>
      </w:pPr>
      <w:r>
        <w:rPr>
          <w:lang w:val="en-GB"/>
        </w:rPr>
        <w:t>On Sunday the CNGS beam was requested again in order to verify it. After optimisation by the morning operations team the transmission was back to 97%.</w:t>
      </w:r>
    </w:p>
    <w:p>
      <w:pPr>
        <w:pStyle w:val="Normal"/>
        <w:ind w:firstLine="284"/>
        <w:jc w:val="both"/>
        <w:rPr/>
      </w:pPr>
      <w:r>
        <w:rPr>
          <w:lang w:val="en-GB"/>
        </w:rPr>
        <w:t>Physics in North Area can now start one week earlier than foreseen on V3.4 of the schedule (https://espace.cern.ch/be-dep/BEDepartmentalDocuments/BE/Schedule2009.pdf).</w:t>
      </w:r>
    </w:p>
    <w:p>
      <w:pPr>
        <w:pStyle w:val="Normal"/>
        <w:ind w:firstLine="284"/>
        <w:jc w:val="both"/>
        <w:rPr>
          <w:lang w:val="en-GB"/>
        </w:rPr>
      </w:pPr>
      <w:r>
        <w:rPr>
          <w:lang w:val="en-GB"/>
        </w:rPr>
      </w:r>
    </w:p>
    <w:p>
      <w:pPr>
        <w:pStyle w:val="Normal"/>
        <w:jc w:val="both"/>
        <w:rPr/>
      </w:pPr>
      <w:r>
        <w:rPr>
          <w:b/>
        </w:rPr>
        <w:t>4) Week 20 (Jorg)</w:t>
      </w:r>
    </w:p>
    <w:p>
      <w:pPr>
        <w:pStyle w:val="Normal"/>
        <w:ind w:firstLine="284"/>
        <w:jc w:val="both"/>
        <w:rPr>
          <w:lang w:val="en-GB"/>
        </w:rPr>
      </w:pPr>
      <w:r>
        <w:rPr>
          <w:lang w:val="en-GB"/>
        </w:rPr>
        <w:t>Not a great week... !</w:t>
      </w:r>
    </w:p>
    <w:p>
      <w:pPr>
        <w:pStyle w:val="Normal"/>
        <w:ind w:firstLine="284"/>
        <w:jc w:val="both"/>
        <w:rPr/>
      </w:pPr>
      <w:r>
        <w:rPr>
          <w:lang w:val="en-GB"/>
        </w:rPr>
        <w:t>Monday an electrical fault in BA1 brought the SPS down for most of the day (mains, cooling, FECs...). FT beam was re-established in the evening. Tuesday morning the slow extraction was suddenly affected by strange beam loss, and weird extraction loss pattern appeared. This could be traced to a large current error of the SPS main dipoles around 4000 ms in the cycle, a region where the PCs have to give the maximum voltage due to the saturation. All beams had to be stopped. An unusual but constant current of up to 20 A had been observed in that part of the cycle before, but now this error increased and soon exceeded 50 A. PO experts investigated the problem and replaced few week elements, and in the late afternoon the current error had completely vanished (also the 20 A excursion that had been there previously). The tune function were corrected on both SFT and CNGS cycles and operated resumed. After a quiet night the same problem appeared again on Wednesday morning. New and more in depth investigation revealed that the voltage was saturating. Eventually PO found a faulty power supply in the reference voltage distribution, and in the late afternoon the problem was fixed. So far it has not appeared.</w:t>
      </w:r>
    </w:p>
    <w:p>
      <w:pPr>
        <w:pStyle w:val="Normal"/>
        <w:ind w:firstLine="284"/>
        <w:jc w:val="both"/>
        <w:rPr/>
      </w:pPr>
      <w:r>
        <w:rPr>
          <w:lang w:val="en-GB"/>
        </w:rPr>
        <w:t xml:space="preserve">Friday all beams were stopped due to the problem with the booster injection septum. Although the booster started to deliver beam in the evening, we were only able to deliver beam to the North Area users. </w:t>
      </w:r>
    </w:p>
    <w:p>
      <w:pPr>
        <w:pStyle w:val="Normal"/>
        <w:ind w:firstLine="284"/>
        <w:jc w:val="both"/>
        <w:rPr/>
      </w:pPr>
      <w:r>
        <w:rPr>
          <w:lang w:val="en-GB"/>
        </w:rPr>
        <w:t>Saturday morning ~06:00 due to a problem with the MBE2103 PC. For the rest of the time we delivered beam to the North targets.</w:t>
      </w:r>
    </w:p>
    <w:p>
      <w:pPr>
        <w:pStyle w:val="Normal"/>
        <w:ind w:firstLine="284"/>
        <w:jc w:val="both"/>
        <w:rPr/>
      </w:pPr>
      <w:r>
        <w:rPr>
          <w:lang w:val="en-GB"/>
        </w:rPr>
        <w:t>On the LHC beam front we have successfully accelerated 12 bunches and later a probe beam (~ 5E9) on the LHCFAST cycle. Tunes, orbit and radial position were corrected. A first iteration of chromaticity correction was made (to be continued). As expected the field at injection was quite different due to the 13.5 GeV dip, the main dipole current had to be increased by ~1 A. Note that the 12 bunches are very unstable, as the damper is not yet tuned (=&gt; This is strange to me as usually we say that the dampers have to be put ON only when more than 12 bunches are used!).</w:t>
      </w:r>
    </w:p>
    <w:p>
      <w:pPr>
        <w:pStyle w:val="Normal"/>
        <w:ind w:firstLine="284"/>
        <w:jc w:val="both"/>
        <w:rPr/>
      </w:pPr>
      <w:r>
        <w:rPr>
          <w:lang w:val="en-GB"/>
        </w:rPr>
        <w:t>On the CNGS side I made a number of attempts to extract the beam to the TT40 TED, but all failed due to the problems mentioned above (+ others). In addition we only got the papers signed to authorize extraction to the TT40 TED on Friday morning. A last check of the MKE4 extraction kicker on Friday afternoon revealed a problem with the kicker energy tracking system that could be fixed. The kicker finally pulsed on the LHCFAST cycle, but stopped for unknown reasons after a few minutes (no interlocks). This will have to be followed up coming week.</w:t>
      </w:r>
    </w:p>
    <w:p>
      <w:pPr>
        <w:pStyle w:val="Normal"/>
        <w:ind w:firstLine="284"/>
        <w:jc w:val="both"/>
        <w:rPr/>
      </w:pPr>
      <w:r>
        <w:rPr>
          <w:lang w:val="en-GB"/>
        </w:rPr>
        <w:t>On Friday at 16:00 we made a consignation of the MSE418 (R. Giachino) in order to strap the access interlocks on all TI8 converters for a TI8 heat run. The run is still ongoing as there are problems with the RBI.816 (main bends), RBIV.811 and RQID.805 (main defoc. quads) and RQIF.804 (main foc. quads). The PCs trip regularly on an interlock fault (intervals of 30 minutes to few hours). The PO piquet could not find anything and thinks it is a cooling problem. But we see no magnet interlock, neither at the PC nor at the level of the magnet interlock system. At the moment we are closely monitoring the situation: the PCs are ON again since ~19:30 - so far no trip. This may have to be followed up next week.</w:t>
      </w:r>
    </w:p>
    <w:p>
      <w:pPr>
        <w:pStyle w:val="Normal"/>
        <w:ind w:firstLine="284"/>
        <w:jc w:val="both"/>
        <w:rPr>
          <w:lang w:val="en-GB"/>
        </w:rPr>
      </w:pPr>
      <w:r>
        <w:rPr>
          <w:lang w:val="en-GB"/>
        </w:rPr>
        <w:t>For the future coordinator we have here a conflict between testing the MKE4 (needs MSE418 ON) and TI8 (MSE418 consigne). We may resolve the conflict by exchanging the consignation of the MSE for another bend in TT40. In any case we will not have any beam in the SPS in the next 3 days...</w:t>
      </w:r>
    </w:p>
    <w:p>
      <w:pPr>
        <w:pStyle w:val="Normal"/>
        <w:ind w:firstLine="284"/>
        <w:jc w:val="both"/>
        <w:rPr>
          <w:lang w:val="en-GB"/>
        </w:rPr>
      </w:pPr>
      <w:r>
        <w:rPr>
          <w:lang w:val="en-GB"/>
        </w:rPr>
      </w:r>
    </w:p>
    <w:p>
      <w:pPr>
        <w:pStyle w:val="Normal"/>
        <w:jc w:val="both"/>
        <w:rPr/>
      </w:pPr>
      <w:r>
        <w:rPr>
          <w:b/>
        </w:rPr>
        <w:t>5) Week 21 (Karel)</w:t>
      </w:r>
    </w:p>
    <w:p>
      <w:pPr>
        <w:pStyle w:val="Normal"/>
        <w:ind w:firstLine="720"/>
        <w:jc w:val="both"/>
        <w:rPr/>
      </w:pPr>
      <w:r>
        <w:rPr/>
        <w:t>No beam during the whole week from the booster. On Monday the SPS was kept closed in order to proceed with tests on the extraction kickers and the TI8 power converters.</w:t>
      </w:r>
    </w:p>
    <w:p>
      <w:pPr>
        <w:pStyle w:val="Normal"/>
        <w:ind w:firstLine="720"/>
        <w:jc w:val="both"/>
        <w:rPr/>
      </w:pPr>
      <w:r>
        <w:rPr/>
        <w:t>Access was granted from Tuesday to Friday morning  to allow the interventions that were planned for the technical stop on 25/5. During the weekend the SPS was kept on standby and on Sunday evening everything was restarted and made ready to accept beam.</w:t>
      </w:r>
    </w:p>
    <w:p>
      <w:pPr>
        <w:pStyle w:val="Normal"/>
        <w:ind w:firstLine="720"/>
        <w:jc w:val="both"/>
        <w:rPr/>
      </w:pPr>
      <w:r>
        <w:rPr/>
      </w:r>
    </w:p>
    <w:p>
      <w:pPr>
        <w:pStyle w:val="Normal"/>
        <w:jc w:val="both"/>
        <w:rPr/>
      </w:pPr>
      <w:r>
        <w:rPr>
          <w:b/>
        </w:rPr>
        <w:t>6) Week 22 (Elias)</w:t>
      </w:r>
    </w:p>
    <w:p>
      <w:pPr>
        <w:pStyle w:val="Normal"/>
        <w:ind w:firstLine="720"/>
        <w:jc w:val="both"/>
        <w:rPr/>
      </w:pPr>
      <w:r>
        <w:rPr/>
        <w:t>During the week, most of the efforts were devoted to the setting-up of CNGS (to be ready to start physics =&gt; Many scans of beam vs. target, horizontally and vertically, target table re-alignment, and extraction tests), and LHCFAST (to be ready for the TI8 tests), as well as many adjustments on the transverse dampers. On Wednesday and Thursday, the LHCPROBE bunch (on LHCFAST) was extracted in TT60 and TT40, with a vertical emittance of ~ 1.5 micrometers (measured in the line). The value in the horizontal plane is larger and both transverse values could not be confirmed yet by measurements with wire scanners in the ring. This work is still ongoing.</w:t>
      </w:r>
    </w:p>
    <w:p>
      <w:pPr>
        <w:pStyle w:val="Normal"/>
        <w:ind w:firstLine="720"/>
        <w:jc w:val="both"/>
        <w:rPr>
          <w:lang w:val="en-GB"/>
        </w:rPr>
      </w:pPr>
      <w:r>
        <w:rPr/>
        <w:t xml:space="preserve">On Monday morning, </w:t>
      </w:r>
      <w:r>
        <w:rPr>
          <w:lang w:val="en-GB"/>
        </w:rPr>
        <w:t>during the SFTPRO slow extraction, beam losses were observed in LSS5 (in 518), where usually no losses are observed. The newly (during the week before) installed quartz for the crystal experiment was rapidly identified as the culprit. As it was not possible to remove the losses by retracting remotely the quartz to its (maximum) parking position, it was decided to make an intervention to try and move it locally. It was indeed possible to retract the quartz even further by 5 mm (in total), which made the losses disappear. The motor was also disconnected at the same occasion to be sure that nothing would move during beam operation. During that day, there were also problems with the RF synchro loop (where the offset in the phase discri had to be modified), with a thyristors’ bridge broken on the SMQD (which had to be replaced by its spare), and with a tube and a power supply (which had to be changed) on the TRX1.</w:t>
      </w:r>
    </w:p>
    <w:p>
      <w:pPr>
        <w:pStyle w:val="Normal"/>
        <w:ind w:firstLine="720"/>
        <w:jc w:val="both"/>
        <w:rPr>
          <w:lang w:val="en-GB"/>
        </w:rPr>
      </w:pPr>
      <w:r>
        <w:rPr>
          <w:lang w:val="en-GB"/>
        </w:rPr>
        <w:t>On Tuesday, the symmetry of T4 didn't indicate the small 'a'. This was solved by increasing the amplifier gain of BSMH.241105 and BSMV.241105 from 1 to 4 (the code which is used for the PAGE1 display uses an intensity threshold for the beam detection which is set to 100. The raw data with gain 1 was below that threshold). On another subject, RF experts switched to synchro loop pick up 2 (for both SFTPRO and CNGS; before it was 1). This changed the orbit, which had to be corrected.</w:t>
      </w:r>
    </w:p>
    <w:p>
      <w:pPr>
        <w:pStyle w:val="Normal"/>
        <w:ind w:firstLine="720"/>
        <w:jc w:val="both"/>
        <w:rPr>
          <w:lang w:val="en-GB"/>
        </w:rPr>
      </w:pPr>
      <w:r>
        <w:rPr>
          <w:lang w:val="en-GB"/>
        </w:rPr>
        <w:t xml:space="preserve">On Wednesday, LHCFAST8400 (8.4 s) was replaced by a LHCFAST7200 (i.e. shorter by 1.2 s) to have Eddy currents on the following SFTPRO cycle similar to the ones of CNGS, which was used when SFTPRO was optimized. Once this was done, losses previously observed on the flat-bottom of SFTPRO disappeared. On LHCFAST, beam losses were observed after ~ 150 ms and this was traced back to be due to the PlayBack mode. Indeed, in the FC, on the SPS Frequency Module there is either ReferenceMagnet or PlayBack. For all beams, what is normally done, is that the frequency is computed from the Bdot  each x ms for each cycle, in the ReferenceMagnet mode. The PlayBack mode has been implemented for LHC filling to have an easier rephasing on the flat-top. The idea is to average during the last 20 cycles in the ReferenceMagnet mode and then fill a table of frequencies. In the PlayBack mode, only this table of frequencies is read (and not updated). The losses observed were due to the fact that this PlayBack mode was on this morning (with a table produced in bad conditions). Once we came back to ReferenceMagnet mode, the losses disappeared. Later, we also checked from the FC that it also works in the PlayBack mode when the table is created in good conditions.         </w:t>
      </w:r>
    </w:p>
    <w:p>
      <w:pPr>
        <w:pStyle w:val="Normal"/>
        <w:ind w:firstLine="720"/>
        <w:jc w:val="both"/>
        <w:rPr>
          <w:lang w:val="en-GB"/>
        </w:rPr>
      </w:pPr>
      <w:r>
        <w:rPr>
          <w:lang w:val="en-GB"/>
        </w:rPr>
        <w:t xml:space="preserve">On Thursday, an intervention on the MKQV took place as well as on SMQD (the QD was put secure to be able to work on it for few days and avoid the bad contacts between the thyristors. Once the specialists have finished, they will ask to come back on the QD). </w:t>
      </w:r>
    </w:p>
    <w:p>
      <w:pPr>
        <w:pStyle w:val="Normal"/>
        <w:ind w:firstLine="720"/>
        <w:jc w:val="both"/>
        <w:rPr>
          <w:lang w:val="en-GB"/>
        </w:rPr>
      </w:pPr>
      <w:r>
        <w:rPr>
          <w:lang w:val="en-GB"/>
        </w:rPr>
        <w:t>On Friday, several attempts were made to try and measure the transverse beam emittances of the LHCPROBE bunch with the new application but they were not yet successful.</w:t>
      </w:r>
    </w:p>
    <w:p>
      <w:pPr>
        <w:pStyle w:val="Normal"/>
        <w:ind w:firstLine="720"/>
        <w:jc w:val="both"/>
        <w:rPr>
          <w:lang w:val="en-GB"/>
        </w:rPr>
      </w:pPr>
      <w:r>
        <w:rPr>
          <w:lang w:val="en-GB"/>
        </w:rPr>
        <w:t>During the (long) week-end, many trips with the damper H1 were observed, and it was often not possible to restart it. The intensity on CNGS was increased and on Monday,  ~ 2E13 p/p were reached at 400 GeV/c.</w:t>
      </w:r>
    </w:p>
    <w:p>
      <w:pPr>
        <w:pStyle w:val="Normal"/>
        <w:jc w:val="both"/>
        <w:rPr>
          <w:b/>
          <w:b/>
          <w:lang w:val="en-GB"/>
        </w:rPr>
      </w:pPr>
      <w:r>
        <w:rPr>
          <w:b/>
          <w:lang w:val="en-GB"/>
        </w:rPr>
      </w:r>
    </w:p>
    <w:p>
      <w:pPr>
        <w:pStyle w:val="Normal"/>
        <w:jc w:val="both"/>
        <w:rPr>
          <w:b/>
          <w:b/>
        </w:rPr>
      </w:pPr>
      <w:r>
        <w:rPr>
          <w:b/>
        </w:rPr>
        <w:t>7) Week 23 (Karel)</w:t>
      </w:r>
    </w:p>
    <w:p>
      <w:pPr>
        <w:pStyle w:val="Normal"/>
        <w:ind w:firstLine="720"/>
        <w:jc w:val="both"/>
        <w:rPr/>
      </w:pPr>
      <w:r>
        <w:rPr>
          <w:lang w:val="en-GB"/>
        </w:rPr>
        <w:t>SPS had a good but eventful week. The CNGS started official production last Monday with half intensity and the LHCFAST cycle was prepared with the LHC probe and 12bunch beams for the transfer line test that took place this weekend.</w:t>
      </w:r>
    </w:p>
    <w:p>
      <w:pPr>
        <w:pStyle w:val="Normal"/>
        <w:ind w:firstLine="720"/>
        <w:jc w:val="both"/>
        <w:rPr/>
      </w:pPr>
      <w:r>
        <w:rPr>
          <w:lang w:val="en-GB"/>
        </w:rPr>
        <w:t>On Wednesday the CNGS was stopped for 12 hours (from midnight until noon) to give access and repair a network connection for the reading of temperature probes in the target zone. The fixed target cycle was stopped for two hours for the repair of a horizontal damper amplifier in LSS2.</w:t>
      </w:r>
    </w:p>
    <w:p>
      <w:pPr>
        <w:pStyle w:val="Normal"/>
        <w:ind w:firstLine="720"/>
        <w:jc w:val="both"/>
        <w:rPr>
          <w:lang w:val="en-GB"/>
        </w:rPr>
      </w:pPr>
      <w:r>
        <w:rPr>
          <w:lang w:val="en-GB"/>
        </w:rPr>
        <w:t>After the stop the fixed target intensity was increased in order to give more beam to COMPASS (they went from 0.8E13 to 1.5E13 ppc. The CNGS intensity was increased in two steps from 2.2E13 to 3E13 on Wednesday and to 4E13 on Thursday. At this intensity MKDP1 shows some out gassing, especially when there are peaks in the CPS spill. At this intensity we also had some problems with RF power on Thursday and Friday but the problems were fixed before the weekend and the daily proton rate for CNGS is now exceeding our objective of 2E17 per day and this with the less efficient ‘day cycle’ running over the weekend.</w:t>
      </w:r>
    </w:p>
    <w:p>
      <w:pPr>
        <w:pStyle w:val="Normal"/>
        <w:ind w:firstLine="720"/>
        <w:jc w:val="both"/>
        <w:rPr>
          <w:lang w:val="en-GB"/>
        </w:rPr>
      </w:pPr>
      <w:r>
        <w:rPr>
          <w:lang w:val="en-GB"/>
        </w:rPr>
        <w:t>The LHC transfer line tests went smoothly. Lots of data were taken and the perturbation to physics was minimal: a few hours were lost on Saturday morning and about one hour this morning.</w:t>
      </w:r>
    </w:p>
    <w:p>
      <w:pPr>
        <w:pStyle w:val="Normal"/>
        <w:ind w:firstLine="720"/>
        <w:jc w:val="both"/>
        <w:rPr>
          <w:lang w:val="en-GB"/>
        </w:rPr>
      </w:pPr>
      <w:r>
        <w:rPr>
          <w:lang w:val="en-GB"/>
        </w:rPr>
      </w:r>
    </w:p>
    <w:p>
      <w:pPr>
        <w:pStyle w:val="Normal"/>
        <w:jc w:val="both"/>
        <w:rPr>
          <w:b/>
          <w:b/>
        </w:rPr>
      </w:pPr>
      <w:r>
        <w:rPr>
          <w:b/>
        </w:rPr>
        <w:t>8) Week 24 (Django)</w:t>
      </w:r>
    </w:p>
    <w:p>
      <w:pPr>
        <w:pStyle w:val="Normal"/>
        <w:ind w:firstLine="720"/>
        <w:jc w:val="both"/>
        <w:rPr>
          <w:lang w:val="en-GB"/>
        </w:rPr>
      </w:pPr>
      <w:r>
        <w:rPr>
          <w:lang w:val="en-GB"/>
        </w:rPr>
        <w:t>CNGS (67% availability) 2E13/extraction</w:t>
      </w:r>
    </w:p>
    <w:p>
      <w:pPr>
        <w:pStyle w:val="Normal"/>
        <w:ind w:firstLine="720"/>
        <w:jc w:val="both"/>
        <w:rPr>
          <w:lang w:val="en-GB"/>
        </w:rPr>
      </w:pPr>
      <w:r>
        <w:rPr>
          <w:lang w:val="en-GB"/>
        </w:rPr>
        <w:t>North area (70% availability) 40E11 on T2, 40E11 on T4, 160E11 on T6</w:t>
      </w:r>
    </w:p>
    <w:p>
      <w:pPr>
        <w:pStyle w:val="Normal"/>
        <w:ind w:firstLine="720"/>
        <w:jc w:val="both"/>
        <w:rPr/>
      </w:pPr>
      <w:r>
        <w:rPr>
          <w:lang w:val="en-GB"/>
        </w:rPr>
        <w:t>The whole week was plagued by RF power problems (9 h down time), with RF piquet and specialists present in BA3 most of the week-end to try and identify the cause for trips on the TRX. Whenever one transmitter was down and waiting for repair, the intensity was lowered in order to give at least some beam to the users, particularly CNGS.</w:t>
      </w:r>
    </w:p>
    <w:p>
      <w:pPr>
        <w:pStyle w:val="Normal"/>
        <w:ind w:firstLine="720"/>
        <w:jc w:val="both"/>
        <w:rPr>
          <w:lang w:val="en-GB"/>
        </w:rPr>
      </w:pPr>
      <w:r>
        <w:rPr>
          <w:lang w:val="en-GB"/>
        </w:rPr>
        <w:t>There were also several beam stops due to a faulty switch on MKD.</w:t>
      </w:r>
    </w:p>
    <w:p>
      <w:pPr>
        <w:pStyle w:val="Normal"/>
        <w:ind w:firstLine="720"/>
        <w:jc w:val="both"/>
        <w:rPr/>
      </w:pPr>
      <w:r>
        <w:rPr>
          <w:lang w:val="en-GB"/>
        </w:rPr>
        <w:t>During the 25 hour beam stop due to the PS vacuum leak, an access was done to check the condition of magnet MBB62130 which showed some damage by the beam. The PS gave beam at low intensity just before midnight on Wednesday evening, and by 1:30 all beams were back at nominal intensity.</w:t>
      </w:r>
    </w:p>
    <w:p>
      <w:pPr>
        <w:pStyle w:val="Normal"/>
        <w:ind w:firstLine="720"/>
        <w:jc w:val="both"/>
        <w:rPr/>
      </w:pPr>
      <w:r>
        <w:rPr>
          <w:lang w:val="en-GB"/>
        </w:rPr>
        <w:t>The LHC beam has been set up with 12 and 24 bunches, up to nominal intensity.</w:t>
      </w:r>
    </w:p>
    <w:p>
      <w:pPr>
        <w:pStyle w:val="Normal"/>
        <w:ind w:firstLine="720"/>
        <w:jc w:val="both"/>
        <w:rPr/>
      </w:pPr>
      <w:r>
        <w:rPr>
          <w:lang w:val="en-GB"/>
        </w:rPr>
        <w:t xml:space="preserve"> </w:t>
      </w:r>
      <w:r>
        <w:rPr>
          <w:lang w:val="en-GB"/>
        </w:rPr>
        <w:t>On Sunday, the faulty switch #1 on MKDV was replaced by the BT piquet, partly in the shadow of a PS injection problem.</w:t>
      </w:r>
    </w:p>
    <w:p>
      <w:pPr>
        <w:pStyle w:val="Normal"/>
        <w:ind w:firstLine="720"/>
        <w:jc w:val="both"/>
        <w:rPr>
          <w:lang w:val="en-GB"/>
        </w:rPr>
      </w:pPr>
      <w:r>
        <w:rPr>
          <w:lang w:val="en-GB"/>
        </w:rPr>
        <w:t>Another concern is a software problem with the SIS subscription loss for BLMs, which caused about 1.5 h of beam unavailability. CO is working on it.</w:t>
      </w:r>
    </w:p>
    <w:p>
      <w:pPr>
        <w:pStyle w:val="Normal"/>
        <w:ind w:firstLine="720"/>
        <w:jc w:val="both"/>
        <w:rPr>
          <w:lang w:val="en-GB"/>
        </w:rPr>
      </w:pPr>
      <w:r>
        <w:rPr>
          <w:lang w:val="en-GB"/>
        </w:rPr>
      </w:r>
    </w:p>
    <w:p>
      <w:pPr>
        <w:pStyle w:val="Normal"/>
        <w:jc w:val="both"/>
        <w:rPr>
          <w:b/>
          <w:b/>
        </w:rPr>
      </w:pPr>
      <w:r>
        <w:rPr>
          <w:b/>
        </w:rPr>
        <w:t>9) Week 25 (Jorg)</w:t>
      </w:r>
    </w:p>
    <w:p>
      <w:pPr>
        <w:pStyle w:val="Normal"/>
        <w:ind w:firstLine="720"/>
        <w:jc w:val="both"/>
        <w:rPr>
          <w:lang w:val="en-GB"/>
        </w:rPr>
      </w:pPr>
      <w:r>
        <w:rPr>
          <w:lang w:val="en-GB"/>
        </w:rPr>
        <w:t>The week was dominated by the SPS long MD, with main target to accelerate 4 batches of nominal intensity to 450 GeV and perform the usual scrubbing. The intensity increase was slowed down and limited by important vacuum activity in ZS5 (the one that was exchanged at the start of the run). Eventually 3 batches were accelerated (but not yet with the nominal RF program) and 4 batches were injected and accelerated to 14000 ms (i.e 3200 ms into the ramp).</w:t>
      </w:r>
    </w:p>
    <w:p>
      <w:pPr>
        <w:pStyle w:val="Normal"/>
        <w:ind w:firstLine="720"/>
        <w:jc w:val="both"/>
        <w:rPr>
          <w:lang w:val="en-GB"/>
        </w:rPr>
      </w:pPr>
      <w:r>
        <w:rPr>
          <w:lang w:val="en-GB"/>
        </w:rPr>
        <w:t>Other MD activities included a simulated injection sequence controlled</w:t>
      </w:r>
    </w:p>
    <w:p>
      <w:pPr>
        <w:pStyle w:val="Normal"/>
        <w:jc w:val="both"/>
        <w:rPr>
          <w:lang w:val="en-GB"/>
        </w:rPr>
      </w:pPr>
      <w:r>
        <w:rPr>
          <w:lang w:val="en-GB"/>
        </w:rPr>
        <w:t>from the LHC. This part was quite successful, but the nominal sequence could not be executed entirely due to a problem in the timing system logic. The problem should be fixed by now.</w:t>
      </w:r>
    </w:p>
    <w:p>
      <w:pPr>
        <w:pStyle w:val="Normal"/>
        <w:ind w:firstLine="720"/>
        <w:jc w:val="both"/>
        <w:rPr/>
      </w:pPr>
      <w:r>
        <w:rPr>
          <w:lang w:val="en-GB"/>
        </w:rPr>
        <w:t xml:space="preserve">On Thursday a long access was given to UA9 to fix the crystal that was too close to the beam. The access and vacuum recovery took more time than expected, and was made more complicated by the power cut around lunch time. Coasts with beam only started in the early morning, and many controls issues were encountered and (partially) solved or bypassed. There are a few points to follow up there. Eventually some coasts were made and some basic checks were made with the UA9 detectors. The restart on Friday was slowed down by some power-cut left-overs that had not been identified by that time (servers, bypass and CNGS main dipole converters, NA PCs). While the CNGS beam can back quickly and with similar quality than before (but I had to make some small steering in TT41), the conditions on the SFTPRO had significantly degraded, with transmission below 90% and losses even at high energy. Finally good conditions on the SFT were restablished in the late afternoon after careful RF adjustment and tune corrections. </w:t>
      </w:r>
    </w:p>
    <w:p>
      <w:pPr>
        <w:pStyle w:val="Normal"/>
        <w:ind w:firstLine="720"/>
        <w:jc w:val="both"/>
        <w:rPr>
          <w:lang w:val="en-GB"/>
        </w:rPr>
      </w:pPr>
      <w:r>
        <w:rPr>
          <w:lang w:val="en-GB"/>
        </w:rPr>
        <w:t>The weekend was extremely smooth with almost no downtime. CNGS is running at 4 10^13 on average, with 4 CNGS1 on the SC. The RF piquet was not called once (so far).</w:t>
      </w:r>
    </w:p>
    <w:p>
      <w:pPr>
        <w:pStyle w:val="Normal"/>
        <w:ind w:firstLine="720"/>
        <w:jc w:val="both"/>
        <w:rPr>
          <w:lang w:val="en-GB"/>
        </w:rPr>
      </w:pPr>
      <w:r>
        <w:rPr>
          <w:lang w:val="en-GB"/>
        </w:rPr>
      </w:r>
    </w:p>
    <w:p>
      <w:pPr>
        <w:pStyle w:val="Normal"/>
        <w:jc w:val="both"/>
        <w:rPr>
          <w:b/>
          <w:b/>
        </w:rPr>
      </w:pPr>
      <w:r>
        <w:rPr>
          <w:b/>
        </w:rPr>
        <w:t>10) Week 26 (Karel)</w:t>
      </w:r>
    </w:p>
    <w:p>
      <w:pPr>
        <w:pStyle w:val="Normal"/>
        <w:ind w:firstLine="720"/>
        <w:jc w:val="both"/>
        <w:rPr/>
      </w:pPr>
      <w:r>
        <w:rPr>
          <w:lang w:val="en-GB"/>
        </w:rPr>
        <w:t>After an excellent weekend, the SPS continued with a smooth week. A new MD cycle (26 GeV platform) was introduced without major perturbations to the fixed target cycle.</w:t>
      </w:r>
    </w:p>
    <w:p>
      <w:pPr>
        <w:pStyle w:val="Normal"/>
        <w:ind w:firstLine="720"/>
        <w:jc w:val="both"/>
        <w:rPr>
          <w:lang w:val="en-GB"/>
        </w:rPr>
      </w:pPr>
      <w:r>
        <w:rPr>
          <w:lang w:val="en-GB"/>
        </w:rPr>
        <w:t>Problems started to occur towards the end of the week. On Friday we started to have frequent RF trips, mainly TRX3 and TRX4, but also TRX6 from time to time and we also suffered a few stops due to thunderstorms.</w:t>
      </w:r>
    </w:p>
    <w:p>
      <w:pPr>
        <w:pStyle w:val="Normal"/>
        <w:ind w:firstLine="720"/>
        <w:jc w:val="both"/>
        <w:rPr>
          <w:lang w:val="en-GB"/>
        </w:rPr>
      </w:pPr>
      <w:r>
        <w:rPr>
          <w:lang w:val="en-GB"/>
        </w:rPr>
        <w:t>The main perturbation during the weekend came from the kickers. The MKE4 (used for the CNGS extraction) kept on tripping during the whole of Saturday morning with a ‘capacitor bank safety switch’.  The kicker piquet spent a long time investigating the problem but could not really identify the origin of the trips. Saturday afternoon the problem disappeared by itself but then we had trouble with the beam dump kicker. There were some problems with the trigger electronics and a module had to be changed.</w:t>
      </w:r>
    </w:p>
    <w:p>
      <w:pPr>
        <w:pStyle w:val="Normal"/>
        <w:ind w:firstLine="720"/>
        <w:jc w:val="both"/>
        <w:rPr>
          <w:lang w:val="en-GB"/>
        </w:rPr>
      </w:pPr>
      <w:r>
        <w:rPr>
          <w:lang w:val="en-GB"/>
        </w:rPr>
        <w:t>On Sunday the SPS was pretty stable. We have now accumulated over 5 1018 protons on the CNGS target.</w:t>
      </w:r>
    </w:p>
    <w:p>
      <w:pPr>
        <w:pStyle w:val="Normal"/>
        <w:jc w:val="both"/>
        <w:rPr>
          <w:b/>
          <w:b/>
        </w:rPr>
      </w:pPr>
      <w:r>
        <w:rPr>
          <w:b/>
        </w:rPr>
        <w:t>11) Week 27 (Django)</w:t>
      </w:r>
    </w:p>
    <w:p>
      <w:pPr>
        <w:pStyle w:val="Normal"/>
        <w:ind w:firstLine="720"/>
        <w:jc w:val="both"/>
        <w:rPr>
          <w:lang w:val="en-GB"/>
        </w:rPr>
      </w:pPr>
      <w:r>
        <w:rPr/>
        <w:t>Not a great week for the SPS. On Monday June 29th, very little beam was seen by the users in between the many breakdowns and interventions (RF power TRX1 3 5&amp; 6, kickers MKE4 &amp; MKD, MPS, PS RF, Linac 2, wobbling station NR22, ...). At 8:00 on Tuesday 30th, North Area and CNGS beams were turned off to prepare the coastable cycle for the UA9 crystal collimation experiment which took place quite successfully until Wednesday 7:00 . That was the highlight of the week. On Wednesday, dipole magnet MBB621 was changed and several interventions took place in the shadow. During the transport of the magnet,  five water leaks were spotted,  3 of which could be fixed rapidly. One water leak was found on dipole magnet MBA232, where the attempt to repair failed, meaning that magnet would have to be changed the next day; another one was found on  the cable supplying MSE4183 (extraction septum for CNGS). The cable was purged in the afternoon and the repair was organised for the following day. In the afternoon, IT updated the firmware of the routers. The vacuum was good enough to open the valves around 22:00 but as there was a PSB problem at the same time (RF cavity on ring2), the SPS only tried to restart at 23:30.  Unfortunately it was then impossible to open or acquire the status of the TED in TT20, for which there is no piquet service. The equipment specialists were unavailable. As the IT intervention on the routers was suspected as the culprit, A.Bland was called in. Eventually at 4:40 the OP team succeeded to open the TED locally in BA2 and masked the interlock, in order to supply some beam to the North area. Unfortunately the PSB was even more broken at that time (recombination kicker) and could only deliver one ring - 25% of the required intensity. Less than 40 minutes later, at 5:20, another interlock , this time from cooling one the first-turn stopper TBSM, prevented to give beam. The OP team found the rack where the equipment was but could not reset it as it was locked. As the intensity was low anyway it was decided to stop earlier for the next magnet change. On Thursday 2/7, at the same time as the MBA232 dipole magnet change, work continued on the water-cooled cable for MSE4183, which was repaired by 15:30.  Vacuum conditions allowed to open the valves at 23:30, but only the North Area beams could be delivered as the MKE4 would not fire for CNGS. This was later traced to be a false interlock on the warm magnets (WIC). Several people got called in during the night (BT piquet, N.Voumard, N.De Metz-Noblat). The OP team found the PLC responsible for the interlock but could not reset it during the night as it required a password. The morning shift upon arrival called P.Dahlen who provided the password to restart the PLC. All those PLC problems (TED, TBSM cooling, WIC) were later traced to an intervention by CO on June 26th, an upgrade of the PLCs configuration, for which the specialist were notified on Friday lunch time. This modification only showed its effects when the PLCs needed to restart, probably after the IT intervention on the routers. It is not clear whether all the consequences are solved at the time of writing this. On Friday afternoon the mains tripped and caused a 3 hour problem on TRX1, eventually solved by the RF power piquet. On Saturday morning, 4:40 were lost for North Area because of a wobbling station problem, which took the first line, X.Genillon and D.Calcoen to be called in. During that time, the OP team  put the TT20-TED in and masked the software wobble interlock, in order to at least supply beam to CNGS. Finally, since this Sunday morning, Diamon does not work any more.</w:t>
      </w:r>
    </w:p>
    <w:p>
      <w:pPr>
        <w:pStyle w:val="Normal"/>
        <w:ind w:firstLine="720"/>
        <w:jc w:val="both"/>
        <w:rPr>
          <w:lang w:val="en-GB"/>
        </w:rPr>
      </w:pPr>
      <w:r>
        <w:rPr>
          <w:lang w:val="en-GB"/>
        </w:rPr>
      </w:r>
    </w:p>
    <w:p>
      <w:pPr>
        <w:pStyle w:val="Normal"/>
        <w:jc w:val="both"/>
        <w:rPr>
          <w:b/>
          <w:b/>
        </w:rPr>
      </w:pPr>
      <w:r>
        <w:rPr>
          <w:b/>
        </w:rPr>
        <w:t>12) Week 28 (Elias)</w:t>
      </w:r>
    </w:p>
    <w:p>
      <w:pPr>
        <w:pStyle w:val="Normal"/>
        <w:ind w:firstLine="720"/>
        <w:jc w:val="both"/>
        <w:rPr/>
      </w:pPr>
      <w:r>
        <w:rPr>
          <w:lang w:val="en-GB"/>
        </w:rPr>
        <w:t>It was a relatively quiet week with beam sent to SFT (T2/4/6: 40/40/145 E11 until Thursday and then 40/30/50 E11) and CNGS. The MD cycle was used for BBLR studies during the whole week except on Friday when the MD cycle was replaced by the LHCFAST to prepare the TI2 tests of the week-end, which took place a foreseen. Below, some more details of the week are given.</w:t>
      </w:r>
    </w:p>
    <w:p>
      <w:pPr>
        <w:pStyle w:val="Normal"/>
        <w:ind w:firstLine="720"/>
        <w:jc w:val="both"/>
        <w:rPr>
          <w:lang w:val="en-GB"/>
        </w:rPr>
      </w:pPr>
      <w:r>
        <w:rPr>
          <w:lang w:val="en-GB"/>
        </w:rPr>
        <w:t>On Monday, it was believed that the problems we experienced on the remote control of TBSJ.11995, TBSM.11672, TIDH.11795, TIDP.11434, TIDVG.11892 were due to a connection loss between the gateway cfc-ccr-cgtasea and the PLC plcatbba1gw as consequence of a new router installed by IT last week. When we lose the control of these obstacles we have to reboot the gateway cfc-ccr-cgtasea to re-establish the connection between PLC and gateway. Stephen Page located and corrected the issue with the cycleStamp in Rocs published data. There was a missing assignment in the adaptation between the old TG8 and the new CTRV timing.  He deployed a new version of the acquisition real-time process on TU during the PS intervention for the removal of the 6</w:t>
      </w:r>
      <w:r>
        <w:rPr>
          <w:vertAlign w:val="superscript"/>
          <w:lang w:val="en-GB"/>
        </w:rPr>
        <w:t>th</w:t>
      </w:r>
      <w:r>
        <w:rPr>
          <w:lang w:val="en-GB"/>
        </w:rPr>
        <w:t xml:space="preserve"> turn of the BFAs (at 14:00). The MD cycle for the BBLR meas. (MD_55_106_2009_V1) was prepared. We noticed that there was a problem with the supercycle: from trim editor it was shown that it was mapped to CNGS4 instead of LHC3. Removing it from resident and trying remapping it to LHC3 solved the problem. One has to be careful when doing a HW drive as then all the Timings NEW and LEGACY may be wrong! When we do a drive it takes the values from the Trim Editor and replace the ones from the Timings NEW and LEGACY by them. There is an inconsistency there as we should have only one of them! To be followed up. Moreover, in the Autotrim, when we try to delete only one point the application send us an error message and doesn't allow us to go further. At some point we had no extraction anymore on CNGS, and we didn't have any interlock. We checked the kicker MKE4 and it was disabled, trying to enable the extraction again we realized that the kesca4 was down. We rebooted the server. When coming back with the reboot, all the settings for MKE4 were at 0. References settings had to be reloaded from documentation. Two converters RQID.20300 and RBIV.26407 in TI2 were ok after intervention: on the first a card has been exchanged (offset problem) and on the second the water flow was not sufficient. J. Bauche correctly opened a water valve in the tunnel, which was not fully opened.</w:t>
      </w:r>
    </w:p>
    <w:p>
      <w:pPr>
        <w:pStyle w:val="Normal"/>
        <w:ind w:firstLine="720"/>
        <w:jc w:val="both"/>
        <w:rPr/>
      </w:pPr>
      <w:r>
        <w:rPr>
          <w:lang w:val="en-GB"/>
        </w:rPr>
        <w:t>On Tuesday, few perturbations coming first from RF, a tube had to be disabled on TRX7. Then we suffered several times from cfc-ccr-cgtasea instabilities. At 14:00, we had the foreseen PS intervention to remove the 6</w:t>
      </w:r>
      <w:r>
        <w:rPr>
          <w:vertAlign w:val="superscript"/>
          <w:lang w:val="en-GB"/>
        </w:rPr>
        <w:t>th</w:t>
      </w:r>
      <w:r>
        <w:rPr>
          <w:lang w:val="en-GB"/>
        </w:rPr>
        <w:t xml:space="preserve"> turn of the BFA: We checked that it was OK, comparing the numbers on the SPS page 1. A more detailed comparison between the TT10 FBCT and SPS BCT (logged in Timber) is being done. During the PS access, we took the opportunity to make some SPS accesses: access in LSS5 (for ecloud antenna, F. Caspers) and RF/ main power supply interventions. In the evening, the MD cycle was replaced by LHCFAST2 to prepare the TI2 tests of the week-end. Between 20:36 and 21:19 we had no beam (MPS &amp; RF power) due to thunderstorms.</w:t>
      </w:r>
    </w:p>
    <w:p>
      <w:pPr>
        <w:pStyle w:val="Normal"/>
        <w:ind w:firstLine="720"/>
        <w:jc w:val="both"/>
        <w:rPr>
          <w:lang w:val="en-GB"/>
        </w:rPr>
      </w:pPr>
      <w:r>
        <w:rPr>
          <w:lang w:val="en-GB"/>
        </w:rPr>
        <w:t>On Wednesday, the MD was stopped between 12:00 and 14:00 and continued until 20:00 instead of 18:00. This is the advantage of the “ppmization” of the SPS! It seems there might be a problem with the trim editor: after a certain time we are no longer able to make trims, the application complains about RBAC privileges. If we restart the application we can trim once again.</w:t>
      </w:r>
    </w:p>
    <w:p>
      <w:pPr>
        <w:pStyle w:val="Normal"/>
        <w:ind w:firstLine="720"/>
        <w:jc w:val="both"/>
        <w:rPr>
          <w:lang w:val="en-GB"/>
        </w:rPr>
      </w:pPr>
      <w:r>
        <w:rPr>
          <w:lang w:val="en-GB"/>
        </w:rPr>
        <w:t>On Thursday, we had pretty stable beam conditions. As requested, the intensity sent to T6 was reduced from ~ 150E11 to ~50E11, which induced some steering in TT20.</w:t>
      </w:r>
    </w:p>
    <w:p>
      <w:pPr>
        <w:pStyle w:val="Normal"/>
        <w:ind w:firstLine="720"/>
        <w:jc w:val="both"/>
        <w:rPr/>
      </w:pPr>
      <w:r>
        <w:rPr>
          <w:lang w:val="en-GB"/>
        </w:rPr>
        <w:t>On Friday, we were asked to change the NA sharing to 40/30/50 E11. We also had no beam between 13:01 and 14:56 due to an access to check the cooling in TED TT60. M. Donze said that they found 2 valves closed on TED in TT60. Another access was needed again in BA6 because pump tripped every time. They had to purge the circuit. There was no MD cycle, only LHCFAST to prepare/check the beams to be delivered during the WE, i.e. LHCPROBE and 12 bunches. Ilias informed us to stop CNGS on SU night. Therefore, a // MD (BBLR) was planned during the night between SU and MO.</w:t>
      </w:r>
    </w:p>
    <w:p>
      <w:pPr>
        <w:pStyle w:val="Normal"/>
        <w:ind w:firstLine="720"/>
        <w:jc w:val="both"/>
        <w:rPr/>
      </w:pPr>
      <w:r>
        <w:rPr>
          <w:lang w:val="en-GB"/>
        </w:rPr>
        <w:t>On Saturday, a problem of blown fuse caused supply failure on a wobbling magnet of T2NR22-003 causing 45 mins of stop for SFT. A trip of chain 13 and subsequent veto on area 211 caused beam stop to compass for about 20-30 mins.</w:t>
      </w:r>
    </w:p>
    <w:p>
      <w:pPr>
        <w:pStyle w:val="Normal"/>
        <w:ind w:firstLine="720"/>
        <w:jc w:val="both"/>
        <w:rPr/>
      </w:pPr>
      <w:r>
        <w:rPr>
          <w:lang w:val="en-GB"/>
        </w:rPr>
        <w:t>On Sunday, no beam between 11:13 and 15:17. Francesco and Etienne had to change a CO card on the MKD. This was identified because the event SX.KIKDMPCH-CTM was triggered any time. This made us suspect an RF problem, because the main fault on MKD, was "MKD No Trigger". This is why Thomas has been called too. No beam between 17:23 and 18:26 due to Mains down and trouble to restart TRX1&amp;2. After the 3rd time that the mains tripped with a default on SMD6, we call the PO piquet to inform him. He came to check voltages on the SMD6. The situation reminded us the problems we had on the 3rd of July. We were playing the same sequence and had the same trip of the mains several times (SMD6 was found "guilty" too). Could this be that we are at the limit of the power load for this super cycle? PO Piquet changed a +/- 15V power supply on SMD6. Just before Midnight, a blow-up was observed on all the beams, the situation being worst on CNGS. The piquet low level was called and Thomas Bohl for assistance with MKD no trigger problem on LHC3. Furthermore, M1SBA2 was down and we were unable to restart it. Stephen Page was called. At 01:04, the beam was back. Stephen saw that M1SBA2 was off due to a blown fuse on the crate. Jesper went to replace the fuse and Stephen restarted the machine. We saw that the damper functions were handled by this machine, so perhaps this was causing the beam blow-up that we saw. In the meantime Thomas was working on a frequency problem for the MKD no trigger. When the beam came back we had the nominal conditions. The CNGS cycles were stopped (as requested) at ~ 01:00. At ~ 01:42, we switched to a new supercycle with an MD in: SFTLONG - CNGS1 - LHCFAST2 - LHC3. It went perfectly well for few minutes and then the LHC mastership was lost on LHCFAST2. After lots of investigation as to why we could not re-enable the LHC mastership we went back to the original supercycle SFTLONG-3xCNGS-LHCFAST2 and still not able to re-enable. Out of desperation we restarted horn and reflector as the problem seemed to arrive at the same time, more or less, when we stopped them and we were able to take mastership again....??? We added the MD cycled at the end and everything was fine like that.</w:t>
      </w:r>
    </w:p>
    <w:p>
      <w:pPr>
        <w:pStyle w:val="Normal"/>
        <w:ind w:firstLine="720"/>
        <w:jc w:val="both"/>
        <w:rPr/>
      </w:pPr>
      <w:r>
        <w:rPr>
          <w:lang w:val="en-GB"/>
        </w:rPr>
        <w:t>During the week-end, the TI2 tests took place: extraction to TT60, dispersion measurements, screen matching studies, MKE6 kick delay measurements, kick response measurements etc. =&gt; Extracted intensities on LHC2 user (latest values entered in the elogbook):</w:t>
      </w:r>
    </w:p>
    <w:p>
      <w:pPr>
        <w:pStyle w:val="Normal"/>
        <w:ind w:left="720" w:firstLine="720"/>
        <w:jc w:val="both"/>
        <w:rPr/>
      </w:pPr>
      <w:r>
        <w:rPr>
          <w:lang w:val="en-GB"/>
        </w:rPr>
        <w:t>- Down TI2: 8.30 e12 protons,</w:t>
      </w:r>
    </w:p>
    <w:p>
      <w:pPr>
        <w:pStyle w:val="Normal"/>
        <w:ind w:left="1440" w:hanging="0"/>
        <w:jc w:val="both"/>
        <w:rPr/>
      </w:pPr>
      <w:r>
        <w:rPr>
          <w:lang w:val="en-GB"/>
        </w:rPr>
        <w:t>- In TT60: 9.72 e12 protons.</w:t>
      </w:r>
    </w:p>
    <w:p>
      <w:pPr>
        <w:pStyle w:val="Normal"/>
        <w:jc w:val="both"/>
        <w:rPr>
          <w:b/>
          <w:b/>
        </w:rPr>
      </w:pPr>
      <w:r>
        <w:rPr>
          <w:b/>
        </w:rPr>
        <w:t>13) Week 29 (Karel)</w:t>
      </w:r>
    </w:p>
    <w:p>
      <w:pPr>
        <w:pStyle w:val="Normal"/>
        <w:ind w:firstLine="720"/>
        <w:jc w:val="both"/>
        <w:rPr/>
      </w:pPr>
      <w:r>
        <w:rPr>
          <w:lang w:val="en-GB"/>
        </w:rPr>
        <w:t>From Monday to Thursday morning there was dedicated SPS MD. All MD’s (including UA9 physics with coasting beam) went very smoothly and all objectives could be met.</w:t>
      </w:r>
    </w:p>
    <w:p>
      <w:pPr>
        <w:pStyle w:val="Normal"/>
        <w:ind w:firstLine="720"/>
        <w:jc w:val="both"/>
        <w:rPr>
          <w:lang w:val="en-GB"/>
        </w:rPr>
      </w:pPr>
      <w:r>
        <w:rPr>
          <w:lang w:val="en-GB"/>
        </w:rPr>
        <w:t>Going back to physics on Thursday morning went very smoothly as far as primary beam was concerned. However, the north area suffered from controls problems related to network router changes and problems with middleware, resulting in the inability to move taxes and targets. By Thursday noon these problems were solved and the north area was back in business.</w:t>
      </w:r>
    </w:p>
    <w:p>
      <w:pPr>
        <w:pStyle w:val="Normal"/>
        <w:ind w:firstLine="720"/>
        <w:jc w:val="both"/>
        <w:rPr>
          <w:lang w:val="en-GB"/>
        </w:rPr>
      </w:pPr>
      <w:r>
        <w:rPr>
          <w:lang w:val="en-GB"/>
        </w:rPr>
        <w:t>On Thursday afternoon there was a few hours stop for CNGS due to a MOPOS problem in LSS4 causing an extraction interlock. MOPOS was giving data at a wrong cycle time and even from a wrong cycle. After a long expert investigation the problem was solved by changing a “sequencer card”.</w:t>
      </w:r>
    </w:p>
    <w:p>
      <w:pPr>
        <w:pStyle w:val="Normal"/>
        <w:ind w:firstLine="720"/>
        <w:jc w:val="both"/>
        <w:rPr/>
      </w:pPr>
      <w:r>
        <w:rPr>
          <w:lang w:val="en-GB"/>
        </w:rPr>
        <w:t>The night from Thursday to Friday was dominated by violent Thunderstorms resulting in a naughty power cut at 2:00 in the morning. The power cut being mainly at the Meyrin side, the SPS did not suffer too much:  some 18kV equipment (MPS, DAMPER, MB2103…) and a power supply in the faraday cage dropped, but the main infrastructure  stayed up and running. Booster and PS were able to give back beam by Friday noon.</w:t>
      </w:r>
    </w:p>
    <w:p>
      <w:pPr>
        <w:pStyle w:val="Normal"/>
        <w:ind w:firstLine="720"/>
        <w:jc w:val="both"/>
        <w:rPr>
          <w:lang w:val="en-GB"/>
        </w:rPr>
      </w:pPr>
      <w:r>
        <w:rPr>
          <w:lang w:val="en-GB"/>
        </w:rPr>
        <w:t>The night from Friday to Saturday the CNGS performance (and also the SPS crew) suffered from a lot of control problems with the PC fast extraction interlock to the east. There were problems with driving the settings and keeping the FESA processes running. These problems were kind of under control by Saturday noon, and since then the SPS has been running smoothly with a stable fixed target and CNGS production rate.</w:t>
      </w:r>
    </w:p>
    <w:p>
      <w:pPr>
        <w:pStyle w:val="Normal"/>
        <w:ind w:firstLine="720"/>
        <w:jc w:val="both"/>
        <w:rPr>
          <w:lang w:val="en-GB"/>
        </w:rPr>
      </w:pPr>
      <w:r>
        <w:rPr>
          <w:lang w:val="en-GB"/>
        </w:rPr>
      </w:r>
    </w:p>
    <w:p>
      <w:pPr>
        <w:pStyle w:val="Normal"/>
        <w:jc w:val="both"/>
        <w:rPr>
          <w:b/>
          <w:b/>
        </w:rPr>
      </w:pPr>
      <w:r>
        <w:rPr>
          <w:b/>
        </w:rPr>
        <w:t>14) Week 30 (Jorg)</w:t>
      </w:r>
    </w:p>
    <w:p>
      <w:pPr>
        <w:pStyle w:val="Normal"/>
        <w:ind w:firstLine="720"/>
        <w:jc w:val="both"/>
        <w:rPr/>
      </w:pPr>
      <w:r>
        <w:rPr>
          <w:lang w:val="en-GB"/>
        </w:rPr>
        <w:t>Overall a good week for the SPS, with a CNGS efficiency around 85% for the week (despite the stop described below). The usual MPS, TRX and controls issues, but none of them very severe.</w:t>
      </w:r>
    </w:p>
    <w:p>
      <w:pPr>
        <w:pStyle w:val="Normal"/>
        <w:ind w:firstLine="720"/>
        <w:jc w:val="both"/>
        <w:rPr/>
      </w:pPr>
      <w:r>
        <w:rPr>
          <w:lang w:val="en-GB"/>
        </w:rPr>
        <w:t>The only major stop concerned CNGS. The beam had to be stopped for almost 12 hours (from 02:00 to 13:30) on saturday 25th to intervene on a water pump to avoid moving radioactive water (Tritium) to LHC Point 8 and from there into the environment. During the next long MD the radioactive water must be emptied into canisters that will be kept in the radioactive storage.</w:t>
      </w:r>
    </w:p>
    <w:p>
      <w:pPr>
        <w:pStyle w:val="Normal"/>
        <w:ind w:firstLine="720"/>
        <w:jc w:val="both"/>
        <w:rPr/>
      </w:pPr>
      <w:r>
        <w:rPr>
          <w:lang w:val="en-GB"/>
        </w:rPr>
        <w:t>On Friday we reached the 1E19 protons on target mark for CNGS. Today we have 1.07E19. There were 578'000 extractions with a mean intensity of 1.84E13 protons.</w:t>
      </w:r>
    </w:p>
    <w:p>
      <w:pPr>
        <w:pStyle w:val="Normal"/>
        <w:jc w:val="both"/>
        <w:rPr>
          <w:lang w:val="en-GB"/>
        </w:rPr>
      </w:pPr>
      <w:r>
        <w:rPr>
          <w:lang w:val="en-GB"/>
        </w:rPr>
      </w:r>
    </w:p>
    <w:p>
      <w:pPr>
        <w:pStyle w:val="Normal"/>
        <w:jc w:val="both"/>
        <w:rPr>
          <w:b/>
          <w:b/>
        </w:rPr>
      </w:pPr>
      <w:r>
        <w:rPr>
          <w:b/>
        </w:rPr>
        <w:t>15) Week 31 (Karel)</w:t>
      </w:r>
    </w:p>
    <w:p>
      <w:pPr>
        <w:pStyle w:val="Normal"/>
        <w:ind w:firstLine="720"/>
        <w:jc w:val="both"/>
        <w:rPr/>
      </w:pPr>
      <w:r>
        <w:rPr>
          <w:lang w:val="en-GB"/>
        </w:rPr>
        <w:t>The main event last week was a technical stop on Wednesday during the PS MD. The CNGS was stopped during 18 hours in order to empty a water sump, contaminated with tritium. This water sump is supposed to collect uncontaminated water coming from tt40. It was found that there is probably condensation water, originating from the ventilation system in the target area, coming into this sump. During the long MD, starting on august 10th this problem will hopefully be fixed. The rest of the SPS was stopped for 8 hours. The MKDH could be repaired and it works again for 450 GeV cycles. A water leak on the bus bar in BA5 was repaired and a new tube was exchanged on the damper amplifier.</w:t>
      </w:r>
    </w:p>
    <w:p>
      <w:pPr>
        <w:pStyle w:val="Normal"/>
        <w:ind w:firstLine="720"/>
        <w:jc w:val="both"/>
        <w:rPr>
          <w:lang w:val="en-GB"/>
        </w:rPr>
      </w:pPr>
      <w:r>
        <w:rPr>
          <w:lang w:val="en-GB"/>
        </w:rPr>
        <w:t>SPS has been performing very well for the rest of the week: a few RF trips due to thunderstorms on Monday and a problem with a key rack of the access system in BA4 on Friday morning.</w:t>
      </w:r>
    </w:p>
    <w:p>
      <w:pPr>
        <w:pStyle w:val="Normal"/>
        <w:ind w:firstLine="720"/>
        <w:jc w:val="both"/>
        <w:rPr/>
      </w:pPr>
      <w:r>
        <w:rPr>
          <w:lang w:val="en-GB"/>
        </w:rPr>
        <w:t>The north area had to be stopped on Tuesday for a few hours for an intervention on micro collimators, and on the night from Friday to Saturday, the north extraction was off for about 8 hours due to a ‘faulty’ temperature interlock on the MSE.</w:t>
      </w:r>
    </w:p>
    <w:p>
      <w:pPr>
        <w:pStyle w:val="Normal"/>
        <w:ind w:firstLine="720"/>
        <w:jc w:val="both"/>
        <w:rPr>
          <w:lang w:val="en-GB"/>
        </w:rPr>
      </w:pPr>
      <w:r>
        <w:rPr>
          <w:lang w:val="en-GB"/>
        </w:rPr>
      </w:r>
    </w:p>
    <w:p>
      <w:pPr>
        <w:pStyle w:val="Normal"/>
        <w:jc w:val="both"/>
        <w:rPr>
          <w:b/>
          <w:b/>
        </w:rPr>
      </w:pPr>
      <w:r>
        <w:rPr>
          <w:b/>
        </w:rPr>
        <w:t>16) Week 32 (Django)</w:t>
      </w:r>
    </w:p>
    <w:p>
      <w:pPr>
        <w:pStyle w:val="Normal"/>
        <w:ind w:firstLine="720"/>
        <w:jc w:val="both"/>
        <w:rPr/>
      </w:pPr>
      <w:r>
        <w:rPr>
          <w:lang w:val="en-GB"/>
        </w:rPr>
        <w:t>Although it started with a 3 hour stop because of a cooling water problem in BA6, this has been very good week for the SPS: 92% beam availability for CNGS (~1.45E19 pot so far), 94% for North Area. Hence not many problems to report:</w:t>
      </w:r>
    </w:p>
    <w:p>
      <w:pPr>
        <w:pStyle w:val="Normal"/>
        <w:ind w:firstLine="720"/>
        <w:jc w:val="both"/>
        <w:rPr/>
      </w:pPr>
      <w:r>
        <w:rPr>
          <w:lang w:val="en-GB"/>
        </w:rPr>
        <w:t>- on Tuesday afternoon a complex-wide timing problem prevented acquisition of intensities on targets and forced us to stop the beams for one hour.</w:t>
      </w:r>
    </w:p>
    <w:p>
      <w:pPr>
        <w:pStyle w:val="Normal"/>
        <w:ind w:firstLine="720"/>
        <w:jc w:val="both"/>
        <w:rPr/>
      </w:pPr>
      <w:r>
        <w:rPr>
          <w:lang w:val="en-GB"/>
        </w:rPr>
        <w:t>- on Friday two consecutive trips of the main power converter lost a bit less than one hour beam time and led the piquet to change the SMD configuration (SMD07 currently replaced by SMD14)</w:t>
      </w:r>
    </w:p>
    <w:p>
      <w:pPr>
        <w:pStyle w:val="Normal"/>
        <w:ind w:firstLine="720"/>
        <w:jc w:val="both"/>
        <w:rPr/>
      </w:pPr>
      <w:r>
        <w:rPr>
          <w:lang w:val="en-GB"/>
        </w:rPr>
        <w:t>- During the night from Friday to Saturday, an interlock on the LHC collimators lost one hour of beam time, and was solved from Texas (!) by the one joinable expert. Closer equipment specialists could not be contacted, and this service has no piquet (as already mentioned week 27/2009)</w:t>
      </w:r>
    </w:p>
    <w:p>
      <w:pPr>
        <w:pStyle w:val="Normal"/>
        <w:ind w:firstLine="720"/>
        <w:jc w:val="both"/>
        <w:rPr/>
      </w:pPr>
      <w:r>
        <w:rPr>
          <w:lang w:val="en-GB"/>
        </w:rPr>
        <w:t>- Mains tripped on Sunday evening because of the thunderstorm, causing TRX1 trip, restarted by the RF piquet.</w:t>
      </w:r>
    </w:p>
    <w:p>
      <w:pPr>
        <w:pStyle w:val="Normal"/>
        <w:ind w:firstLine="720"/>
        <w:jc w:val="both"/>
        <w:rPr>
          <w:lang w:val="en-GB"/>
        </w:rPr>
      </w:pPr>
      <w:r>
        <w:rPr>
          <w:lang w:val="en-GB"/>
        </w:rPr>
        <w:t>Both North Area and CNGS beams have been turned off at midnight for cooldown of the CPS septum, in view of the interventions during the technical stop..</w:t>
      </w:r>
    </w:p>
    <w:p>
      <w:pPr>
        <w:pStyle w:val="Normal"/>
        <w:ind w:firstLine="720"/>
        <w:jc w:val="both"/>
        <w:rPr>
          <w:lang w:val="en-GB"/>
        </w:rPr>
      </w:pPr>
      <w:r>
        <w:rPr>
          <w:lang w:val="en-GB"/>
        </w:rPr>
      </w:r>
    </w:p>
    <w:p>
      <w:pPr>
        <w:pStyle w:val="Normal"/>
        <w:jc w:val="both"/>
        <w:rPr>
          <w:b/>
          <w:b/>
        </w:rPr>
      </w:pPr>
      <w:r>
        <w:rPr>
          <w:b/>
        </w:rPr>
        <w:t>17) Week 33 (Elias)</w:t>
      </w:r>
    </w:p>
    <w:p>
      <w:pPr>
        <w:pStyle w:val="Normal"/>
        <w:ind w:firstLine="720"/>
        <w:jc w:val="both"/>
        <w:rPr>
          <w:lang w:val="en-GB"/>
        </w:rPr>
      </w:pPr>
      <w:r>
        <w:rPr>
          <w:lang w:val="en-GB"/>
        </w:rPr>
        <w:t>After the injection stop on Monday, the first three days of the week were devoted to the third Long Injector MD, which went quite well. As it was the first week with ions in the SPS, it was first checked that the parallel LHCION cycle could be added at the end of the supercycle (composed of SFTLONG + 4 CNGS) without any change. To do so, four interlocks (SIS MAL1001M_CUR_INTOL, MBIV1003M_CUR_INTOL, QID1011M_CUR_INTOL and QIF1012M_CUR_INTOL) had to be masked. The reason was that the SIS iMin and iMax on LHCION cycle were the same as for the other LHC proton beams (i.e. corresponding to 26 GeV/c instead of 17 GeV/c). This issue was finally solved on Friday by adding another beam (LHCION) in the SIS interlocks (for the TT10 currents surveillance), where iMin was put to 400 A and iMAX to 650 A.</w:t>
      </w:r>
    </w:p>
    <w:p>
      <w:pPr>
        <w:pStyle w:val="Normal"/>
        <w:ind w:firstLine="720"/>
        <w:jc w:val="both"/>
        <w:rPr/>
      </w:pPr>
      <w:r>
        <w:rPr>
          <w:lang w:val="en-GB"/>
        </w:rPr>
        <w:t>On Tuesday, during the UA9 studies, there was still a problem with some BLMs, as some negative signals in BLM524 were observed (as it was already observed in previous studies) when the collimator was moved. This issue, which is quite important for loss maps studies, is now followed up by B. Dehning.</w:t>
      </w:r>
    </w:p>
    <w:p>
      <w:pPr>
        <w:pStyle w:val="Normal"/>
        <w:ind w:firstLine="720"/>
        <w:jc w:val="both"/>
        <w:rPr/>
      </w:pPr>
      <w:r>
        <w:rPr>
          <w:lang w:val="en-GB"/>
        </w:rPr>
        <w:t>On Wednesday, a vacuum problem was observed in BA80. The vacuum valves in the North Area (VVSA 240102, VVSB 220431, VVSB 211625, VVSA 250117,VVSB 230102) were all closed. An increase of the pressure in the sector 2040 could be observed. Ionic pumps were all switch off and the Vacuum Piquet was called. After few hours it was found that the position of the vacuum leak was 240400. The leak was fixed by screwing the below. In the evening, the vacuum leak reappeared and it was decided to make an intervention on Thursday morning to change the bellow. This was done and the reason of the leak was found to be a cable, which was rubbing.</w:t>
      </w:r>
    </w:p>
    <w:p>
      <w:pPr>
        <w:pStyle w:val="Normal"/>
        <w:ind w:firstLine="720"/>
        <w:jc w:val="both"/>
        <w:rPr>
          <w:lang w:val="en-GB"/>
        </w:rPr>
      </w:pPr>
      <w:r>
        <w:rPr>
          <w:lang w:val="en-GB"/>
        </w:rPr>
        <w:t>During the night between Wednesday and Thursday, we tried to read the SPS machine timing offset (SX.CZERO-CTM, which should be 1670 ms since the 2009 start-up) with the passerelle. After a read the offset was corrupted and set to zero (even if the min value was said to be 100 ms) and we could not set back the value to 1670 ms (as it was said that we had no write access). We managed to reload the table using the BRED (with the help of I. Kozsar) but in fact this value was not really taken into account from the hardware. Finally, we managed to write back 1670 ms using the "passerelle".</w:t>
      </w:r>
    </w:p>
    <w:p>
      <w:pPr>
        <w:pStyle w:val="Normal"/>
        <w:ind w:firstLine="720"/>
        <w:jc w:val="both"/>
        <w:rPr/>
      </w:pPr>
      <w:r>
        <w:rPr>
          <w:lang w:val="en-GB"/>
        </w:rPr>
        <w:t>On Thursday, the SFTPRO and CNGS beams came back only in the afternoon. In the evening, huge losses were observed after the second injection, which were due to a problem with the vertical damper V1.</w:t>
      </w:r>
    </w:p>
    <w:p>
      <w:pPr>
        <w:pStyle w:val="Normal"/>
        <w:ind w:firstLine="720"/>
        <w:jc w:val="both"/>
        <w:rPr/>
      </w:pPr>
      <w:r>
        <w:rPr>
          <w:lang w:val="en-GB"/>
        </w:rPr>
        <w:t>On Friday, the intensity on CNGS was reduced in the morning (from 2300 to 1800) due to an RF intervention on the transmitter TRX2 and 3. At 16:00, the intervention on TRX2 and TRX3 was finish, but due to a problem in the PS the beam came back in the SPS only at 22:00.</w:t>
      </w:r>
    </w:p>
    <w:p>
      <w:pPr>
        <w:pStyle w:val="Normal"/>
        <w:ind w:firstLine="720"/>
        <w:jc w:val="both"/>
        <w:rPr>
          <w:lang w:val="en-GB"/>
        </w:rPr>
      </w:pPr>
      <w:r>
        <w:rPr>
          <w:lang w:val="en-GB"/>
        </w:rPr>
        <w:t>The week-end was quite, with only some small problems with the T10_FAN_ON Interlock on SIS and a PFN 2 Clipper switch Anode heater fault on the injection MKP kicker.</w:t>
      </w:r>
    </w:p>
    <w:p>
      <w:pPr>
        <w:pStyle w:val="Normal"/>
        <w:ind w:firstLine="720"/>
        <w:jc w:val="both"/>
        <w:rPr>
          <w:lang w:val="en-GB"/>
        </w:rPr>
      </w:pPr>
      <w:r>
        <w:rPr>
          <w:lang w:val="en-GB"/>
        </w:rPr>
      </w:r>
    </w:p>
    <w:p>
      <w:pPr>
        <w:pStyle w:val="Normal"/>
        <w:jc w:val="both"/>
        <w:rPr>
          <w:b/>
          <w:b/>
        </w:rPr>
      </w:pPr>
      <w:r>
        <w:rPr>
          <w:b/>
        </w:rPr>
        <w:t>18) Week 34 (Karel)</w:t>
      </w:r>
    </w:p>
    <w:p>
      <w:pPr>
        <w:pStyle w:val="Normal"/>
        <w:ind w:firstLine="720"/>
        <w:jc w:val="both"/>
        <w:rPr>
          <w:lang w:val="en-GB"/>
        </w:rPr>
      </w:pPr>
      <w:r>
        <w:rPr>
          <w:lang w:val="en-GB"/>
        </w:rPr>
        <w:t>There were no major perturbations to the physics beams in the SPS during the week. The main activity in the SPS was the setting up of the ion beam on a parallel MD cycle. For this, new RF control modules are being commissioned. By the end of the week the ion beam could be captured and the orbit and tune measurements were made to work.</w:t>
      </w:r>
    </w:p>
    <w:p>
      <w:pPr>
        <w:pStyle w:val="Normal"/>
        <w:ind w:firstLine="720"/>
        <w:jc w:val="both"/>
        <w:rPr/>
      </w:pPr>
      <w:r>
        <w:rPr>
          <w:lang w:val="en-GB"/>
        </w:rPr>
        <w:t>The weekend saw two perturbations: one on Friday evening with a ROCS-fesa server giving spurious interlocks and one on Sunday noon from the BHZ magnet supply in the PS-SPS transfer line. Because of this, no beam was sent by the PS since yesterday and the problem is still on-going.</w:t>
      </w:r>
    </w:p>
    <w:p>
      <w:pPr>
        <w:pStyle w:val="Normal"/>
        <w:ind w:firstLine="720"/>
        <w:jc w:val="both"/>
        <w:rPr>
          <w:lang w:val="en-GB"/>
        </w:rPr>
      </w:pPr>
      <w:r>
        <w:rPr>
          <w:lang w:val="en-GB"/>
        </w:rPr>
      </w:r>
    </w:p>
    <w:p>
      <w:pPr>
        <w:pStyle w:val="Normal"/>
        <w:jc w:val="both"/>
        <w:rPr>
          <w:b/>
          <w:b/>
        </w:rPr>
      </w:pPr>
      <w:r>
        <w:rPr>
          <w:b/>
        </w:rPr>
        <w:t>19) Week 35 (Jorg)</w:t>
      </w:r>
    </w:p>
    <w:p>
      <w:pPr>
        <w:pStyle w:val="Normal"/>
        <w:ind w:firstLine="720"/>
        <w:jc w:val="both"/>
        <w:rPr>
          <w:lang w:val="en-GB"/>
        </w:rPr>
      </w:pPr>
      <w:r>
        <w:rPr>
          <w:lang w:val="en-GB"/>
        </w:rPr>
        <w:t>The SPS production beams for CNGS and SFTPRO ran smoothly. Some problems were observed starting Wednesday after the PS MD when the intensity was increased on the SFTPRO. The beam was periodically cut by the 30 mm beam position interlock at transition. An increase of the CNGS beam to over 4.2E13 p extracted/cycle on Friday went smoothly, but did not last long...</w:t>
      </w:r>
    </w:p>
    <w:p>
      <w:pPr>
        <w:pStyle w:val="Normal"/>
        <w:ind w:firstLine="720"/>
        <w:jc w:val="both"/>
        <w:rPr>
          <w:lang w:val="en-GB"/>
        </w:rPr>
      </w:pPr>
      <w:r>
        <w:rPr>
          <w:lang w:val="en-GB"/>
        </w:rPr>
        <w:t>RF work on the ion beam continued, and on Thursday evening the ions passed transition and reached the flat top. Friday morning the ion source exchange was initiated.</w:t>
      </w:r>
    </w:p>
    <w:p>
      <w:pPr>
        <w:pStyle w:val="Normal"/>
        <w:ind w:firstLine="720"/>
        <w:jc w:val="both"/>
        <w:rPr>
          <w:lang w:val="en-GB"/>
        </w:rPr>
      </w:pPr>
      <w:r>
        <w:rPr>
          <w:lang w:val="en-GB"/>
        </w:rPr>
        <w:t>The problems of unstable rephasing with the LHC beam were solved by the RF group Friday afternoon. In parallel the fast scrapper was tested. The LHCPROBE beam could be fully scraped on the flat top without interference with SFT and CNGS beams (no visible beam loss on the BLMs) using a parking position of ~30 mm.</w:t>
      </w:r>
    </w:p>
    <w:p>
      <w:pPr>
        <w:pStyle w:val="Normal"/>
        <w:ind w:firstLine="720"/>
        <w:jc w:val="both"/>
        <w:rPr>
          <w:lang w:val="en-GB"/>
        </w:rPr>
      </w:pPr>
      <w:r>
        <w:rPr>
          <w:lang w:val="en-GB"/>
        </w:rPr>
        <w:t>First tests were made with the MTE beam. Large losses were observed in TT10 (&gt; 20%) and at injection (&gt;25 %) during the first tests. The trajectory of the islands different by more than 10 mm in the SPS. An incorrect setting of the PS extraction kickers and of a quadrupole in TT2 were discovered later. A second attempt Friday evening with improved optics worked a bit better, but had to be stopped due to a problem with one of the PS kickers (HW problem) that delivered unstable kick strengths.</w:t>
      </w:r>
    </w:p>
    <w:p>
      <w:pPr>
        <w:pStyle w:val="Normal"/>
        <w:ind w:firstLine="720"/>
        <w:jc w:val="both"/>
        <w:rPr>
          <w:lang w:val="en-GB"/>
        </w:rPr>
      </w:pPr>
      <w:r>
        <w:rPr>
          <w:lang w:val="en-GB"/>
        </w:rPr>
        <w:t>Then 20:45 on Friday the LINAC vacuum problem brought an abrupt end to the week.</w:t>
      </w:r>
    </w:p>
    <w:p>
      <w:pPr>
        <w:pStyle w:val="Normal"/>
        <w:ind w:firstLine="720"/>
        <w:jc w:val="both"/>
        <w:rPr>
          <w:lang w:val="en-GB"/>
        </w:rPr>
      </w:pPr>
      <w:r>
        <w:rPr>
          <w:lang w:val="en-GB"/>
        </w:rPr>
      </w:r>
    </w:p>
    <w:p>
      <w:pPr>
        <w:pStyle w:val="Normal"/>
        <w:jc w:val="both"/>
        <w:rPr>
          <w:b/>
          <w:b/>
        </w:rPr>
      </w:pPr>
      <w:r>
        <w:rPr>
          <w:b/>
        </w:rPr>
        <w:t>20) Week 36 (Elias)</w:t>
      </w:r>
    </w:p>
    <w:p>
      <w:pPr>
        <w:pStyle w:val="Normal"/>
        <w:ind w:firstLine="720"/>
        <w:jc w:val="both"/>
        <w:rPr>
          <w:lang w:val="en-GB"/>
        </w:rPr>
      </w:pPr>
      <w:r>
        <w:rPr>
          <w:lang w:val="en-GB"/>
        </w:rPr>
        <w:t>The SPS did not see much beam this week due to 2 main problems: the vacuum problem in LINAC2 (RF feeder loops on Tank2) at the beginning of the week and the earth fault on the PS bus-bar between the magnets 22 and 23 at the end of the week.</w:t>
      </w:r>
    </w:p>
    <w:p>
      <w:pPr>
        <w:pStyle w:val="Normal"/>
        <w:ind w:firstLine="720"/>
        <w:jc w:val="both"/>
        <w:rPr>
          <w:lang w:val="en-GB"/>
        </w:rPr>
      </w:pPr>
      <w:r>
        <w:rPr>
          <w:lang w:val="en-GB"/>
        </w:rPr>
        <w:t xml:space="preserve">The ions came back on Monday evening (~ 19:00) and the proton beams were back only on Tuesday morning (~ 01:20). </w:t>
      </w:r>
    </w:p>
    <w:p>
      <w:pPr>
        <w:pStyle w:val="Normal"/>
        <w:ind w:firstLine="720"/>
        <w:jc w:val="both"/>
        <w:rPr>
          <w:lang w:val="en-GB"/>
        </w:rPr>
      </w:pPr>
      <w:r>
        <w:rPr>
          <w:lang w:val="en-GB"/>
        </w:rPr>
        <w:t xml:space="preserve"> </w:t>
      </w:r>
      <w:r>
        <w:rPr>
          <w:lang w:val="en-GB"/>
        </w:rPr>
        <w:t>On Tuesday, we did a NA sharing adjustment on T2/T4/T6 (60/45/140) increasing the intensity from 1.5E13/batch to 1.7E13/batch.</w:t>
      </w:r>
    </w:p>
    <w:p>
      <w:pPr>
        <w:pStyle w:val="Normal"/>
        <w:ind w:firstLine="720"/>
        <w:jc w:val="both"/>
        <w:rPr/>
      </w:pPr>
      <w:r>
        <w:rPr>
          <w:lang w:val="en-GB"/>
        </w:rPr>
        <w:t>On Wednesday, the SPS Page-1 was not updating the intensities. After debugging by use of the logfile it became clear that SX.S-FTOP-CTM/CCV and SX.BEAM-OUT-CTM/CCV were not available. These values are used for the calculation of the flattop time. In case the TGM is not distributing these values the page-1 intensity values are not shown and become blocked.</w:t>
      </w:r>
    </w:p>
    <w:p>
      <w:pPr>
        <w:pStyle w:val="Normal"/>
        <w:ind w:firstLine="720"/>
        <w:jc w:val="both"/>
        <w:rPr>
          <w:lang w:val="en-GB"/>
        </w:rPr>
      </w:pPr>
      <w:r>
        <w:rPr>
          <w:lang w:val="en-GB"/>
        </w:rPr>
        <w:t>On Wednesday also, we also replaced the 4th CNGS1 by a CNGS2 to study the PS MTE extraction. Looking at the FBCT in TT10 it seemed there was more than a factor 10 between the core and the islands, while looking in TT2 it was closer to a factor 6. Furthermore, the losses at PS extraction were bigger than usual, and might be explained by the presence of the 40 MHz RF cavities used for LHC beams in the PS (to be followed up). We injected only the 4 islands (i.e. the core was dumped on the PS internal dump). The trajectory of each island (in TT10 and SPS 1st two sextants) was studied scanning the SPS MOPOS delay and the data analysis is ongoing. During this study, the old optics for both TT2 and TT10 were used. Since then, new optics were implemented, and this analysis should be redone.</w:t>
      </w:r>
    </w:p>
    <w:p>
      <w:pPr>
        <w:pStyle w:val="Normal"/>
        <w:ind w:firstLine="720"/>
        <w:jc w:val="both"/>
        <w:rPr>
          <w:lang w:val="en-GB"/>
        </w:rPr>
      </w:pPr>
      <w:r>
        <w:rPr>
          <w:lang w:val="en-GB"/>
        </w:rPr>
        <w:t>On Wednesday night finally, the beam was not available between 23:44 and 00:50 due to the RF transmitters, which all tripped (Lines 1, 2, 3, 4).</w:t>
      </w:r>
    </w:p>
    <w:p>
      <w:pPr>
        <w:pStyle w:val="Normal"/>
        <w:ind w:firstLine="720"/>
        <w:jc w:val="both"/>
        <w:rPr>
          <w:lang w:val="en-GB"/>
        </w:rPr>
      </w:pPr>
      <w:r>
        <w:rPr>
          <w:lang w:val="en-GB"/>
        </w:rPr>
        <w:t>On Thursday, the beams were stopped at 04:23 due to the problem with the PS bus-bar, and came back only on Friday at 21:58, first at low intensity and later at nominal intensities. We took the opportunity during this time to make the interventions/accesses necessary in the SPS:</w:t>
      </w:r>
    </w:p>
    <w:p>
      <w:pPr>
        <w:pStyle w:val="Normal"/>
        <w:ind w:left="1440" w:hanging="0"/>
        <w:jc w:val="both"/>
        <w:rPr/>
      </w:pPr>
      <w:r>
        <w:rPr>
          <w:lang w:val="en-GB"/>
        </w:rPr>
        <w:t xml:space="preserve">- Access in LSS4 (T. Bogey), just before the kicker, on a position monitor (418), which measures the extraction bump (MOPOS monitor with 2 electronics in parallel, and the intervention was on the second electronics). </w:t>
      </w:r>
    </w:p>
    <w:p>
      <w:pPr>
        <w:pStyle w:val="Normal"/>
        <w:ind w:left="720" w:firstLine="720"/>
        <w:jc w:val="both"/>
        <w:rPr>
          <w:lang w:val="en-GB"/>
        </w:rPr>
      </w:pPr>
      <w:r>
        <w:rPr>
          <w:lang w:val="en-GB"/>
        </w:rPr>
        <w:t>- MKP intervention (E. Carlier) to fix a cable problem on the heater.</w:t>
      </w:r>
    </w:p>
    <w:p>
      <w:pPr>
        <w:pStyle w:val="Normal"/>
        <w:ind w:left="1440" w:hanging="0"/>
        <w:jc w:val="both"/>
        <w:rPr/>
      </w:pPr>
      <w:r>
        <w:rPr>
          <w:lang w:val="en-GB"/>
        </w:rPr>
        <w:t>- Change BLM crate in BA5 and 6 (</w:t>
      </w:r>
      <w:r>
        <w:rPr>
          <w:rFonts w:cs="Courier"/>
          <w:szCs w:val="26"/>
        </w:rPr>
        <w:t xml:space="preserve">J. Emery). This is particularly important for the UA9 crystal collimation studies in LSS5. </w:t>
      </w:r>
    </w:p>
    <w:p>
      <w:pPr>
        <w:pStyle w:val="Normal"/>
        <w:ind w:left="1440" w:hanging="0"/>
        <w:jc w:val="both"/>
        <w:rPr/>
      </w:pPr>
      <w:r>
        <w:rPr>
          <w:rFonts w:cs="Courier"/>
          <w:szCs w:val="26"/>
        </w:rPr>
        <w:t>- Intervention on the dump kicker MKDH(3b) (W. Senaj), where strange waves form were discovered and diodes were replaced.</w:t>
      </w:r>
    </w:p>
    <w:p>
      <w:pPr>
        <w:pStyle w:val="Normal"/>
        <w:ind w:left="1440" w:hanging="0"/>
        <w:jc w:val="both"/>
        <w:rPr>
          <w:lang w:val="en-GB"/>
        </w:rPr>
      </w:pPr>
      <w:r>
        <w:rPr>
          <w:rFonts w:cs="Courier"/>
          <w:szCs w:val="26"/>
        </w:rPr>
        <w:t>- Change of an acquisition card for the ZS spark (B. Balhan).</w:t>
      </w:r>
    </w:p>
    <w:p>
      <w:pPr>
        <w:pStyle w:val="Normal"/>
        <w:ind w:left="1440" w:hanging="0"/>
        <w:jc w:val="both"/>
        <w:rPr>
          <w:lang w:val="en-GB"/>
        </w:rPr>
      </w:pPr>
      <w:r>
        <w:rPr>
          <w:lang w:val="en-GB"/>
        </w:rPr>
        <w:t>- Status with the SPS magnets:</w:t>
      </w:r>
    </w:p>
    <w:p>
      <w:pPr>
        <w:pStyle w:val="Normal"/>
        <w:ind w:left="2160" w:hanging="0"/>
        <w:jc w:val="both"/>
        <w:rPr>
          <w:lang w:val="en-GB"/>
        </w:rPr>
      </w:pPr>
      <w:r>
        <w:rPr>
          <w:lang w:val="en-GB"/>
        </w:rPr>
        <w:t>- MBA23230 needs to be changed due to a water leak, which is not accessible. Discussions ongoing to do this during a PS dedicated MD in week 38.</w:t>
      </w:r>
    </w:p>
    <w:p>
      <w:pPr>
        <w:pStyle w:val="Normal"/>
        <w:ind w:left="2160" w:hanging="0"/>
        <w:jc w:val="both"/>
        <w:rPr>
          <w:lang w:val="en-GB"/>
        </w:rPr>
      </w:pPr>
      <w:r>
        <w:rPr>
          <w:lang w:val="en-GB"/>
        </w:rPr>
        <w:t>- MBA22770 might be repaired. A local intervention (brazing) might lead to a worse situation. If not working, the magnet will have to be changed.</w:t>
      </w:r>
    </w:p>
    <w:p>
      <w:pPr>
        <w:pStyle w:val="Normal"/>
        <w:ind w:left="2160" w:hanging="0"/>
        <w:jc w:val="both"/>
        <w:rPr>
          <w:lang w:val="en-GB"/>
        </w:rPr>
      </w:pPr>
      <w:r>
        <w:rPr>
          <w:lang w:val="en-GB"/>
        </w:rPr>
        <w:t>- MBA30650 has a small water leak, which can be repaired.</w:t>
      </w:r>
    </w:p>
    <w:p>
      <w:pPr>
        <w:pStyle w:val="Normal"/>
        <w:ind w:left="2160" w:hanging="0"/>
        <w:jc w:val="both"/>
        <w:rPr>
          <w:lang w:val="en-GB"/>
        </w:rPr>
      </w:pPr>
      <w:r>
        <w:rPr>
          <w:lang w:val="en-GB"/>
        </w:rPr>
        <w:t>- QD13510 might be repaired. A local intervention (brazing) might lead to a worse situation. If not working, the magnet will have to be changed.</w:t>
      </w:r>
    </w:p>
    <w:p>
      <w:pPr>
        <w:pStyle w:val="Normal"/>
        <w:ind w:left="1440" w:hanging="0"/>
        <w:jc w:val="both"/>
        <w:rPr/>
      </w:pPr>
      <w:r>
        <w:rPr>
          <w:lang w:val="en-GB"/>
        </w:rPr>
        <w:t>- Unusual losses were observed (J. Bauche) in BA2+, in position 224-225. This should be followed-up in beam operation to see whether we really have relevant losses there.</w:t>
      </w:r>
    </w:p>
    <w:p>
      <w:pPr>
        <w:pStyle w:val="Normal"/>
        <w:jc w:val="both"/>
        <w:rPr/>
      </w:pPr>
      <w:r>
        <w:rPr>
          <w:lang w:val="en-GB"/>
        </w:rPr>
        <w:tab/>
        <w:t>On Saturday, some time was lost due to several trips of the TRX2 (no beam between 16:38 and 17:45 due to the piquet’s intervention).</w:t>
      </w:r>
    </w:p>
    <w:p>
      <w:pPr>
        <w:pStyle w:val="Normal"/>
        <w:jc w:val="both"/>
        <w:rPr>
          <w:lang w:val="en-GB"/>
        </w:rPr>
      </w:pPr>
      <w:r>
        <w:rPr>
          <w:lang w:val="en-GB"/>
        </w:rPr>
      </w:r>
    </w:p>
    <w:p>
      <w:pPr>
        <w:pStyle w:val="Normal"/>
        <w:jc w:val="both"/>
        <w:rPr/>
      </w:pPr>
      <w:r>
        <w:rPr>
          <w:b/>
        </w:rPr>
        <w:t>21) Week 37 (Karel)</w:t>
      </w:r>
    </w:p>
    <w:p>
      <w:pPr>
        <w:pStyle w:val="Normal"/>
        <w:jc w:val="both"/>
        <w:rPr/>
      </w:pPr>
      <w:r>
        <w:rPr>
          <w:b/>
        </w:rPr>
        <w:tab/>
      </w:r>
      <w:r>
        <w:rPr/>
        <w:t>The week started with Booster RF problems causing an unstable spill structure for the fixed target beam coming from the CPS. An intervention took place on Monday afternoon in the PSB to repair the RF. At the same time there was a problem with an interlocked AD magnet, stopping all beams going through TT2  and stopping therefore also the ion commissioning.</w:t>
      </w:r>
    </w:p>
    <w:p>
      <w:pPr>
        <w:pStyle w:val="Normal"/>
        <w:ind w:firstLine="720"/>
        <w:jc w:val="both"/>
        <w:rPr/>
      </w:pPr>
      <w:r>
        <w:rPr/>
        <w:t>On Wednesday morning the CPS was stopped for an access in order to inspect and prepare the intervention on the busbar. The SPS was stopped for thirty minutes for an intervention on the beam dump kicker. On Wednesday afternoon there was some trouble with the electricity in BB4. This was due to an overload coming from the extraction elements which were generated with a 2 sec. flat top (just as the main magnets) on the ion cycle.</w:t>
      </w:r>
    </w:p>
    <w:p>
      <w:pPr>
        <w:pStyle w:val="Normal"/>
        <w:ind w:firstLine="720"/>
        <w:jc w:val="both"/>
        <w:rPr/>
      </w:pPr>
      <w:r>
        <w:rPr/>
        <w:t>Although Thursday was a holyday, the LHCFAST cycle was used for MD in order to make up for the lost time due to the PS busbar problem. The rest of the week all MD was going to the ion commissioning. Ions can now be accelerated without losses at transition, but for that, an unexplained bump of -5mm is needed. The RF controls for ions is still unstable and a lot of debugging is still needed to make operations reliable.</w:t>
      </w:r>
    </w:p>
    <w:p>
      <w:pPr>
        <w:pStyle w:val="Normal"/>
        <w:ind w:firstLine="720"/>
        <w:jc w:val="both"/>
        <w:rPr/>
      </w:pPr>
      <w:r>
        <w:rPr/>
        <w:t>Saturday was a bad day for CT extraction. The BFA’s in the CPS were unstable, giving a very irregular spill  to the SPS. It took most of Saturday to fix this problem.</w:t>
      </w:r>
    </w:p>
    <w:p>
      <w:pPr>
        <w:pStyle w:val="Normal"/>
        <w:ind w:firstLine="720"/>
        <w:jc w:val="both"/>
        <w:rPr/>
      </w:pPr>
      <w:r>
        <w:rPr/>
        <w:t>Last week we crossed the bar of 2 10e19 protons on the CNGS target.</w:t>
      </w:r>
    </w:p>
    <w:p>
      <w:pPr>
        <w:pStyle w:val="Normal"/>
        <w:ind w:firstLine="720"/>
        <w:jc w:val="both"/>
        <w:rPr/>
      </w:pPr>
      <w:r>
        <w:rPr/>
      </w:r>
    </w:p>
    <w:p>
      <w:pPr>
        <w:pStyle w:val="Normal"/>
        <w:jc w:val="both"/>
        <w:rPr/>
      </w:pPr>
      <w:r>
        <w:rPr>
          <w:b/>
        </w:rPr>
        <w:t>22) Week 38 (Django)</w:t>
      </w:r>
    </w:p>
    <w:p>
      <w:pPr>
        <w:pStyle w:val="Normal"/>
        <w:ind w:firstLine="720"/>
        <w:jc w:val="both"/>
        <w:rPr/>
      </w:pPr>
      <w:r>
        <w:rPr/>
        <w:t>On Monday during the PS MD, the SPS was in access. Out of the three magnets which were leaking water, two could be fixed (MBB22730, MBA30650). The in situ repair of the third one (QD13510) failed, but the leak is stable and can wait until the advanced technical stop in week 41. At 17:15 a fire was detected in BA1. There was no real fire but a power supply in MKD control which had not switched off when the water had been turned off. The first proton MD (RF , LHC beam) started at 19:00, after the MKP was repaired, and went well. The following MD (collimators) was lost as the collimators could not be moved. The last hours were devoted to trying the ion coastable cycle at 120GeV/c (proton eq momentum). The hardware compensations were performed but no beam was injected. The last two proton MD's (LHC sequencing &amp; electron cloud studies) went OK but had to finish earlier (5:00 instead of 7:00) because of MKE4 temperature. The ion MD started at 10:00 instead of 7:00 because of an extraction septum problem in LEIR. In the end it was quite successful: after PS-SPS energy matching, tunes and chromaticities adjustments and lots of work in the Faraday cage, 4 batches could be injected, accelerated up to 177 GeV/u, and rephased. Recover from MD on Thursday morning with a higher intensity on SFT was eventful: LSA problems (mode could not be changed until CO expert intervention), CNGS horn in local control, TT40 TED unmovable, faulty MKE4, spurious water interlock on TBSM &amp; TBSJ, RBAC preventing access to inteclock masks, TRX8 tripped... The beam was back at 10:00, and practically tuned towards to the north area at 14:00, when MKD tripped. It was fixed 3 hours later. On Friday morning the injection phase had to be modified from the Faraday cage for SFT and CNGS beams; the origin of the drift is unknown. On Friday afternoon there was no beam from the PS between 14:15 and 19:45 because of a fire on the roof of a building in Meyrin; during that time the RF experts worked on the ion cycle in the SPS, with a short supercycle (CNGS+LHCION1) . At the time of restarting a BIC interlock from BA3 stopped the SFT beam. Fortunately Thomas Bohl was still in the Faraday cage and quickly identified the problem, coming from a beam quality monitor interlock which had been worked on during the afternoon beam stop. On Sunday morning (7:38),  a glitch on the mains caused the trip of all TRXs (except TRX6 !?), and also of the PS's MPS. The TRX were up within 10' but the PS was still down. The OP crew was unable to stop the SPS's MPS to save energy as the CIS application reqested a specialist confirmation, which was eventually provided by Yves Gaillard who was on site for the PS's MPS. He had to reboot the old HP computer in BA3. During both week-end nights, the CPS spill for CNGS suffered from an occasional bad structure, causing losses in the SPS and no extraction to the target; this was traced by the CPS crew to come from a bad synchro between the pedestal and staircase parts of the extraction fast bumpers (BFA9-21).</w:t>
      </w:r>
    </w:p>
    <w:p>
      <w:pPr>
        <w:pStyle w:val="Normal"/>
        <w:ind w:firstLine="720"/>
        <w:jc w:val="both"/>
        <w:rPr/>
      </w:pPr>
      <w:r>
        <w:rPr/>
      </w:r>
    </w:p>
    <w:p>
      <w:pPr>
        <w:pStyle w:val="Normal"/>
        <w:jc w:val="both"/>
        <w:rPr/>
      </w:pPr>
      <w:r>
        <w:rPr>
          <w:b/>
        </w:rPr>
        <w:t>23) Week 39 (Jorg)</w:t>
      </w:r>
    </w:p>
    <w:p>
      <w:pPr>
        <w:pStyle w:val="Normal"/>
        <w:ind w:firstLine="720"/>
        <w:jc w:val="both"/>
        <w:rPr/>
      </w:pPr>
      <w:r>
        <w:rPr/>
        <w:t>SFT and CNGS beams ran smoothly for most of the week (except for a lengthy MD recovery on the SFT). On Saturday evening the SFT and CNGS beams were suddenly lost at injection with strange signals on the phase loops and weird injection positions on the FBCT. T. Bohl and U. Wehrle fixed the problem about 1 hour later: the cause was a burned inductance in the phase loop electronics (a smell of burning in the Faraday cage was reported by the power piquet just before). The CNGS beam was stopped around 22:30 on Sunday because a target ventilation unit seems to have stopped. No abnormal temperature were recorded, but it was decided that it would be safer to stop the beams and prepare for an inspection on Monday.</w:t>
      </w:r>
    </w:p>
    <w:p>
      <w:pPr>
        <w:pStyle w:val="Normal"/>
        <w:ind w:firstLine="720"/>
        <w:jc w:val="both"/>
        <w:rPr/>
      </w:pPr>
      <w:r>
        <w:rPr/>
        <w:t>Ions: Monday saw the first ions extracted to TT60 with a normalized emittance of  less than 1 micron in both planes. Thursday ions were again extracted to the TT60 TED, but this time with full rephasing to the LHC. The rephasing was still a bit shaky, but acceptable for extraction. It should therefore be possible to provide synchronized ions to the TI2 TED for ALICE on Monday.</w:t>
      </w:r>
    </w:p>
    <w:p>
      <w:pPr>
        <w:pStyle w:val="Normal"/>
        <w:ind w:firstLine="720"/>
        <w:jc w:val="both"/>
        <w:rPr/>
      </w:pPr>
      <w:r>
        <w:rPr/>
        <w:t>MD: The MD period with coasts at 120 GeV for UA9 (Tuesday) and BI studies (Wednesday) was rather efficient and successful. Recovery from the MD was rocky for the North Area with large losses in TT20 which were finally traced to one of the bypass PCs. Normal conditions were only restored around 22:00 for the North Area (instead of 16:00).</w:t>
      </w:r>
    </w:p>
    <w:p>
      <w:pPr>
        <w:pStyle w:val="Normal"/>
        <w:ind w:firstLine="720"/>
        <w:jc w:val="both"/>
        <w:rPr/>
      </w:pPr>
      <w:r>
        <w:rPr/>
        <w:t>TI2/TI8: Friday saw the preparations for TI2 and TI8. Everything went smoothly except for a few difficult hours in the afternoon when IT made an unannounced intervention on the CCDB (Controls Config DB). This brought down the console managers, the elogbook etc etc. First beams were sent to TI2 around 18:00, and to TI8 shortly after 19:00. So far the tests went smoothly.</w:t>
      </w:r>
    </w:p>
    <w:p>
      <w:pPr>
        <w:pStyle w:val="Normal"/>
        <w:ind w:firstLine="720"/>
        <w:jc w:val="both"/>
        <w:rPr/>
      </w:pPr>
      <w:r>
        <w:rPr/>
        <w:t>MTE: In parallel good progress was made on the MTE beam. On Friday the MTE beam was extracted to the CNGS target in the morning, and despite the unfavorable beam structure the BPMs did trigger and measure correctly. In the evening I agreed with Massimo that we would put the MTE in production on the fourth CNGS cycle for the weekend to gain some experience. The MTE had to be stopped in the night to Saturday due to a PS extraction bumper problem, but it could be put back on Saturday morning. The typical intensity on target was 1.5E13/cycle. It had to be stopped Sunday night due to the problem on the CNGS ventilation..</w:t>
      </w:r>
    </w:p>
    <w:p>
      <w:pPr>
        <w:pStyle w:val="Normal"/>
        <w:ind w:firstLine="720"/>
        <w:jc w:val="both"/>
        <w:rPr/>
      </w:pPr>
      <w:r>
        <w:rPr/>
      </w:r>
    </w:p>
    <w:p>
      <w:pPr>
        <w:pStyle w:val="Normal"/>
        <w:jc w:val="both"/>
        <w:rPr/>
      </w:pPr>
      <w:r>
        <w:rPr>
          <w:b/>
        </w:rPr>
        <w:t xml:space="preserve">24) Week </w:t>
      </w:r>
      <w:r>
        <w:rPr/>
        <w:t>40 (Django)</w:t>
      </w:r>
    </w:p>
    <w:tbl>
      <w:tblPr>
        <w:tblW w:w="8748" w:type="dxa"/>
        <w:jc w:val="left"/>
        <w:tblInd w:w="-128" w:type="dxa"/>
        <w:tblLayout w:type="fixed"/>
        <w:tblCellMar>
          <w:top w:w="0" w:type="dxa"/>
          <w:left w:w="0" w:type="dxa"/>
          <w:bottom w:w="0" w:type="dxa"/>
          <w:right w:w="0" w:type="dxa"/>
        </w:tblCellMar>
      </w:tblPr>
      <w:tblGrid>
        <w:gridCol w:w="8748"/>
      </w:tblGrid>
      <w:tr>
        <w:trPr/>
        <w:tc>
          <w:tcPr>
            <w:tcW w:w="874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rFonts w:ascii="Times" w:hAnsi="Times" w:cs="Times"/>
                <w:sz w:val="26"/>
                <w:szCs w:val="26"/>
              </w:rPr>
            </w:pPr>
            <w:r>
              <w:rPr>
                <w:rFonts w:cs="Times" w:ascii="Times" w:hAnsi="Times"/>
                <w:sz w:val="26"/>
                <w:szCs w:val="26"/>
              </w:rPr>
            </w:r>
          </w:p>
        </w:tc>
      </w:tr>
      <w:tr>
        <w:trPr/>
        <w:tc>
          <w:tcPr>
            <w:tcW w:w="874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rFonts w:ascii="Times" w:hAnsi="Times" w:cs="Times"/>
                <w:sz w:val="26"/>
                <w:szCs w:val="26"/>
              </w:rPr>
            </w:pPr>
            <w:r>
              <w:rPr>
                <w:rFonts w:cs="Times" w:ascii="Times" w:hAnsi="Times"/>
                <w:sz w:val="26"/>
                <w:szCs w:val="26"/>
              </w:rPr>
            </w:r>
          </w:p>
        </w:tc>
      </w:tr>
      <w:tr>
        <w:trPr/>
        <w:tc>
          <w:tcPr>
            <w:tcW w:w="8748" w:type="dxa"/>
            <w:tcBorders>
              <w:top w:val="single" w:sz="8" w:space="0" w:color="808080"/>
              <w:left w:val="single" w:sz="8" w:space="0" w:color="808080"/>
              <w:bottom w:val="single" w:sz="8" w:space="0" w:color="808080"/>
              <w:right w:val="single" w:sz="8" w:space="0" w:color="808080"/>
            </w:tcBorders>
            <w:shd w:fill="FFFFFF" w:val="clear"/>
            <w:tcMar>
              <w:left w:w="108" w:type="dxa"/>
              <w:right w:w="108" w:type="dxa"/>
            </w:tcMar>
          </w:tcPr>
          <w:p>
            <w:pPr>
              <w:pStyle w:val="Normal"/>
              <w:snapToGrid w:val="false"/>
              <w:rPr>
                <w:rFonts w:ascii="Times" w:hAnsi="Times" w:cs="Times"/>
                <w:sz w:val="26"/>
                <w:szCs w:val="26"/>
              </w:rPr>
            </w:pPr>
            <w:r>
              <w:rPr>
                <w:rFonts w:cs="Times" w:ascii="Times" w:hAnsi="Times"/>
                <w:sz w:val="26"/>
                <w:szCs w:val="26"/>
              </w:rPr>
            </w:r>
          </w:p>
        </w:tc>
      </w:tr>
    </w:tbl>
    <w:p>
      <w:pPr>
        <w:pStyle w:val="Normal"/>
        <w:ind w:firstLine="720"/>
        <w:jc w:val="both"/>
        <w:rPr>
          <w:color w:val="000000"/>
        </w:rPr>
      </w:pPr>
      <w:r>
        <w:rPr>
          <w:color w:val="000000"/>
        </w:rPr>
        <w:t>The CNGS beam was stopped on Monday since the previous evening, to investigate about the target ventilation unit which seemed to have stopped.  Beam was only back at 20:30.</w:t>
      </w:r>
      <w:r>
        <w:rPr/>
        <w:t xml:space="preserve"> </w:t>
      </w:r>
      <w:r>
        <w:rPr>
          <w:color w:val="000000"/>
        </w:rPr>
        <w:t>On Monday also, the SFT beams were stopped for 5 hours (17:00-22:00) because of a problem on the bypass of a power supply in North area.</w:t>
      </w:r>
      <w:r>
        <w:rPr/>
        <w:t xml:space="preserve"> </w:t>
      </w:r>
      <w:r>
        <w:rPr>
          <w:color w:val="000000"/>
        </w:rPr>
        <w:t>Meanwhile all day Monday, the Pb ions circulated on the parallel cycle in the SPS and were extracted in TI2, TI8, interlaced TI2/TI8, and finally TI2 again for an ALICE dedicated run on TED until midnight. Although the source was running in degraded mode with a shorted electrode, the parameters of the extracted beam from the SPS matched the desired characteristics (7E9 ions/bunch), with even lower emittances than expected (resp .6 and .5 microns normalised rms in H and V, instead of 1.0 in each plane).</w:t>
      </w:r>
      <w:r>
        <w:rPr/>
        <w:t xml:space="preserve"> </w:t>
      </w:r>
      <w:r>
        <w:rPr>
          <w:color w:val="000000"/>
        </w:rPr>
        <w:t>On Tuesday there were again the spurious cooling alarms on TBSJ/TBSM, which every time necessitated the reboot of a processor (cfc-ccr-cgtasea).</w:t>
      </w:r>
      <w:r>
        <w:rPr/>
        <w:t xml:space="preserve"> </w:t>
      </w:r>
      <w:r>
        <w:rPr>
          <w:color w:val="000000"/>
        </w:rPr>
        <w:t>On Wednesday at 12:00 there was a sharing change in the north Hall as COMPASS went back to taking</w:t>
      </w:r>
      <w:r>
        <w:rPr/>
        <w:t xml:space="preserve"> </w:t>
      </w:r>
      <w:r>
        <w:rPr>
          <w:color w:val="000000"/>
        </w:rPr>
        <w:t>hadrons, so the intensity was decreased on T6. The same day we had a few problems with RF transmitters, necessitating</w:t>
      </w:r>
      <w:r>
        <w:rPr/>
        <w:t xml:space="preserve"> </w:t>
      </w:r>
      <w:r>
        <w:rPr>
          <w:color w:val="000000"/>
        </w:rPr>
        <w:t>interventions of the RF power piquet.</w:t>
      </w:r>
      <w:r>
        <w:rPr/>
        <w:t xml:space="preserve"> </w:t>
      </w:r>
      <w:r>
        <w:rPr>
          <w:color w:val="000000"/>
        </w:rPr>
        <w:t>Every day the MTE was taken in order to gain experience with it. It was first foreseen to put it in operation on SFT for the week-end but the intensity could never be brought up to the required level without causing too many losses in the CPS.</w:t>
      </w:r>
      <w:r>
        <w:rPr/>
        <w:t xml:space="preserve"> </w:t>
      </w:r>
      <w:r>
        <w:rPr>
          <w:color w:val="000000"/>
        </w:rPr>
        <w:t>Operations stopped on Friday evening shortly after 23:00 with the breakdown of the PS proton injection septum.</w:t>
      </w:r>
    </w:p>
    <w:p>
      <w:pPr>
        <w:pStyle w:val="Normal"/>
        <w:ind w:firstLine="720"/>
        <w:jc w:val="both"/>
        <w:rPr>
          <w:color w:val="000000"/>
        </w:rPr>
      </w:pPr>
      <w:r>
        <w:rPr>
          <w:color w:val="000000"/>
        </w:rPr>
      </w:r>
    </w:p>
    <w:p>
      <w:pPr>
        <w:pStyle w:val="Normal"/>
        <w:jc w:val="both"/>
        <w:rPr/>
      </w:pPr>
      <w:r>
        <w:rPr>
          <w:b/>
        </w:rPr>
        <w:t>25) Week 41 (Elias)</w:t>
      </w:r>
    </w:p>
    <w:p>
      <w:pPr>
        <w:pStyle w:val="Normal"/>
        <w:ind w:firstLine="720"/>
        <w:jc w:val="both"/>
        <w:rPr/>
      </w:pPr>
      <w:r>
        <w:rPr>
          <w:color w:val="000000"/>
        </w:rPr>
        <w:t xml:space="preserve">The SPS was stopped during the whole week (until yesterday 11/10/09 evening) due to the PS injection septum (PI.SMH42) failure on 02/10/09 (at ~ 23:05). We took advantage of this long stop by making several interventions in the SPS: (1) the dipole MBA23230 was changed; (2) the quadrupole QD13510 was repaired in situ; and (3) the pumping port close to the magnet MBB51530 was replaced by a carbon-coated one (for ecloud studies). Furthermore, we also took the opportunity to perform a magnet patrol, </w:t>
      </w:r>
      <w:r>
        <w:rPr>
          <w:lang w:val="en-GB"/>
        </w:rPr>
        <w:t>during which a problem was revealed on the dipole MBB20270 (broken tie-plates), which was finally also changed.</w:t>
      </w:r>
      <w:r>
        <w:rPr>
          <w:color w:val="000000"/>
        </w:rPr>
        <w:t xml:space="preserve"> Known issues</w:t>
      </w:r>
      <w:r>
        <w:rPr>
          <w:lang w:val="en-GB"/>
        </w:rPr>
        <w:t xml:space="preserve"> with end shims were followed-up as well. </w:t>
      </w:r>
    </w:p>
    <w:p>
      <w:pPr>
        <w:pStyle w:val="Normal"/>
        <w:ind w:firstLine="720"/>
        <w:jc w:val="both"/>
        <w:rPr>
          <w:lang w:val="en-GB"/>
        </w:rPr>
      </w:pPr>
      <w:r>
        <w:rPr>
          <w:lang w:val="en-GB"/>
        </w:rPr>
        <w:t xml:space="preserve">On Friday the SPS was ready for the beam but the MPS was switched off for full economy. </w:t>
      </w:r>
    </w:p>
    <w:p>
      <w:pPr>
        <w:pStyle w:val="Normal"/>
        <w:ind w:firstLine="720"/>
        <w:jc w:val="both"/>
        <w:rPr/>
      </w:pPr>
      <w:r>
        <w:rPr>
          <w:lang w:val="en-GB"/>
        </w:rPr>
        <w:t>On Sunday, all the conditions to inject beams were checked and the SPS was ready to take beam at the beginning of the afternoon. The beams were available from the PS at ~18:45. We started first to work on CNGS and had to modify the injection B field (which modifies in fact the injection frequency) from 628.1 to 628.4. Then, abnormal losses were observed in the extraction line, which were finally traced back (thanks to Jorg) to wrong settings on the extraction kicker MKE4 (in particular the kick strength was 30 kV instead of 50 kV). Afterwards, CNGS beam was fine and the PS steadily increased the intensity during the night. The intensity was ~ 3.6E13 p/p at 01:00. On the SFTLONG side, it was first not possible to make trims to modify the sharing at the splitters. Once this issue was solved (thanks again to Jorg), we started to correct the line (as the extraction channel was fine) and adjust the sharing but we rapidly found that huge (and therefore abnormal) corrections had to be implemented. After a closer look to all the operational PCs on T2/T4/T6, it was found that the quadrupole QM2117 (before splitter 1) was at 0 while the required value is -1400 A. The piquet was called at ~ 22:40 and at ~ 00:20, the quadrupole was back (the piquet had some problems with the polarity switch and had to change the polarity). Around 00:30, the SFTLONG beam was back and the usual adjustments could take place. At ~ 00:45, nominal intensities were seen on the 3 targets: (T2, 65), (T4, 40) and (T6, 145).</w:t>
      </w:r>
    </w:p>
    <w:p>
      <w:pPr>
        <w:pStyle w:val="Normal"/>
        <w:ind w:firstLine="720"/>
        <w:jc w:val="both"/>
        <w:rPr>
          <w:lang w:val="en-GB"/>
        </w:rPr>
      </w:pPr>
      <w:r>
        <w:rPr>
          <w:lang w:val="en-GB"/>
        </w:rPr>
      </w:r>
    </w:p>
    <w:p>
      <w:pPr>
        <w:pStyle w:val="Normal"/>
        <w:jc w:val="both"/>
        <w:rPr/>
      </w:pPr>
      <w:r>
        <w:rPr>
          <w:b/>
        </w:rPr>
        <w:t>26) Week 42 (Karel)</w:t>
      </w:r>
    </w:p>
    <w:p>
      <w:pPr>
        <w:pStyle w:val="Normal"/>
        <w:ind w:firstLine="720"/>
        <w:jc w:val="both"/>
        <w:rPr/>
      </w:pPr>
      <w:r>
        <w:rPr>
          <w:color w:val="000000"/>
        </w:rPr>
        <w:t>The week started with a few pending problems which could be solved during the week: a blocked polarity switch on QM2117, an optical fibre problem on BIC and a broken COD in BA3. There was also a problem in the north area, caused by a PLC which was overloading a computer and blocking the movement of collimators in the COMPASS line. With the help of several CO specialists, this problem could finally be solved on Tuesday.</w:t>
      </w:r>
    </w:p>
    <w:p>
      <w:pPr>
        <w:pStyle w:val="Normal"/>
        <w:ind w:firstLine="720"/>
        <w:jc w:val="both"/>
        <w:rPr>
          <w:color w:val="000000"/>
        </w:rPr>
      </w:pPr>
      <w:r>
        <w:rPr>
          <w:color w:val="000000"/>
        </w:rPr>
        <w:t>The night from Monday to Tuesday was dominated by the LHC-b test which could be qualified as successful. The only recurrent problem is the switching on of the RBI81607 were expert assistance was needed.</w:t>
      </w:r>
    </w:p>
    <w:p>
      <w:pPr>
        <w:pStyle w:val="Normal"/>
        <w:ind w:firstLine="720"/>
        <w:jc w:val="both"/>
        <w:rPr>
          <w:color w:val="000000"/>
        </w:rPr>
      </w:pPr>
      <w:r>
        <w:rPr>
          <w:color w:val="000000"/>
        </w:rPr>
        <w:t>The rest of the week was rather smooth and the CNGS came back to a good production rate, especially during the weekend.</w:t>
      </w:r>
    </w:p>
    <w:p>
      <w:pPr>
        <w:pStyle w:val="Normal"/>
        <w:ind w:firstLine="720"/>
        <w:jc w:val="both"/>
        <w:rPr>
          <w:color w:val="000000"/>
        </w:rPr>
      </w:pPr>
      <w:r>
        <w:rPr>
          <w:color w:val="000000"/>
        </w:rPr>
        <w:t>A lot of work was done on the MTE. The intensity was brought to 1.5 10E13 per batch. The steering of the five individual turns was optimised and dispersion measurements were performed, showing an important mismatch on the four outer islands. An attempt was made to inject and accelerate 1.9 10E13 per batch, but the high intensity in the 5th turn was causing too much problems for damper and RF. During the weekend we have been running a few hours per day with the MTE (1.5 10E13 per batch) on one of the CNGS cycles.</w:t>
      </w:r>
    </w:p>
    <w:p>
      <w:pPr>
        <w:pStyle w:val="Normal"/>
        <w:ind w:firstLine="720"/>
        <w:jc w:val="both"/>
        <w:rPr>
          <w:color w:val="000000"/>
        </w:rPr>
      </w:pPr>
      <w:r>
        <w:rPr>
          <w:color w:val="000000"/>
        </w:rPr>
      </w:r>
    </w:p>
    <w:p>
      <w:pPr>
        <w:pStyle w:val="Normal"/>
        <w:jc w:val="both"/>
        <w:rPr/>
      </w:pPr>
      <w:r>
        <w:rPr>
          <w:b/>
        </w:rPr>
        <w:t>27) Week 43 (Elias)</w:t>
      </w:r>
    </w:p>
    <w:p>
      <w:pPr>
        <w:pStyle w:val="Normal"/>
        <w:jc w:val="both"/>
        <w:rPr/>
      </w:pPr>
      <w:r>
        <w:rPr/>
        <w:tab/>
        <w:t xml:space="preserve">The ions were taken in parallel on Monday to prepare the dedicated MD of the following day. There was some doubt at the end of the previous week about the quality of the PS vacuum and it was not sure that we could inject a sufficient intensity (G. Vandoni informed us that there was a local pressure bump close to the PS Fast Wire Scanner FWS64, which was recently changed). Eventually, the Tuesday dedicated MD could take place (even if delayed by numerous problems related to the PS ion cavity </w:t>
      </w:r>
      <w:r>
        <w:rPr>
          <w:color w:val="000000"/>
        </w:rPr>
        <w:t>PR.C80-08, the switching magnet BHZ377 and the PS figure-of-eight loop</w:t>
      </w:r>
      <w:r>
        <w:rPr/>
        <w:t xml:space="preserve">) and was quite successful. The </w:t>
      </w:r>
      <w:r>
        <w:rPr>
          <w:bCs/>
        </w:rPr>
        <w:t>re-phasing could be checked with the dedicated cycle and a first trial of controlled longitudinal emittance blow-up led to encouraging results.</w:t>
      </w:r>
    </w:p>
    <w:p>
      <w:pPr>
        <w:pStyle w:val="Normal"/>
        <w:ind w:firstLine="720"/>
        <w:jc w:val="both"/>
        <w:rPr/>
      </w:pPr>
      <w:r>
        <w:rPr>
          <w:bCs/>
        </w:rPr>
        <w:t xml:space="preserve">Still on Tuesday, </w:t>
      </w:r>
      <w:r>
        <w:rPr>
          <w:lang w:val="en-GB"/>
        </w:rPr>
        <w:t xml:space="preserve">the ventilation door PPV.TAG41 should have been installed but it was finally not done. Instead, some </w:t>
      </w:r>
      <w:r>
        <w:rPr>
          <w:color w:val="000000"/>
        </w:rPr>
        <w:t>work took place in BA7 to replace the grilled access door PPGTI2 with a solid ventilation door</w:t>
      </w:r>
      <w:r>
        <w:rPr>
          <w:lang w:val="en-GB"/>
        </w:rPr>
        <w:t>.</w:t>
      </w:r>
    </w:p>
    <w:p>
      <w:pPr>
        <w:pStyle w:val="Normal"/>
        <w:ind w:firstLine="720"/>
        <w:jc w:val="both"/>
        <w:rPr>
          <w:lang w:val="en-GB"/>
        </w:rPr>
      </w:pPr>
      <w:r>
        <w:rPr>
          <w:lang w:val="en-GB"/>
        </w:rPr>
        <w:t xml:space="preserve">On Wednesday morning, a reduced intensity was injected on both SFTPRO and CNGS (the gain of BPMOPOS_4 had thus to be increased to be able to extract and the server kesca4 had also to be rebooted). The injection losses were traced back to the TT10 screen BTV1209, which was inside the beam. A normal situation came back after its removal. Also on Wednesday, a bug in the CBCM editor was found with the programming of the LHCION cycle: there was no “TO_LHC” flag on the SPS cycle but the beam was still programmed to LHC. This issue was solved by Jean-Claude Bau. Besides, the MTE was taken on CNGS2 to allow RP measurements. Finally, at the end of the day, </w:t>
      </w:r>
      <w:r>
        <w:rPr>
          <w:color w:val="000000"/>
        </w:rPr>
        <w:t>TI2 tests took place with protons: dispersion measurements, kick response measurements, on momentum and off-momentum.</w:t>
      </w:r>
    </w:p>
    <w:p>
      <w:pPr>
        <w:pStyle w:val="Normal"/>
        <w:ind w:firstLine="720"/>
        <w:jc w:val="both"/>
        <w:rPr>
          <w:color w:val="000000"/>
        </w:rPr>
      </w:pPr>
      <w:r>
        <w:rPr>
          <w:color w:val="000000"/>
        </w:rPr>
        <w:t>On Thursday, the T2 wobbling file was changed from T2.009 to T2.013 at the request of Lau Gatignon and the Beamfiles H2.888 and H4A.120 were loaded. In the evening, 1 SFTLONG cycle and 5 CNGS were programmed.</w:t>
      </w:r>
    </w:p>
    <w:p>
      <w:pPr>
        <w:pStyle w:val="Normal"/>
        <w:ind w:firstLine="720"/>
        <w:jc w:val="both"/>
        <w:rPr/>
      </w:pPr>
      <w:r>
        <w:rPr>
          <w:color w:val="000000"/>
        </w:rPr>
        <w:t>On Friday, the power converter QM2117 (same as last week) was down for some time (perturbing the NA). The first Line came and diagnosed a Ibalance problem before repairing it. At 16:01 ions were sent to TI8 (at the first shot) and at 17:48, the ions were down to TI2 TED. The week-end was devoted, as foreseen, to LHC injection tests.</w:t>
      </w:r>
    </w:p>
    <w:p>
      <w:pPr>
        <w:pStyle w:val="Normal"/>
        <w:ind w:firstLine="720"/>
        <w:jc w:val="both"/>
        <w:rPr>
          <w:color w:val="000000"/>
        </w:rPr>
      </w:pPr>
      <w:r>
        <w:rPr>
          <w:color w:val="000000"/>
        </w:rPr>
      </w:r>
    </w:p>
    <w:p>
      <w:pPr>
        <w:pStyle w:val="Normal"/>
        <w:jc w:val="both"/>
        <w:rPr/>
      </w:pPr>
      <w:r>
        <w:rPr>
          <w:b/>
        </w:rPr>
        <w:t>28) Week 44 (Jorg)</w:t>
      </w:r>
    </w:p>
    <w:p>
      <w:pPr>
        <w:pStyle w:val="Normal"/>
        <w:ind w:firstLine="720"/>
        <w:jc w:val="both"/>
        <w:rPr/>
      </w:pPr>
      <w:r>
        <w:rPr/>
        <w:t xml:space="preserve">It was a very good production week for CNGS, and the 3E19 protons on target mark was reached on Saturday 31.10. Friday lunchtime a phase rotation of 35 degrees between cavities was fixed by the RF power guys, and this resolved a loss that could be observed at high energy on the CNGS. The transmissions were in the range of 96% for a target intensity of 4.2E13/cycle. A temperature alarm on the target appeared in the late Sunday afternoon of 01.11, when one T40 temperature reading exceeded 70 degrees. The seems to be due to the high efficiency and slightly higher intensity that we had over the weekend. As a first measure an empty MTE CNGS cycle was inserted and the temperature decreased rapidly below 60 degrees. A vacuum gauge fault on the injection kickers around 19:00 stopped all beams for around one hour, and this led to a further reduction of the temperature below 50 degrees. We are now back with 4 CNGS and the temperature is monitored. If the temperature alarm comes back, we will drop slightly the intensity (5% or so). </w:t>
      </w:r>
    </w:p>
    <w:p>
      <w:pPr>
        <w:pStyle w:val="Normal"/>
        <w:ind w:firstLine="720"/>
        <w:jc w:val="both"/>
        <w:rPr/>
      </w:pPr>
      <w:r>
        <w:rPr/>
        <w:t>The FT beams were affected by ZS 3M cooling liquid problems between Tuesday and Thursday. Between Friday and Sunday they were affected a few times by a problem on a bypass PC in TT20. Fortunately it was possible to correct the steering error using another corrector. The problem was finally solved around 01:00 on Sunday 01.11 when the DCCT was replaced on the converter and a bad connection fixed.</w:t>
      </w:r>
    </w:p>
    <w:p>
      <w:pPr>
        <w:pStyle w:val="Normal"/>
        <w:ind w:firstLine="720"/>
        <w:jc w:val="both"/>
        <w:rPr/>
      </w:pPr>
      <w:r>
        <w:rPr/>
        <w:t>Emittance measurements on the LHCPROBE confirmed that the H emittance was large, ~ 5-6 microns. After adjustments in the CPS, the emittance is now back around 1.5-1.8 microns in both planes.</w:t>
      </w:r>
    </w:p>
    <w:p>
      <w:pPr>
        <w:pStyle w:val="Normal"/>
        <w:ind w:firstLine="720"/>
        <w:jc w:val="both"/>
        <w:rPr/>
      </w:pPr>
      <w:r>
        <w:rPr/>
      </w:r>
    </w:p>
    <w:p>
      <w:pPr>
        <w:pStyle w:val="Normal"/>
        <w:jc w:val="both"/>
        <w:rPr/>
      </w:pPr>
      <w:r>
        <w:rPr>
          <w:b/>
        </w:rPr>
        <w:t>29) Week 45 (Karel)</w:t>
      </w:r>
    </w:p>
    <w:p>
      <w:pPr>
        <w:pStyle w:val="Normal"/>
        <w:ind w:firstLine="720"/>
        <w:jc w:val="both"/>
        <w:rPr/>
      </w:pPr>
      <w:r>
        <w:rPr/>
        <w:t>An eventful, but very good week for SPS. A few hours of perturbation for fixed target physics on Monday due to a cooling problem in BA2 and another few hours of perturbation on Thursday (after the MD), due to some bugs in a new LSA release are the only major problems to mention for the last week.</w:t>
      </w:r>
    </w:p>
    <w:p>
      <w:pPr>
        <w:pStyle w:val="Normal"/>
        <w:ind w:firstLine="720"/>
        <w:jc w:val="both"/>
        <w:rPr/>
      </w:pPr>
      <w:r>
        <w:rPr/>
        <w:t>Tuesday and Wednesday we had dedicated MD. A major result was the commissioning of the 50nsec beam with a single booster injection in the SPS. This beam could be accelerated in the SPS with a tranverse emittance of 2.5mm (the same as in the booster) and a bunch intensity more than nominal. All this with without major problems of out gassing and/or other e-cloud related problems.</w:t>
      </w:r>
    </w:p>
    <w:p>
      <w:pPr>
        <w:pStyle w:val="Normal"/>
        <w:ind w:firstLine="720"/>
        <w:jc w:val="both"/>
        <w:rPr/>
      </w:pPr>
      <w:r>
        <w:rPr/>
        <w:t>During the MD, the necessary sealing was installed in PPG41, so that we will be able to give access in CNGS while LHC is doing powering test.</w:t>
      </w:r>
    </w:p>
    <w:p>
      <w:pPr>
        <w:pStyle w:val="Normal"/>
        <w:ind w:firstLine="720"/>
        <w:jc w:val="both"/>
        <w:rPr/>
      </w:pPr>
      <w:r>
        <w:rPr/>
        <w:t>Thursday and Friday MTE was injected on one of the CNGS cycles. The horizontal injection trajectory of the first four islands into the SPS is not very stable on a cycle to cycle basis and needs to be worked on.</w:t>
      </w:r>
    </w:p>
    <w:p>
      <w:pPr>
        <w:pStyle w:val="Normal"/>
        <w:ind w:firstLine="720"/>
        <w:jc w:val="both"/>
        <w:rPr/>
      </w:pPr>
      <w:r>
        <w:rPr/>
        <w:t>After the (by now traditional) problems with the RBI81607, the LHC injection test was started on Friday afternoon.  All the weekend a probe beam was sent to the LHC, while having very stable physics conditions for FT and CNGS.</w:t>
      </w:r>
    </w:p>
    <w:p>
      <w:pPr>
        <w:pStyle w:val="Normal"/>
        <w:ind w:firstLine="720"/>
        <w:jc w:val="both"/>
        <w:rPr/>
      </w:pPr>
      <w:r>
        <w:rPr/>
      </w:r>
    </w:p>
    <w:p>
      <w:pPr>
        <w:pStyle w:val="Normal"/>
        <w:jc w:val="both"/>
        <w:rPr>
          <w:b/>
          <w:b/>
        </w:rPr>
      </w:pPr>
      <w:r>
        <w:rPr>
          <w:b/>
        </w:rPr>
        <w:t>30) Week 46 (Elias)</w:t>
      </w:r>
    </w:p>
    <w:p>
      <w:pPr>
        <w:pStyle w:val="Normal"/>
        <w:ind w:firstLine="720"/>
        <w:jc w:val="both"/>
        <w:rPr/>
      </w:pPr>
      <w:r>
        <w:rPr/>
        <w:t>It was a very good week for the SPS (except on Tuesday) and transmissions up to 99% on SFTLONG1, 97% on CNGS1 and 94% on CNGS2 (MTE cycle) were achieved. Furthermore, on Monday 09/11/09 (i.e. 2 weeks ahead of schedule), the end of the 2009 run expected number of protons on CNGS target was reached: ~ 3.2E19! (Reminder: 1.78E19 pot were delivered in 2008).</w:t>
      </w:r>
    </w:p>
    <w:p>
      <w:pPr>
        <w:pStyle w:val="Normal"/>
        <w:ind w:firstLine="720"/>
        <w:jc w:val="both"/>
        <w:rPr/>
      </w:pPr>
      <w:r>
        <w:rPr/>
        <w:t>On Tuesday the beams were stopped between 07:00 and midnight. The stop at 07:00 was foreseen due to a CNGS access but the beams should have been back around 18:30. Unfortunately, at that time both SFT and CNGS beams could not be injected correctly and a magnet problem was rapidly suspected around 226. The magnet piquet was then called to make an inductance measurement. However, no problems could be identified. Fortunately, Gianluigi was around and discovered that it was in fact the corrector MDH.22607 (indeed in 226!) which was oscillating and which was the source of the bad injection. After having put it OFF, both beams were back with good transmissions. The COD MDH.22607 was finally changed by the PO piquet on Wednesday.</w:t>
      </w:r>
    </w:p>
    <w:p>
      <w:pPr>
        <w:pStyle w:val="Normal"/>
        <w:ind w:firstLine="720"/>
        <w:jc w:val="both"/>
        <w:rPr/>
      </w:pPr>
      <w:r>
        <w:rPr/>
        <w:t>On Wednesday, frequent position interlocks in TT40TT41 on MTE and a large trajectory and muon chamber position difference could be traced back to an orbit correction on the flat top (and no orbit corrections should be done on the CNGS &amp; SFT flat tops).</w:t>
      </w:r>
    </w:p>
    <w:p>
      <w:pPr>
        <w:pStyle w:val="Normal"/>
        <w:ind w:firstLine="720"/>
        <w:jc w:val="both"/>
        <w:rPr/>
      </w:pPr>
      <w:r>
        <w:rPr/>
        <w:t xml:space="preserve">On Thursday, horizontal and vertical CNGS target scans were performed with 2.5E12 p/batch and one extraction. Moreover, during a PS access stop, O. Michels made an intervention on the QS. </w:t>
      </w:r>
    </w:p>
    <w:p>
      <w:pPr>
        <w:pStyle w:val="Normal"/>
        <w:ind w:firstLine="720"/>
        <w:jc w:val="both"/>
        <w:rPr/>
      </w:pPr>
      <w:r>
        <w:rPr/>
        <w:t>On Friday, the chain 12 tripped (with a problem on MBE2103). We tried to rearm it by moving key 12 in access mode and then moving it in beam mode, but the key was not released. It was thought that maybe it was the key, which was blocked in the rack. The access piquet was finally called and bypassed the keys rack No2 in BA81.</w:t>
      </w:r>
    </w:p>
    <w:p>
      <w:pPr>
        <w:pStyle w:val="Normal"/>
        <w:ind w:firstLine="720"/>
        <w:jc w:val="both"/>
        <w:rPr/>
      </w:pPr>
      <w:r>
        <w:rPr/>
        <w:t>The week-end was quiet.</w:t>
      </w:r>
    </w:p>
    <w:p>
      <w:pPr>
        <w:pStyle w:val="Normal"/>
        <w:ind w:firstLine="720"/>
        <w:jc w:val="both"/>
        <w:rPr/>
      </w:pPr>
      <w:r>
        <w:rPr/>
      </w:r>
    </w:p>
    <w:p>
      <w:pPr>
        <w:pStyle w:val="Normal"/>
        <w:jc w:val="both"/>
        <w:rPr>
          <w:b/>
          <w:b/>
        </w:rPr>
      </w:pPr>
      <w:r>
        <w:rPr>
          <w:b/>
        </w:rPr>
        <w:t>31) Week 47 (Django)</w:t>
      </w:r>
    </w:p>
    <w:p>
      <w:pPr>
        <w:pStyle w:val="Normal"/>
        <w:ind w:firstLine="720"/>
        <w:jc w:val="both"/>
        <w:rPr/>
      </w:pPr>
      <w:r>
        <w:rPr/>
        <w:t>A reasonably good week for the SPS. Beam availabilities 94% SFTPRO, 78% CNGS. The week started with a spurious interlock problem on CNGS, given by vertical beam position monitor BPKG.421449 , whose threshold had to be increased. Then in the afternoon still for CNGS QID410100 tripped several times by overheating; it was decided to give access the next day to have a look at the magnet. Beam was turned off at 1:00 on Tuesday, access took place at 9:15 after RP survey, the problem was quickly fixed by increasing the cooling water flow and the beam was back at 10:30. Then for 8 hours all CNGS cycles were programmed to use MTE (CNGS2). The other beam stops in the week were essentially due to trips of RF transmitters TRX2 and TRX5, and problems in the injector complex (booster main power supply and recombination septum, linac 2 vacuum). From Friday afternoon on, the SPS reliably delivered a low-intensity (~3E9) probe beam to the LHC. Its emittances were artificially blown up by injection mis-steering (respectively ~3 microns  in H, ~2 microns in V) for fear of quench in case of beam loss. North Area and CNGS beams stopped at 8:00 this monday morning. CNGS reached 3.5E19 protons on target on Saturday morning.</w:t>
      </w:r>
    </w:p>
    <w:p>
      <w:pPr>
        <w:pStyle w:val="Normal"/>
        <w:ind w:firstLine="720"/>
        <w:jc w:val="both"/>
        <w:rPr/>
      </w:pPr>
      <w:r>
        <w:rPr/>
      </w:r>
    </w:p>
    <w:p>
      <w:pPr>
        <w:pStyle w:val="Normal"/>
        <w:jc w:val="both"/>
        <w:rPr>
          <w:b/>
          <w:b/>
        </w:rPr>
      </w:pPr>
      <w:r>
        <w:rPr>
          <w:b/>
        </w:rPr>
        <w:t>32) Week 48 (Karel)</w:t>
      </w:r>
    </w:p>
    <w:p>
      <w:pPr>
        <w:pStyle w:val="Normal"/>
        <w:ind w:firstLine="720"/>
        <w:jc w:val="both"/>
        <w:rPr/>
      </w:pPr>
      <w:r>
        <w:rPr/>
        <w:t>Fixed target physics and CNGS were stopped on Monday morning and the SPS went into a reduced mode for LHC filling only. On Tuesday afternoon access was given to the SPS in order to do the annual radiation survey. During this time TRX8 was taken out of the RF power circuit in order to be able to start with maintenance work. On Friday we delivered, besides the LHC probe beam, a reduced intensity fixed target beam to H8 in order to do the setting up for AMS.</w:t>
      </w:r>
    </w:p>
    <w:p>
      <w:pPr>
        <w:pStyle w:val="Normal"/>
        <w:ind w:firstLine="720"/>
        <w:jc w:val="both"/>
        <w:rPr/>
      </w:pPr>
      <w:r>
        <w:rPr/>
        <w:t>The weekend was concentrated on LHC filling. A few problems with satellite bunches (80 MHz in PS) with RF synchronization occurred during the night from Sunday to Monday.</w:t>
      </w:r>
    </w:p>
    <w:p>
      <w:pPr>
        <w:pStyle w:val="Normal"/>
        <w:ind w:firstLine="720"/>
        <w:jc w:val="both"/>
        <w:rPr/>
      </w:pPr>
      <w:r>
        <w:rPr/>
      </w:r>
    </w:p>
    <w:p>
      <w:pPr>
        <w:pStyle w:val="Normal"/>
        <w:jc w:val="both"/>
        <w:rPr>
          <w:b/>
          <w:b/>
        </w:rPr>
      </w:pPr>
      <w:r>
        <w:rPr>
          <w:b/>
        </w:rPr>
        <w:t>33) Week 49 (Django)</w:t>
      </w:r>
    </w:p>
    <w:p>
      <w:pPr>
        <w:pStyle w:val="Normal"/>
        <w:ind w:firstLine="720"/>
        <w:jc w:val="both"/>
        <w:rPr/>
      </w:pPr>
      <w:r>
        <w:rPr/>
        <w:t xml:space="preserve">The main activity of the SPS was to deliver the probe beam to the LHC, with an increasing intensity along the week, up to 8E9/bunch on Sunday. Normalised rms emittances are regularly measured around 2um at 450GeV, once the injection oscillations are corrected. The controlled transverse blow up is now available to obtain larger emittances. </w:t>
      </w:r>
    </w:p>
    <w:p>
      <w:pPr>
        <w:pStyle w:val="Normal"/>
        <w:ind w:firstLine="720"/>
        <w:jc w:val="both"/>
        <w:rPr/>
      </w:pPr>
      <w:r>
        <w:rPr/>
        <w:t xml:space="preserve">In the North Hall, the beam was delivered for AMS setting up Monday, Thursday, and Friday. The beam is now ready for whenever AMS is. </w:t>
      </w:r>
    </w:p>
    <w:p>
      <w:pPr>
        <w:pStyle w:val="Normal"/>
        <w:ind w:firstLine="720"/>
        <w:jc w:val="both"/>
        <w:rPr/>
      </w:pPr>
      <w:r>
        <w:rPr/>
        <w:t>Apart from a 18kV power cut on the Meyrin site which caused a 13 hour beam stop on Tuesday, the main problems encountered in the week were RF related: a bad contact in the low level creating satellites around the LHC bunch, the trips of transmitters TRX5 and TRX8, and a phase jump of 180 degrees at injection of the LHC beam.</w:t>
      </w:r>
    </w:p>
    <w:p>
      <w:pPr>
        <w:pStyle w:val="Normal"/>
        <w:ind w:firstLine="720"/>
        <w:jc w:val="both"/>
        <w:rPr/>
      </w:pPr>
      <w:r>
        <w:rPr/>
      </w:r>
    </w:p>
    <w:p>
      <w:pPr>
        <w:pStyle w:val="Normal"/>
        <w:jc w:val="both"/>
        <w:rPr/>
      </w:pPr>
      <w:r>
        <w:rPr>
          <w:b/>
        </w:rPr>
        <w:t>34) Week 50 (Elias)</w:t>
      </w:r>
    </w:p>
    <w:p>
      <w:pPr>
        <w:pStyle w:val="Normal"/>
        <w:ind w:firstLine="720"/>
        <w:jc w:val="both"/>
        <w:rPr/>
      </w:pPr>
      <w:r>
        <w:rPr/>
        <w:t>The SPS could deliver the LHCPROBE bunch to the LHC using the LHCFAST2 cycle and the LHCINDIV bunch using the LHCFAST1 cycle or using LHCFAST2 and changing the RF MMI mapping. In order to avoid sending too much beam to the LHC with the LHCINDIV bunch, Jorg implemented a BCT interlock in the SPS (working at few 1E10 p/b). Furthermore, the SPS scraper was successfully used to adjust the intensity and the transverse emittances in the SPS.</w:t>
      </w:r>
    </w:p>
    <w:p>
      <w:pPr>
        <w:pStyle w:val="Normal"/>
        <w:ind w:firstLine="720"/>
        <w:jc w:val="both"/>
        <w:rPr/>
      </w:pPr>
      <w:r>
        <w:rPr/>
        <w:t>On Monday, a first intervention on the NA bypass (MSE2103) took place (to remove a “contre-source”) and a second one in TI8 to repair a bypass on an ionic pump. A magnet patrol also took place in TT20 and the QTLF2102 was found in fault OFF (the first line was called). The transmitter TRX5 tripped several times during the week.</w:t>
      </w:r>
    </w:p>
    <w:p>
      <w:pPr>
        <w:pStyle w:val="Normal"/>
        <w:ind w:firstLine="720"/>
        <w:jc w:val="both"/>
        <w:rPr/>
      </w:pPr>
      <w:r>
        <w:rPr/>
        <w:t>On Wednesday, the LHCFAST1 cycle was checked to try and understand the emittance blow-up which was observed before. The emittV (rms, norm) was 2.2 microm in TT2 and at C630 (i.e. 5 ms after injection), it was already 3.0 microm according to the BWS application (with corrected oscillations at injection and a sigmay of 1.7 mm) and even more at top energy. Two reasons were eventually found. The first was an error in the BWS application, which used a beta of 21 m instead of the correct 28.15 m. The second came from a bad orbit near 2.17. After correction, the transmission was perfect and the transverse emittance was kept at 2.2 microm up to top energy. Note that huge transverse emittances were sometimes measured in the past at top energy when the coherent oscillations at injection were not well corrected.</w:t>
      </w:r>
    </w:p>
    <w:p>
      <w:pPr>
        <w:pStyle w:val="Normal"/>
        <w:ind w:firstLine="720"/>
        <w:jc w:val="both"/>
        <w:rPr/>
      </w:pPr>
      <w:r>
        <w:rPr/>
        <w:t>On Saturday, the MAIN_POWER_CIS MASTER communication was lost at some point. The procedure from the wiki (</w:t>
      </w:r>
      <w:hyperlink r:id="rId2">
        <w:r>
          <w:rPr>
            <w:rStyle w:val="InternetLink"/>
          </w:rPr>
          <w:t>http://wikis/display/SPSOP/Mains+and+Power+Converters</w:t>
        </w:r>
      </w:hyperlink>
      <w:r>
        <w:rPr/>
        <w:t>) was tried without success, and the PO piquet was finally called. The solution was to reboot the PLC HPCISLO4. The piquet was also called for the transmistter TRX2 (unable to restore level 1, UG2 crowbar and UG1 faults seen on BA3): 1 tube was put offline for TRX2, and transmitters 1 and 2 balanced to give almost the same power in the cav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swiss"/>
    <w:pitch w:val="variable"/>
  </w:font>
  <w:font w:name="Consolas">
    <w:charset w:val="00"/>
    <w:family w:val="auto"/>
    <w:pitch w:val="variable"/>
  </w:font>
  <w:font w:name="Courier">
    <w:altName w:val="Courier New"/>
    <w:charset w:val="4d"/>
    <w:family w:val="modern"/>
    <w:pitch w:val="default"/>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Wikiword">
    <w:name w:val="wikiword"/>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Consolas"/>
    </w:rPr>
  </w:style>
  <w:style w:type="character" w:styleId="PlainTextChar1">
    <w:name w:val="Plain Text Char1"/>
    <w:basedOn w:val="DefaultParagraphFont"/>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s/display/SPSOP/Mains+and+Power+Converte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5:04:00Z</dcterms:created>
  <dc:creator>Elias Metral</dc:creator>
  <dc:description/>
  <cp:keywords/>
  <dc:language>en-US</dc:language>
  <cp:lastModifiedBy>ELIAS METRAL</cp:lastModifiedBy>
  <dcterms:modified xsi:type="dcterms:W3CDTF">2010-01-19T09:33:00Z</dcterms:modified>
  <cp:revision>1081</cp:revision>
  <dc:subject/>
  <dc:title>1)</dc:title>
</cp:coreProperties>
</file>