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ctivities of Nicolas Mounet (ICE section round table of Jan.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es on the beam coupling impedance theory: the new theory for the impedance of a multilayer flat chamber made of any linear material (for any velocity) has been finalized (</w:t>
      </w:r>
      <w:r>
        <w:rPr>
          <w:sz w:val="24"/>
          <w:szCs w:val="24"/>
        </w:rPr>
        <w:t>CERN-ATS-Note-2010-056</w:t>
      </w:r>
      <w:r>
        <w:rPr/>
        <w:t>)</w:t>
      </w:r>
      <w:r>
        <w:rPr>
          <w:rFonts w:cs="Times New Roman" w:ascii="Times New Roman" w:hAnsi="Times New Roman"/>
        </w:rPr>
        <w:t>, and a new impedance code was written in C++ and benchmarked with Tsutsui’s model and the Yokoya factors theory. I presented those results at the HB 2010 conference, in September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ltibunch macroparticles simultation of the effect of the wall impedance (or wake fields) on a beam in a synchrotron: the extension to multibunch of the code Headtail (by Giovanni Rumolo et al) is getting to its end (still some debugging to do). Parallelization (</w:t>
      </w:r>
      <w:r>
        <w:rPr>
          <w:rFonts w:cs="Times New Roman" w:ascii="Times New Roman" w:hAnsi="Times New Roman"/>
        </w:rPr>
        <w:t xml:space="preserve">to run the code in parallel on many processors) </w:t>
      </w:r>
      <w:r>
        <w:rPr/>
        <w:t>is ongo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 on coupled-bunch instabilities: In August, an MD was performed in the SPS, to study the multibunch instability, as was also done last year. Nice instabilities were observed. At the end of the year I was involved in the electron cloud MD in the LHC, where some instabilities could have also been triggered by impedances and wake fields (under investigatio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4:00Z</dcterms:created>
  <dc:creator>nmounet</dc:creator>
  <dc:description/>
  <dc:language>en-US</dc:language>
  <cp:lastModifiedBy>nmounet</cp:lastModifiedBy>
  <dcterms:modified xsi:type="dcterms:W3CDTF">2010-07-19T13:21:00Z</dcterms:modified>
  <cp:revision>6</cp:revision>
  <dc:subject/>
  <dc:title>Activities of Nicolas Mounet:</dc:title>
</cp:coreProperties>
</file>