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B working status</w:t>
      </w:r>
    </w:p>
    <w:p>
      <w:pPr>
        <w:pStyle w:val="Normal"/>
        <w:rPr/>
      </w:pPr>
      <w:r>
        <w:rPr/>
        <w:t>The purpose of my work is test the accuracy and reliability of the impedance detection algorithm used by Rama, Gianluigi and others to localize main sources of impedances. Currently, I’m developing my work in a sequence of steps:</w:t>
      </w:r>
    </w:p>
    <w:p>
      <w:pPr>
        <w:pStyle w:val="ListParagraph"/>
        <w:numPr>
          <w:ilvl w:val="0"/>
          <w:numId w:val="1"/>
        </w:numPr>
        <w:rPr/>
      </w:pPr>
      <w:r>
        <w:rPr/>
        <w:t>Making sure that HEADTAIL (HT) , Mad-X and analytical formulas for phase advance and phase beating agree with each other, in order to avoid the presence of systematic errors in successive steps. For this aim, I’m simulating the simple behavior of HT and Mad-X with one quadrupolar error and no impedances.</w:t>
      </w:r>
    </w:p>
    <w:p>
      <w:pPr>
        <w:pStyle w:val="ListParagraph"/>
        <w:numPr>
          <w:ilvl w:val="0"/>
          <w:numId w:val="1"/>
        </w:numPr>
        <w:rPr/>
      </w:pPr>
      <w:r>
        <w:rPr/>
        <w:t>Understanding the behavior of one kicker impedance source in the SPS from an optic point of view. I would try to study the separate effects of quadrupolar and dipolar wake fields. In the reconstructing algorithm we reconstruct the behavior of impedances with quadrupolar errors: is it reliable for dipolar and quadrupolar wakes? To answer this question I’ll try to reconstruct the impedance position with Rama’s code in the following cases: dipolar wake only, quadrupolar wake only, both dipolar and quadrupolar wakes.</w:t>
      </w:r>
    </w:p>
    <w:p>
      <w:pPr>
        <w:pStyle w:val="ListParagraph"/>
        <w:numPr>
          <w:ilvl w:val="0"/>
          <w:numId w:val="1"/>
        </w:numPr>
        <w:rPr/>
      </w:pPr>
      <w:r>
        <w:rPr/>
        <w:t>General reconstructing algorithm: impedances randomly distributed in SPS. I’ll try to do a quantitative analysis in term of least detectable impedance and agreement with initial distribution.</w:t>
      </w:r>
    </w:p>
    <w:p>
      <w:pPr>
        <w:pStyle w:val="Normal"/>
        <w:widowControl/>
        <w:bidi w:val="0"/>
        <w:spacing w:lineRule="auto" w:line="276" w:before="0" w:after="200"/>
        <w:jc w:val="left"/>
        <w:rPr/>
      </w:pPr>
      <w:r>
        <w:rPr/>
        <w:t>Status: working on step 1, HT results wait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9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663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95</Words>
  <Characters>1117</Characters>
  <CharactersWithSpaces>1310</CharactersWithSpaces>
  <Paragraphs>2</Paragraphs>
  <Company>C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15:00Z</dcterms:created>
  <dc:creator>nbiancac</dc:creator>
  <dc:description/>
  <dc:language>en-US</dc:language>
  <cp:lastModifiedBy>nbiancac</cp:lastModifiedBy>
  <dcterms:modified xsi:type="dcterms:W3CDTF">2010-07-20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