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imes New Roman" w:ascii="Times New Roman" w:hAnsi="Times New Roman"/>
          <w:sz w:val="24"/>
          <w:szCs w:val="24"/>
        </w:rPr>
        <w:t xml:space="preserve">I’m working in collaboration with Vaccaro (simulation study finalized to understand the limits of the wire method and to develop a new MMT (Mode matching technique) and with Tatiana Pieloni (characterization of dielectric material via benchmarking of simulation and measurements). In the past I simulated with CST Wakefield Solver the simplified model of kicker (Tsutsui model) successfully benchmarked with the available theory </w:t>
      </w:r>
      <w:hyperlink r:id="rId2">
        <w:r>
          <w:rPr>
            <w:rStyle w:val="InternetLink"/>
            <w:rFonts w:cs="Times New Roman" w:ascii="Times New Roman" w:hAnsi="Times New Roman"/>
            <w:sz w:val="24"/>
            <w:szCs w:val="24"/>
          </w:rPr>
          <w:t>http://cdsweb.cern.ch/record/1247126/files/CERN-BE-Note-2010-006.pdf</w:t>
        </w:r>
      </w:hyperlink>
      <w:r>
        <w:rPr>
          <w:rFonts w:cs="Times New Roman" w:ascii="Times New Roman" w:hAnsi="Times New Roman"/>
          <w:sz w:val="24"/>
          <w:szCs w:val="24"/>
        </w:rPr>
        <w:t>. Now with Hugo and Benoit using simulation, measurements and the available theory I'm working to improve the kicker model. I made a first calculation of the analytical impedance of the kickers using the CMagnet model that confirms the low frequency peak (about 40MHz) observed with CST Wakefield solver time domain simulation. Recently I studied the effect of the weld on the LHC beam-screen. At the moment I working to improve the scaling technique used to simulate the beam-screen (this technique allows to be able to extrapolate simulation results at low frequency without requiring unaffordable computation times. I proved the validity of this technique using simple resistive wall structures, and then applied it to extend the simulations of the LHC beam screen with the weld to the low frequency range (few kHz)). I'm also working on Electromagnetic simulation of the Crab-cavities for CLIC.</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1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b3855"/>
    <w:rPr>
      <w:color w:val="0000FF" w:themeColor="hyperlink"/>
      <w:u w:val="single"/>
    </w:rPr>
  </w:style>
  <w:style w:type="character" w:styleId="VisitedInternetLink">
    <w:name w:val="FollowedHyperlink"/>
    <w:basedOn w:val="DefaultParagraphFont"/>
    <w:uiPriority w:val="99"/>
    <w:semiHidden/>
    <w:unhideWhenUsed/>
    <w:rsid w:val="00af447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web.cern.ch/record/1247126/files/CERN-BE-Note-2010-006.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21</Words>
  <Characters>1264</Characters>
  <CharactersWithSpaces>1483</CharactersWithSpaces>
  <Paragraphs>2</Paragraphs>
  <Company>C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9:00Z</dcterms:created>
  <dc:creator>czannini</dc:creator>
  <dc:description/>
  <dc:language>en-US</dc:language>
  <cp:lastModifiedBy>czannini</cp:lastModifiedBy>
  <cp:lastPrinted>2010-07-20T13:10:00Z</cp:lastPrinted>
  <dcterms:modified xsi:type="dcterms:W3CDTF">2010-07-20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